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4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, art. 258 ust. 1 pkt 1  ustawy </w:t>
        <w:br/>
        <w:t>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30 czerwca 2011 r., nr XII/149/2011 z 24 sierpnia 2011 r., nr XIII/152/2011 z dnia 29 września 2011 r., nr XIV/174/2011 z dnia 27 października 2011 r.                                        i nr XVI/199/2011 z dnia 24 listopada 2011 r. oraz zarządzeniami Prezydenta Miasta Inowrocławia nr 23/2011 z dnia 2 lutego 2011 r., nr 25/2011 z dnia 9 lutego 2011 r.,                     nr 68/2011 z dnia  31 marca 2011 r., nr 93/2011 z dnia 29 kwietnia 2011 r., nr 111/2011                 z dnia 30 maja 2011 r., nr 135/2011 z dnia 30 czerwca 2011 r., nr 160/2011 z 22 lipca 2011 r., nr 165/2011 z dnia 29 lipca 2011 r., nr 192/2011 z dnia 31 sierpnia 2011 r., nr 209/2011                  z dnia 30 września 2011 r., nr 218/2011 z dnia 7 października 2011 r., nr 231/2011 z dnia                       25 października 2011 r. i nr 234/2011r. z dnia 31 październik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, Nr 234, poz. 1386 i Nr 240, poz. 14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listopad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99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7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991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 9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9 83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78 03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37 533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 04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4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6 78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 022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dla cudzoziemc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3 28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0 97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09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0 97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 9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967 080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listopada 2011 r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3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9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288 5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4 2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y w spółkach prawa handlow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76 7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84 64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8 3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 30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od towarów i usług </w:t>
            </w:r>
            <w:r>
              <w:rPr>
                <w:sz w:val="16"/>
                <w:szCs w:val="16"/>
              </w:rPr>
              <w:t>(VA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6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00 68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 22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3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32 32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14 02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0 79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0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5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 5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5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 8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5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 896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8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6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6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87 4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4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51 64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62 38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1 80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1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6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y z tytułu zakupu usług telekomunikacyjnych świadczonych  w stacjonarnej publicznej sieci telefonicznej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1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 32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9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4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54 12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0 2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6 65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6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822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6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05 80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45 43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9 50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00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4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7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5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37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3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2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46 2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56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6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3 1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1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y z tytułu zakupu usług telekomunikacyjnych świadczonych  w stacjonarnej publicznej sieci telefonicznej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4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Wytrzeźwi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71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4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284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 7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 4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151 3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 7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25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 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05 26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76 05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4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4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4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2 66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2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0 37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71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80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20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95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3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dla cudzoziemc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6 93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 931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1 6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8 18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 33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6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96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y z tytułu zakupu usług telekomunikacyjnych świadczonych  w stacjonarnej publicznej sieci telefonicznej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3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3 44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6 4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6 6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7 36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23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 229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22 1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6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93 4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y z tytułu zakupu usług telekomunikacyjnych świadczonych  w stacjonarnej publicznej sieci telefonicznej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2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od towarów i usług </w:t>
            </w:r>
            <w:r>
              <w:rPr>
                <w:sz w:val="16"/>
                <w:szCs w:val="16"/>
              </w:rPr>
              <w:t>(VAT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y i odszkodowania wypłacane na rzecz osób prawnych i innych jednostek organizac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83 97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2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63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44 8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 91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7 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5 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570 6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42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160"/>
        <w:gridCol w:w="1240"/>
        <w:gridCol w:w="1240"/>
        <w:gridCol w:w="1061"/>
        <w:gridCol w:w="2288"/>
        <w:gridCol w:w="1163"/>
        <w:gridCol w:w="1048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ladk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9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404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50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4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49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694 99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085 472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085 472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6 80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694 99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2 45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37 5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79 267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579 267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13 60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37 533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241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241 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2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52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64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skutków klęsk żywio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0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91 4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92 423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92 423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23 61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6 802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391 407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3 03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listopad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Urzędu Wojewódzkiego w Bydgoszczy, zmieniającymi kwoty dotacji na zadania własne i zlecone w następujących rozdziałach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0"/>
        <w:gridCol w:w="150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5 – Pozostała działalność, paragraf 2010 – Dotacje celowe otrzymane z budżetu państwa na realizację zadań bieżących z zakresu administracji rządowej oraz innych zadań zleconych gminie ustawami, </w:t>
              <w:br/>
              <w:t>z przeznaczeniem na zwrot części podatku akcyzowego zawartego w cenie oleju napędowego wykorzystywanego do produkcji rolnej przez producentów rolnych z województwa kujawsko-pomorskiego oraz na pokrycie kosztów postępowania w sprawie jego zwrotu poniesionych przez gminy w drugim okresie płatniczym 2011 r.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24 960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95 – Pozostała działalność, paragraf 2010 – Dotacje celowe otrzymane z budżetu państwa na realizację zadań bieżących z zakresu administracji rządowej oraz innych zadań zleconych gminie ustawami, </w:t>
              <w:br/>
              <w:t>z przeznaczeniem na pokrycie poniesionych kosztów wydania decyzji w sprawach świadczeniobiorców innych niż ubezpieczeni spełniających kryterium dochodowe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49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2 – Świadczenia rodzinne, świadczenie z funduszu alimentacyjnego oraz składki na ubezpieczenia emerytalne i rentowe z ubezpieczenia społecznego, paragraf 2010 - Dotacje celowe otrzymane z budżetu państwa na realizację zadań bieżących z zakresu administracji rządowej oraz innych zadań zleconych gminie ustawami, </w:t>
              <w:br/>
              <w:t>z przeznaczeniem na realizację bieżących zadań z zakresu administracji rządowej tj. na wypłaty świadczeń rodzinnych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586 533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 Składki na ubezpieczenie zdrowotne opłacane za osoby pobierające niektóre świadczenia z pomocy społecznej, niektóre świadczenia rodzinne oraz za osoby uczestniczące w zajęciach w centrum integracji społecznej, paragraf 2010 - Dotacje celowe otrzymane z budżetu państwa na realizację zadań bieżących z zakresu administracji rządowej oraz innych zadań zleconych gminie ustawami, </w:t>
              <w:br/>
              <w:t>z przeznaczeniem na opłacenie składki na ubezpieczenie zdrowotne za osoby pobierające świadczenie pielęgnacyjne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618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9 – Ośrodki pomocy społecznej, paragraf 2010– Dotacje celowe otrzymane z budżetu państwa na realizację zadań bieżących z zakresu administracji rządowej oraz innych zadań zleconych gminie ustawami, </w:t>
              <w:br/>
              <w:t>z przeznaczeniem na wypłacenie wynagrodzenia za sprawowanie opieki, a także koszty obsługi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6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- Ośrodki pomocy społecznej, paragraf 2030 – Dotacje celowe otrzymane z budżetu państwa na realizację własnych zadań bieżących gmin (związków gmin), z przeznaczeniem na dofinansowanie zadania wynikającego z ustawy o pomocy społecznej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2 722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31 – Pomoc dla cudzoziemców, paragraf 2010 - Dotacje celowe otrzymane z budżetu państwa na realizację zadań bieżących z zakresu administracji rządowej oraz innych zadań zleconych gminie ustawami, </w:t>
              <w:br/>
              <w:t>w oparciu o przeprowadzoną analizę rozliczenia budżetu na 2011 r. przez jednostki samorządu terytorialnego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70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78 – Usuwanie skutków klęsk żywiołowych, paragraf 2010                       - Dotacje celowe otrzymane z budżetu państwa na realizację zadań bieżących z zakresu administracji rządowej oraz innych zadań zleconych gminie ustawami, w oparciu o przeprowadzoną analizę rozliczenia budżetu na 2011 r. przez jednostki samorządu terytorialnego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5 000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95 – Pozostała działalność, paragraf 2010 - Dotacje celowe otrzymane z budżetu państwa na realizację zadań bieżących z zakresu administracji rządowej oraz innych zadań zleconych gminie ustawam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realizację rządowego programu wspierania osób pobierających świadczenie pielęgnacyjn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rzeznaczeniem na realizację rządowego programu wspierania osób pobierających świadczenie pielęgnacyjne,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 66 0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0 000 z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 – Pomoc materialna dla uczniów, paragraf 2030 - Dotacje celowe otrzymane z budżetu państwa na realizację własnych zadań bieżących gmin (związków gmin), zgodnie z pismami złożonymi przez jednostki samorządu terytorialnego w ramach środków przyznanych w I transzy Rządowego programu pomocy uczniom w 2011 r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5 0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ą zmianą dochody i wydatki budżetu Miasta Inowrocławia zwiększyły się o 742 34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Dróg i Transportu, który wnioskuje o przesunięcie w rozdziałac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 – Lokalny transport zbiorowy z paragrafu 4170 – Wynagrodzenia bezosobowe do paragrafu 4510 – Opłaty na rzecz budżetu państwa kwoty               200 zł. Zmiana ta ma na celu uregulowanie opłat za czynności notarialne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0016 – Drogi publiczne gminne, paragraf 4300 – Zakup usług pozostałych łączna kwota 20 900 zł. Zmiana ta ma na celu prawidłowe sklasyfikowanie wydatków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0095 – Pozostała działalność, łączna kwota 10 200 zł. Zmiana ta ma na celu zabezpieczenia środków finansowych związanych z wysyłką upomnień   i tytułów wykonawczy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uro Rady Miejskiej, które wnioskuje o przesunięcie łącznej kwoty 2 187 zł                     w rozdziale 75022 – Rady gmi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ragrafu 4410 – Podróże służbowe krajowego do paragrafu 4210 – Zakup materiałów i wyposażenia +800 zł i do paragrafu 4300 + 500 zł.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ragrafu 4370 – Opłaty z tytułu zakupu usług telekomunikacyjnych świadczonych w stacjonarnej publicznej sieci telefonicznej do paragrafu 4210 – Zakup materiałów i wyposażenia + 387 zł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ragrafu 4360 – Opłaty z tytułu zakupu usług telekomunikacyjnych świadczonych w ruchomej publicznej sieci telefonicznej do paragrafu 4210 + 500 zł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mają na celu prawidłowe sklasyfikowanie wydatków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łącznej kwoty 91 000 zł w rozdziale 75023 – Urzędy gmin, z paragrafu 4110 – Składki na ubezpieczenia społeczne, z paragrafu 4120 – Składki na Fundusz Pracy, z paragrafu 4140 – Wpłaty na Państwowy Fundusz Rehabilitacji Osób Niepełnosprawnych i z paragrafu 4700 – Szkolenia pracowników niebędących członkami korpusu służby cywilnej do paragrafu 4010 – Wynagrodzenia osobowe pracowników + 91 000 zł. Zmiany te mają na celu zapewnienie środków finansowych do końca roku budżetoweg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kwoty 4 500 zł w rozdziale 75023 – Urzędy gmin, z paragrafu 4300 do paragrafu 4370 – Opłaty  tytułu usług telekomunikacyjnych świadczonych w stacjonarnej publicznej sieci telefonicznej. Zmiana ta spowodowana jest zabezpieczeniem środków finansowych na opłaty z tytułu zakupu usług telekomunikacyjny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w rozdziale 75075 – Promocja jednostek samorządu terytorialnego o przesunięci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690 zł z paragrafu 4210 – Zakup materiałów i wyposażenia do paragrafu 4240 – Zakup pomocy naukowych, dydaktycznych i książek, w związku z koniecznością prawidłowego sklasyfikowania wydatków na zakup katalogów cen jednostkowych robót i obiektów inwestycyjnych oraz drogow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250 zł z paragrafu 4210 do paragrafu 4170 – Wynagrodzenia bezosobowe. Zmiana ta ma na celu zapewnienie środków finansowych na wynagrodzenie za prowadzenie uroczystości rozdania nagród w konkursie „Mister Budownictwa – Inowrocław 2011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y 510 zł z paragrafu 4210 do paragrafu 4240. Zmiana ta ma na celu prawidłowe sklasyfikowanie wydatków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uro Prawne, które wnioskuje o przesunięcie 10 400 zł w rozdziale 75647 – Pobór podatków, opłat i niepodatkowych należności budżetowych z paragrafu 4510 – Opłaty na rzecz budżetu państwa do paragrafu 4300. Zmiana ta ma na celu uregulowanie zaliczki dla komornika i uiszczenia kwoty zasądzonej tytułem zwrotu kosztów postępowani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światy, Kultury, Promocji i Sportu, który wnioskuje o dokonanie zmian                w dziale 801 – Oświata i wychowanie, 854 – Edukacyjna opieka wychowawcza i 926      – Kultura fizyczna w celu zabezpieczenia środków finansowych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zakup odzieży bhp, paragraf 3020 – Wydatki osobowe niezaliczone do wynagrodzeń + 75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cenie składki do Zakładu Ubezpieczeń Społecznych, paragraf 4110 – Składki na ubezpieczenia społeczne + 14 624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środków na realizację umowy zlecenia na obsługę komputerów szkolnych, paragraf 4170 – Wynagrodzenia bezosobowe + 6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/>
            </w:pPr>
            <w:r>
              <w:rPr>
                <w:sz w:val="24"/>
                <w:szCs w:val="24"/>
              </w:rPr>
              <w:t>- zakup materiałów i środków czystości w szkołach podstawowych, paragraf 4210 – Zakup materiałów i wyposażenia + 31 27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telefonii komórkowej, paragraf Opłaty z tytułu zakupu usług telekomunikacyjnych świadczonych w ruchomej publicznej sieci telefonicznej + 2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opłacenie ubezpieczenia mienia, paragraf 4430 – Różne opłaty i składki + 5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3 – Oddziały przedszkolne w szkołach podstawowyc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cenie składki na Fundusz Pracy, paragraf 4120 – Składki na Fundusz Pracy + 485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środków czystości w oddziałach zerowych, paragraf 4210 – Zakup materiałów i wyposażenia + 1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4 – Przedszkol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finansowych na wynagrodzenia osobowe pracowników, paragraf 4010 – Wynagrodzenia osobowe pracowników                   + 11 043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5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10 – Gimnazj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odzieży bhp, paragraf 3020 – Wydatki osobowe niezaliczone do wynagrodzeń + 1 21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środków na wynagrodzenia dla nauczycieli w gimnazjach, paragraf 4010 – Wynagrodzenia osobowe pracowników + 29 384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cenie składki na Fundusz Pracy, paragraf 4120 – Składki na Fundusz Pracy + 31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mowa zlecenie w Gimnazjum nr 1, paragraf 4170 – Wynagrodzenia bezosobowe +1 163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pomocy dydaktycznych, paragraf 4240 – Zakup pomocy naukowych, dydaktycznych i książek + 1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izby pamięci w Gimnazjum nr 1, paragraf 4270 – Zakup usług remontowych + 11 578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401 – Świetlice szkoln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opłacenie składki do Zakładu Ubezpieczeń Społecznych, paragraf 4110 – Składki na ubezpieczenia społeczne + 668 z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2695 – Pozostała działalność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finansowych na zakup sprzętu i nagród, paragraf 4210 – Zakup materiałów i wyposażenia + 6 000 z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 w dziale 851 – Ochrona zdrowia, w dziale 852 – Pomoc społeczna oraz w dziale 85305 –Żłobki w celu zabezpieczenia środków finansowych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53 – Zwalczanie narkomanii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ekta odpisu na zakładowy fundusz świadczeń socjalnych, paragraf 4010 – Wynagrodzenia osobowe pracowników + 11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54 – Przeciwdziałanie alkoholizmowi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w Ośrodku Profilaktyki i Rozwiązywania Problemów Uzależnień, paragraf 4210 – Zakup materiałów i wyposażenia + 12 39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w Ośrodku Profilaktyki i Rozwiązywania Problemów Uzależnień, paragraf 4300 – Zakup usług pozostałych +20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środków na uregulowanie opłat za usługi telefonii komórkowej, paragraf 4360 – Opłaty z tytułu zakupu usług telekomunikacyjnych świadczonych w ruchomej publicznej sieci telefonicznej + 6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58 – Izby Wytrzeźwień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ekta odpisu na zakładowy fundusz świadczeń socjalnych, paragraf 4010 – Wynagrodzenia osobowe pracowników + 2 294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03 – Ośrodki wsparci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3020 – Wydatki osobowe niezaliczone do wynagrodzeń + 7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bezpieczenie środków na wynagrodzenia pracowników tworzonego Środowiskowego Domu Samopomocy oraz wypłata nagród z okazji Dnia Pracownika Socjalnego, paragraf 4010 – Wynagrodzenia osobowe pracowników + 25 488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110 – Składki na ubezpieczenie społeczne + 3 569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120 – Składki na Fundusz Pracy + 37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kup wyposażenia do kuchni i mebli w Domu Dziennego Pobytu „Życzliwa Przystań” w Inowrocławiu, paragraf 4210 – Zakup materiałów i wyposażenia + 6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bezpieczenie środków na badania okresowe pracowników Domu Dziennego Pobytu „Życzliwa Przystań” w Inowrocławiu paragraf 4280 – Zakup usług zdrowotnych               + 1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pewnienie środków na wykonanie dezynsekcji w Domu Dziennego Pobytu „Życzliwa Przystań” w Inowrocławiu paragraf 4300 – Zakup usług pozostałych + 5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430 – Różne opłaty i składki + 5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440 – Odpisy na zakładowy fundusz świadczeń socjalnych + 91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480 – Podatek od nieruchomości +265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2 – Świadczenia rodzinne, świadczenie z funduszu alimentacyjnego oraz składki na ubezpieczenia emerytalne i rentowe z ubezpieczenia społecznego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wypłatę świadczeń alimentacyjnych, paragraf 3110 – świadczenia społeczne +40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opłacenie składek na ubezpieczenia społeczne za osoby pobierające świadczenia pielęgnacyjne, paragraf 4110 – Składki na ubezpieczenia społeczne + 7 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prowizji bankowych, paragraf 4300 – Zakup usług pozostałych              + 569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19 – Ośrodki pomocy społecznej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wynagrodzenia pracowników działu usług opiekuńczych w Miejskim Ośrodku Pomocy Społecznej, paragraf 3020 + 1 182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010 – Wynagrodzenia osobowe pracowników + 33 552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kup świadczeń rzeczowych wynikających z przepisów bhp, tonerów, paragraf 4210 + 2 668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paragraf 4300 – Zakup usług pozostałych + 9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28 – Usługi opiekuńcze i specjalistyczne usługi opiekuńcz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związanych z zatrudnieniem opiekunki na dyżury sobotnio-niedzielne dla podopiecznych korzystających z usług opiekuńczych Miejskiego Ośrodka Pomocy Społecznej, paragraf 4110 + 83 zł i paragraf 4170 +53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295 – Pozostała działalność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finansowych na sfinansowanie pochówku mieszkańców miasta przez Miejski Ośrodek Pomocy Społecznej, paragraf 4300 – Zakup usług pozostałych + 9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305 - Żłobki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pewnienie środków na wynagrodzenia pracowników w Żłobku Miejskim „Bajka”, paragraf 4010 + 14 7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zakup łóżeczek dziecięcych w Żłobku Miejskim „Bajka”, paragraf 4210 +6 195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opłata za zużycie energii w Żłobku Miejskim „Bajka”, paragraf 4260                       + 1 55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paragraf 4270 - Zakup usług remontowych + 5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uregulowanie należności za wywóz nieczystości, paragraf 4300 + 3 374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ekta odpisu na zakładowy fundusz świadczeń socjalnych w Żłobku Miejskim „Bajka”, paragraf 4440 + 126 z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, który wnioskuje o dokonanie zmian w dziale 900 – Gospodarka komunalna i ochrona środowiska w celu zabezpieczenia środków finansowych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15 – Oświetlenie ulic, placów i dróg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środków na uregulowanie faktury za zużycie energii elektrycznej, paragraf 4260 – Zakup energii + 32 0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17 – Zakłady gospodarki komunalnej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210 – Zakup materiałów i wyposażenia + 34 1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260 – Zakup energii + 1 1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370 – Opłaty z tytułu zakupu usług telekomunikacyjnych świadczonych w stacjonarnej publicznej sieci telefonicznej + 8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agraf 4430 – Różne opłaty i składki + 19 75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90095 – Pozostała działalność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e środków w celu prawidłowego sklasyfikowania zapłaty za ekspertyzę dendrologiczną drzew , paragraf 4170 – Wynagrodzenia bezosobowe + 1 3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finansowych w celu uregulowania faktury za zakup ławek wiedeńskich, paragraf 4210 – Zakup materiałów i wyposażenia                + 8 630 z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ruchomiono rezerwę budżetową ogólną w łącznej kwocie 7 561 zł z przeznaczenie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uregulowanie zapłaty za zakup sprzętu niezbędnego do poboru opłaty targowej zgodnie z wnioskiem Wydziału Budżetowo-Finansowego (861 zł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lecenia dla pracowników rozliczających pełną inwentaryzację zgodnie </w:t>
        <w:br/>
        <w:t>z wnioskiem Wydziału Budżetowo-Finansowego (5 700 zł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 pokrycie kosztów związanych z uczestnictwem w zjeździe przewodniczących rad gmin/powiatów województwa Kujawsko-Pomorskiego, zgodnie z wnioskiem Biura Rady Miejskiej (1 000 z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5:00Z</dcterms:created>
  <dc:creator>jsapiszczak</dc:creator>
  <dc:description/>
  <cp:keywords/>
  <dc:language>en-US</dc:language>
  <cp:lastModifiedBy>aprzygocka</cp:lastModifiedBy>
  <cp:lastPrinted>2011-11-30T11:07:00Z</cp:lastPrinted>
  <dcterms:modified xsi:type="dcterms:W3CDTF">2011-12-05T08:24:00Z</dcterms:modified>
  <cp:revision>49</cp:revision>
  <dc:subject/>
  <dc:title>ZARZĄDZENIE NR 60/2009</dc:title>
</cp:coreProperties>
</file>