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26/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16 lutego 2012 r. 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w sprawie udzielenia dotacji dla Terenowego Komitetu Ochrony Praw Dziecka </w:t>
        <w:br/>
        <w:t>w Inowrocławiu na prowadzenie świetlicy socjoterapeutycznej w 2012 r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  </w:t>
        <w:tab/>
        <w:t xml:space="preserve">Na podstawie art. 221 ustawy z dnia 27 sierpnia 2009 r. o finansach </w:t>
        <w:br/>
        <w:t>publicznych (Dz. U. Nr 157, poz. 1240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5 ust. 1 ustawy z dnia 12 marca 2004 r. o pomocy społecznej (Dz. U. z 2009 r. Nr 175, poz. 1362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oraz art. 11 ust. 1 pkt 1 i art. 16 ust. 1 ustawy z dnia 24 kwietnia 2003 r. o działalności pożytku publicznego i o wolontariacie (Dz. U. z 2010 r., Nr 234, poz. 1536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1. Udziela się Terenowemu Komitetowi Ochrony Praw Dziecka działającemu na terenie Miasta Inowrocławia dotacji w wysokości </w:t>
      </w:r>
      <w:r>
        <w:rPr>
          <w:color w:val="000000"/>
        </w:rPr>
        <w:t>65.000 zł</w:t>
      </w:r>
      <w:r>
        <w:rPr/>
        <w:t xml:space="preserve"> z przeznaczeniem na realizację zadania z zakresu pomocy społecznej - prowadzenie świetlicy socjoterapeutycznej w 2012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2. Dotacja zostanie wykorzystana do 31 grudnia 2012 r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br/>
        <w:t xml:space="preserve">                  3. Szczegółowe zasady przekazania, wykorzystania i rozliczenia dotacji zostaną określone w odrębnej umow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 xml:space="preserve">§ 2.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rezydent </w:t>
        <w:br/>
        <w:t xml:space="preserve">                                                                                 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</w:t>
      </w:r>
      <w:r>
        <w:rPr>
          <w:bCs/>
        </w:rPr>
        <w:t>z 2010 r. Nr 28, poz. 146, Nr 96, poz. 620, Nr 123, poz. 835, nr 152, poz. 1020, Nr 238, poz. 1578 i Nr 257, poz. 1726 oraz z 2011 r. Nr 185, poz. 1092, Nr 201, poz. 1183, Nr 234, poz. 1386, Nr 240, poz. 1429 i Nr 291, poz. 1707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</w:t>
      </w:r>
      <w:r>
        <w:rPr>
          <w:bCs/>
          <w:sz w:val="20"/>
          <w:szCs w:val="20"/>
        </w:rPr>
        <w:t xml:space="preserve">2009 r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Nr 202, poz. 1551, Nr 219, poz. 1706 </w:t>
        <w:br/>
        <w:t xml:space="preserve">i Nr 221, poz. 1738, z 2010 r. Nr 28, poz. 146, Nr 40, poz. 229, Nr 81, poz. 527, Nr 125, poz. 842, Nr 217 i poz. 1427 oraz z 2011 r. Nr 81, poz. 440, Nr </w:t>
      </w:r>
      <w:r>
        <w:rPr>
          <w:sz w:val="20"/>
          <w:szCs w:val="20"/>
        </w:rPr>
        <w:t>106, poz. 622 i Nr 149, poz. 887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z 2011 r. Nr 112, poz. 654, Nr 149, </w:t>
      </w:r>
      <w:r>
        <w:rPr>
          <w:sz w:val="20"/>
          <w:szCs w:val="20"/>
        </w:rPr>
        <w:t>poz. 887, Nr 205, poz. 1211, Nr 208, poz. 1241, Nr 209, poz. 1244 i Nr 232, poz.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3:00Z</dcterms:created>
  <dc:creator>MPieranska</dc:creator>
  <dc:description/>
  <cp:keywords/>
  <dc:language>en-US</dc:language>
  <cp:lastModifiedBy>MPieranska</cp:lastModifiedBy>
  <dcterms:modified xsi:type="dcterms:W3CDTF">2012-02-16T13:44:00Z</dcterms:modified>
  <cp:revision>2</cp:revision>
  <dc:subject/>
  <dc:title/>
</cp:coreProperties>
</file>