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RZĄDZENIE NR 260/201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PREZYDENTA MIASTA INOWROCŁAWIA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 dnia 15 grudnia 2011 r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sprawie zatwierdzenia Regulaminu Organizacyjnego Środowiskowego Domu Samopomocy w Inowrocławiu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>Na podstawie art. 30 ust. 1 ustawy z dnia 8 marca 1990 r. o samorządzie gminnym (Dz. U. z 2011 r. Nr 142, poz. 1591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) oraz § 18 uchwały nr XIV/168/2011 Rady Miejskiej Inowrocławia z dnia 27 października 2011 r. w sprawie utworzenia Środowiskowego Domu Samopomocy w Inowrocławiu zarządza się, co następuje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§ 1. Zatwierdza się  Regulamin Organizacyjny Środowiskowego Domu Samopomocy w Inowrocławiu, w brzmieniu stanowiącym załącznik do zarządzeni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§ 2. Wykonanie zarządzenia powierza się Kierownikowi Środowiskowego Domu Samopomocy w Inowrocławiu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§ 3. Zarządzenie wchodzi w życie z dniem podpisani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Prezydent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Miasta Inowrocławia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>Ryszard Brejza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do Zarządzenia nr 260/201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</w:t>
      </w:r>
      <w:r>
        <w:rPr>
          <w:rFonts w:cs="Times New Roman"/>
          <w:b/>
        </w:rPr>
        <w:t xml:space="preserve">Prezydenta Miasta Inowrocławia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</w:rPr>
        <w:t xml:space="preserve">                             </w:t>
      </w:r>
      <w:r>
        <w:rPr>
          <w:rFonts w:cs="Times New Roman"/>
          <w:b/>
        </w:rPr>
        <w:tab/>
        <w:tab/>
        <w:tab/>
        <w:tab/>
        <w:tab/>
        <w:t xml:space="preserve">                  z dnia 15 grudnia 2011 r.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  <w:t>REGULAMIN ORGANIZACYJNY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ŚRODOWISKOWEGO DOMU SAMOPOMOCY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  <w:t>W INOWROCŁAWIU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  <w:t>Rozdział I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  <w:t>Postanowienia ogólne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§ 1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Regulamin organizacyjny Środowiskowego Domu Samopomocy w Inowrocławiu, zwanego dalej „ Domem”, określa jego strukturę organizacyjną i szczegółowy zakres zadań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§ 2</w:t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m działa na podstawie obowiązujących przepisów prawa, a w szczególności: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/>
      </w:pPr>
      <w:r>
        <w:rPr/>
        <w:t>ustawy z dnia 12 marca 2004 r. o pomocy społecznej (Dz. U. z 2009 r. Nr 175,         poz. 1362, z późn. zm.);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/>
      </w:pPr>
      <w:r>
        <w:rPr/>
        <w:t>ustawy z dnia 19 sierpnia 1994 r. o ochronie zdrowia psychicznego (Dz. U. z 1994 r. Nr 111, poz. 535, z późn. zm.);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/>
      </w:pPr>
      <w:r>
        <w:rPr/>
        <w:t>ustawy z dnia 27 sierpnia 2009 r. o finansach publicznych (Dz. U. z 2009 r. Nr 157, poz. 1240 z późn. zm.);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/>
      </w:pPr>
      <w:r>
        <w:rPr/>
        <w:t>rozporządzenia Ministra Pracy i Polityki Społecznej z dnia 9 grudnia 2010 r.                w sprawie środowiskowych domów samopomocy (Dz.U. z 2010 r. Nr 238 poz.1586 );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/>
      </w:pPr>
      <w:r>
        <w:rPr/>
        <w:t>uchwały Nr XIV/178/2011 Rady Miejskiej Inowrocławia z dnia 27 października 2011r., w sprawie utworzenia Środowiskowego Domu Samopomocy w Inowrocławiu;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/>
      </w:pPr>
      <w:r>
        <w:rPr/>
        <w:t>statutu Środowiskowego Domu Samopomocy.</w:t>
      </w:r>
    </w:p>
    <w:p>
      <w:pPr>
        <w:pStyle w:val="ListParagraph"/>
        <w:tabs>
          <w:tab w:val="clear" w:pos="708"/>
          <w:tab w:val="left" w:pos="6495" w:leader="none"/>
        </w:tabs>
        <w:spacing w:lineRule="auto" w:line="276"/>
        <w:ind w:left="780" w:hanging="0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/>
      </w:pPr>
      <w:r>
        <w:rPr/>
        <w:t>Dom jest jednostką organizacyjną Miasta Inowrocławia, realizującą zadania z zakresu administracji rządowej, określone w ustawie o pomocy społecznej i ustawie                 o ochronie zdrowia psychicznego.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/>
      </w:pPr>
      <w:r>
        <w:rPr/>
        <w:t>Dom jest ośrodkiem wsparcia dziennego pobytu, który wykonuje zadania zlecone gminie w zakresie świadczenia usług opiekuńczych dla osób przewlekle psychicznie chorych, upośledzonych umysłowo oraz wykazujących inne przewlekłe zaburzenia czynności psychicznych.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/>
      </w:pPr>
      <w:r>
        <w:rPr/>
        <w:t>Dom przeznaczony jest dla 40 osób.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/>
      </w:pPr>
      <w:r>
        <w:rPr/>
        <w:t>Środowiskowy Dom Samopomocy prowadzi działalność od poniedziałku do piątku     w godzinach 7.30 – 15.30, tj. 8 godzin dziennie, w tym co najmniej przez 6 godzin dziennie są prowadzone zajęcia z uczestnikami.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/>
      </w:pPr>
      <w:r>
        <w:rPr/>
        <w:t>Dom prowadzi gospodarkę finansową wg zasad określonych dla jednostek budżetowych.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/>
      </w:pPr>
      <w:r>
        <w:rPr/>
        <w:t>Dom prowadzi rachunkowość oraz sprawozdawczość budżetową zgodnie z odrębnymi przepisami.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/>
      </w:pPr>
      <w:r>
        <w:rPr/>
        <w:t>Dom posiada wyodrębniony rachunek bankowy.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/>
      </w:pPr>
      <w:r>
        <w:rPr/>
        <w:t>Domem kieruje Kierownik, który odpowiada za realizację zadań statutowych.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/>
      </w:pPr>
      <w:r>
        <w:rPr/>
        <w:t>Siedzibą Domu jest Inowrocław ul. Św. Ducha 90.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/>
      </w:pPr>
      <w:r>
        <w:rPr/>
        <w:t>Podstawą przyjęcia do Domu jest decyzja administracyjna wydana przez Dyrektora Miejskiego Ośrodka Pomocy Społecznej w Inowrocławiu, działającego                        z upoważnienia Prezydenta Miasta Inowrocławia.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/>
      </w:pPr>
      <w:r>
        <w:rPr/>
        <w:t xml:space="preserve">Pobyt w Domu jest odpłatny. Zasady ustalania i wysokości opłat regulują odrębne przepisy. 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ListParagraph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m używa pieczęci podłużnej o treści: „Środowiskowy Dom Samopomocy              ul. Św. Ducha 90, 88 - 100 Inowrocław” .</w:t>
      </w:r>
    </w:p>
    <w:p>
      <w:pPr>
        <w:pStyle w:val="ListParagraph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el i zadania Do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/>
      </w:pPr>
      <w:r>
        <w:rPr/>
        <w:t>Działalność Domu jest ukierunkowana na pomoc w przezwyciężaniu trudnych sytuacji życiowych i rozwiązywaniu codziennych problemów osób w nim przebywających oraz na integrację uczestników ze społecznością lokalną, poprzez różnego rodzaju formy aktywizacj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Celem Środowiskowego Domu Samopomocy jest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organizowanie wsparcia psychicznego dla osób z zaburzeniami psychicznymi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przeciwdziałanie izolacji społecznej poprzez utrzymanie osób z zaburzeniami psychicznymi w ich naturalnym środowisku;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kształtowanie podstawowych umiejętności społecznych uczestników, odpowiednio do ich potrzeb i możliwości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nawiązywanie kontaktów, komunikowanie się z otoczeniem, współżycie w grupie itp.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wdrażanie do osiągania optymalnego poziomu samodzielności w podstawowych sferach życia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wszechstronne usprawnianie psychoruchowe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rozwijanie zainteresowań otoczeniem oraz kształtowanie umiejętności funkcjonowania w nim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rozwijanie poczucia własnej wartości oraz pewności sieb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Zadaniem Środowiskowego Domu Samopomocy jest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odtrzymywanie i rozwijanie u osób z zaburzeniami psychicznymi umiejętności niezbędnych do samodzielnego życia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organizowanie i prowadzenie zajęć dostosowanych do stanu zdrowia, sprawności psychofizycznej i szczególnych potrzeb wynikających z rodzaju schorzenia lub niepełnosprawności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obudzenie społecznej aktywności w zaspakajaniu niezbędnych potrzeb życiowych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nawiązywanie współpracy z innymi podmiotami umożliwiającymi wzbogacenie oferty zajęć na rzecz uczestników Domu.</w:t>
      </w:r>
    </w:p>
    <w:p>
      <w:pPr>
        <w:pStyle w:val="ListParagraph"/>
        <w:ind w:left="1428" w:hanging="0"/>
        <w:jc w:val="both"/>
        <w:rPr/>
      </w:pPr>
      <w:r>
        <w:rPr/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/>
      </w:pPr>
      <w:r>
        <w:rPr/>
        <w:t>Dom realizuje swoje zadania poprzez: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/>
      </w:pPr>
      <w:r>
        <w:rPr/>
        <w:t>udział uczestników w organizowanych zajęciach w pracowniach oraz               w zajęciach indywidualnych i w grupie;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/>
      </w:pPr>
      <w:r>
        <w:rPr/>
        <w:t>organizację czasu pobytu osób z uwzględnieniem indywidualnych potrzeb, możliwości i zainteresowań;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/>
      </w:pPr>
      <w:r>
        <w:rPr/>
        <w:t>działania na rzecz integracji ze współuczestnikami i środowiskiem lokalnym,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/>
      </w:pPr>
      <w:r>
        <w:rPr/>
        <w:t>współpracę z rodzinami, opiekunami i innymi osobami bliskimi uczestników Dom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ListParagraph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Środowiskowy Dom Samopomocy zapewnia usługi, których zakres i rodzaj wynika      z indywidualnego planu wspierania uczestnika z uwzględnieniem programów                i planów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Plan wspierania, o którym mowa powyżej opracowywany jest przez Zespół wspierająco–aktywizujący, w skład którego wchodzą: kierownik, terapeuci, psycholog, pedagog, pielęgniarka, po konsultacji z uczestnikami, ich opiekunami prawnymi lub członkami rodzin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Zespół wspierająco – aktywizujący prowadzi dokumentację w postaci indywidualnych planów wsparcia dziennego i wykazu osób korzystających z usług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Działania Zespołu wspierająco – aktywizującego ukierunkowane są na: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/>
      </w:pPr>
      <w:r>
        <w:rPr/>
        <w:t>podtrzymywanie samodzielności uczestnika,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/>
      </w:pPr>
      <w:r>
        <w:rPr/>
        <w:t>utrzymywanie sprawności psychofizycznej,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/>
      </w:pPr>
      <w:r>
        <w:rPr/>
        <w:t xml:space="preserve">zapewnienie integracji i uczestnictwa w życiu środowiskowym, społecznym            i kulturalnym.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Zespół wspierająco–aktywizujący zbiera się w zależności od potrzeb, jednak             co najmniej raz na 6 miesięcy, celem omówienia realizacji indywidualnych planów postępowania wspierająco-aktywizującego i osiągniętych rezultatów, a także ewentualnych możliwości ich modyfikacj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W ramach działalności, za zgodą kierownika Domu, w wyznaczonych przez niego dniach i godzinach, mogą odbywać się zajęcia klubowe przeznaczone dla osób oczekujących na przyjęcie do placówki oraz byłych uczestników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ListParagraph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organizacyjna Dom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ListParagraph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2"/>
        </w:numPr>
        <w:spacing w:lineRule="auto" w:line="276"/>
        <w:jc w:val="both"/>
        <w:rPr/>
      </w:pPr>
      <w:r>
        <w:rPr/>
        <w:t>W strukturze organizacyjnej Domu wyodrębnia się następujące stanowiska pracy: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/>
      </w:pPr>
      <w:r>
        <w:rPr/>
        <w:t>kierownik,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/>
      </w:pPr>
      <w:r>
        <w:rPr/>
        <w:t>główny księgowy,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/>
      </w:pPr>
      <w:r>
        <w:rPr/>
        <w:t>pracownik administracyjny,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/>
      </w:pPr>
      <w:r>
        <w:rPr/>
        <w:t xml:space="preserve">terapeuci, 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/>
      </w:pPr>
      <w:r>
        <w:rPr/>
        <w:t>psycholog,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/>
      </w:pPr>
      <w:r>
        <w:rPr/>
        <w:t>pedagog,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/>
      </w:pPr>
      <w:r>
        <w:rPr/>
        <w:t>pielęgniarka,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/>
      </w:pPr>
      <w:r>
        <w:rPr/>
        <w:t>pracownik gospodarczo-sprzątający,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/>
      </w:pPr>
      <w:r>
        <w:rPr/>
        <w:t xml:space="preserve">oraz inne niezbędne do prawidłowego funkcjonowania Domu. </w:t>
      </w:r>
    </w:p>
    <w:p>
      <w:pPr>
        <w:pStyle w:val="ListParagraph"/>
        <w:spacing w:lineRule="auto" w:line="276"/>
        <w:ind w:left="1428" w:hanging="0"/>
        <w:jc w:val="both"/>
        <w:rPr/>
      </w:pPr>
      <w:r>
        <w:rPr/>
      </w:r>
    </w:p>
    <w:p>
      <w:pPr>
        <w:pStyle w:val="ListParagraph"/>
        <w:numPr>
          <w:ilvl w:val="0"/>
          <w:numId w:val="32"/>
        </w:numPr>
        <w:spacing w:lineRule="auto" w:line="276"/>
        <w:jc w:val="both"/>
        <w:rPr/>
      </w:pPr>
      <w:r>
        <w:rPr/>
        <w:t>Stanowiska, dla których nie przewiduje się pełnoetatowego zatrudnienia mogą być powierzone jednej osobie, o ile posiada wymagane kwalifikacje.</w:t>
      </w:r>
    </w:p>
    <w:p>
      <w:pPr>
        <w:pStyle w:val="ListParagraph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ListParagraph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/>
        <w:jc w:val="center"/>
        <w:rPr>
          <w:b/>
          <w:b/>
        </w:rPr>
      </w:pPr>
      <w:r>
        <w:rPr>
          <w:b/>
        </w:rPr>
        <w:t xml:space="preserve">Zakres obowiązków i uprawnień kierownika i pracowników Domu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uto" w:line="276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76"/>
        <w:rPr/>
      </w:pPr>
      <w:r>
        <w:rPr/>
        <w:t>Kierownik Domu:</w:t>
      </w:r>
    </w:p>
    <w:p>
      <w:pPr>
        <w:pStyle w:val="Normal"/>
        <w:spacing w:lineRule="auto" w:line="276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 xml:space="preserve">działa jednoosobowo w ramach pełnomocnictwa udzielonego przez Prezydenta      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Miasta Inowrocławia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jest zatrudniany i zwalniany przez Prezydenta Miasta Inowrocławia, który wykonuje wobec niego czynności z zakresu prawa pracy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jest odpowiedzialny za prawidłowe funkcjonowanie Domu, właściwą organizację, efektywne gospodarowanie powierzonym mieniem oraz reprezentuje go na zewnątrz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stoi na czele zespołu wspierająco-aktywizującego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wykonuje czynności  z zakresu prawa pracy wobec pracowników Domu:</w:t>
      </w:r>
    </w:p>
    <w:p>
      <w:pPr>
        <w:pStyle w:val="Normal"/>
        <w:spacing w:lineRule="auto" w:line="276"/>
        <w:ind w:left="708" w:firstLine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trudnia, określa zakresy czynności, obowiązków i odpowiedzialności, zwalnia,   </w:t>
      </w:r>
    </w:p>
    <w:p>
      <w:pPr>
        <w:pStyle w:val="Normal"/>
        <w:spacing w:lineRule="auto" w:line="276"/>
        <w:ind w:left="708" w:firstLine="432"/>
        <w:jc w:val="both"/>
        <w:rPr>
          <w:sz w:val="24"/>
          <w:szCs w:val="24"/>
        </w:rPr>
      </w:pPr>
      <w:r>
        <w:rPr>
          <w:sz w:val="24"/>
          <w:szCs w:val="24"/>
        </w:rPr>
        <w:t>karze,  nagradza oraz ustala zastępstwa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wydaje zarządzenia wewnętrzne dotyczące działalności Domu i wnioskuje             o dokonanie zmian w strukturze organizacyjnej Domu w zależności od potrzeb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/>
      </w:pPr>
      <w:r>
        <w:rPr/>
        <w:t xml:space="preserve">Kierownika w czasie nieobecności zastępuje główny księgowy lub inna wskazana    przez niego osoba. 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/>
      </w:pPr>
      <w:r>
        <w:rPr/>
        <w:t>Kierownik odpowiada w szczególności za: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/>
      </w:pPr>
      <w:r>
        <w:rPr/>
        <w:t>realizację zadań Domu,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/>
      </w:pPr>
      <w:r>
        <w:rPr/>
        <w:t>opracowanie niezbędnych planów,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/>
      </w:pPr>
      <w:r>
        <w:rPr/>
        <w:t>realizację zadań statutowych,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/>
      </w:pPr>
      <w:r>
        <w:rPr/>
        <w:t>inicjowanie działań, którym jest pozyskiwanie dodatkowych środków finansowych i nowych form wspierania,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/>
      </w:pPr>
      <w:r>
        <w:rPr/>
        <w:t>współpracę z innymi jednostkami, organizacjami pozarządowymi                       i środowiskiem lokalnym,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/>
      </w:pPr>
      <w:r>
        <w:rPr/>
        <w:t>koordynowanie wszelkich działań, związanych z funkcjonowaniem Domu,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/>
      </w:pPr>
      <w:r>
        <w:rPr/>
        <w:t>wykonanie zaleceń zewnętrznych, w tym również dotyczących wymogów sanitarno – epidemiologicznych,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/>
      </w:pPr>
      <w:r>
        <w:rPr/>
        <w:t>wykonanie okresowych badań lekarskich pracowników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Kierownikowi bezpośrednio podlegają wszyscy pracownicy zatrudnieni w Domu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ListParagraph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Główny  księgowy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/>
      </w:pPr>
      <w:r>
        <w:rPr/>
        <w:t>prowadzi rachunkowość Domu zgodnie z obowiązującymi przepisami,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/>
      </w:pPr>
      <w:r>
        <w:rPr/>
        <w:t>wykonuje dyspozycje środkami pieniężnymi,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/>
      </w:pPr>
      <w:r>
        <w:rPr/>
        <w:t>organizuje księgowość i sprawozdawczość finansową zgodnie z zobowiązującymi przepisami prawa,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/>
      </w:pPr>
      <w:r>
        <w:rPr/>
        <w:t>opracowuje plany finansowe, ich zmiany oraz wnioskuje o dodatkowe środki finansowe,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/>
      </w:pPr>
      <w:r>
        <w:rPr/>
        <w:t>sporządza analizy ekonomiczne,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/>
      </w:pPr>
      <w:r>
        <w:rPr/>
        <w:t>realizuje budżet,</w:t>
      </w:r>
    </w:p>
    <w:p>
      <w:pPr>
        <w:pStyle w:val="ListParagraph"/>
        <w:numPr>
          <w:ilvl w:val="0"/>
          <w:numId w:val="20"/>
        </w:numPr>
        <w:ind w:left="1066" w:hanging="357"/>
        <w:jc w:val="both"/>
        <w:rPr/>
      </w:pPr>
      <w:r>
        <w:rPr/>
        <w:t>organizuje prawidłowy obieg dokumentów rachunkowych oraz ich przechowywanie  i zabezpieczanie.</w:t>
      </w:r>
    </w:p>
    <w:p>
      <w:pPr>
        <w:pStyle w:val="ListParagraph"/>
        <w:spacing w:lineRule="auto" w:line="276"/>
        <w:ind w:left="1068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Główny Księgowy zastępuje w czasie nieobecności Kierownika Domu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/>
      </w:pPr>
      <w:r>
        <w:rPr/>
        <w:t xml:space="preserve"> </w:t>
      </w:r>
      <w:r>
        <w:rPr/>
        <w:t>Pracownik administracyjny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>prowadzi dokumentację Domu, w tym organizuje prawidłowy obieg dokumentów    i jest odpowiedzialny za ich zabezpieczenie i przechowywanie,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>prowadzi akta osobowe pracowników Domu, odpowiada za sporządzanie list płac,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>dokonuje zakupów na potrzeby Domu, zgodnie z ustawą „Prawo o zamówieniach publicznych”,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>prowadzi ewidencję zawartych przez Dom umów i porozumień,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>dokonuje czynności związanych z likwidacją środków trwałych i pozostałego wyposażenia Domu,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>prowadzi dokumentację dotyczącą wpływu i rozdziału korespondencji pracownikom Domu oraz obsługę korespondencji wychodzącej z Domu,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>zaopatruje Dom w druki i inne niezbędne do jego funkcjonowania materiały,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>kontroluje, aby zgromadzony inwentarz był właściwie eksploatowany                           i konserwowany oraz w miarę potrzeby naprawiany.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276"/>
        <w:rPr/>
      </w:pPr>
      <w:r>
        <w:rPr/>
        <w:t>Zespół wspierająco-aktywizujący: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29"/>
        </w:numPr>
        <w:spacing w:lineRule="auto" w:line="276"/>
        <w:jc w:val="both"/>
        <w:rPr/>
      </w:pPr>
      <w:r>
        <w:rPr/>
        <w:t>diagnozuje stan rozwoju psychoruchowego oraz zaburzeń zachowania uczestników Domu,</w:t>
      </w:r>
    </w:p>
    <w:p>
      <w:pPr>
        <w:pStyle w:val="ListParagraph"/>
        <w:numPr>
          <w:ilvl w:val="0"/>
          <w:numId w:val="29"/>
        </w:numPr>
        <w:spacing w:lineRule="auto" w:line="276"/>
        <w:jc w:val="both"/>
        <w:rPr/>
      </w:pPr>
      <w:r>
        <w:rPr/>
        <w:t>usprawniania rozwój psychoruchowy aby usamodzielniać funkcjonowanie uczestnika, zgodnie z jego możliwościami,</w:t>
      </w:r>
    </w:p>
    <w:p>
      <w:pPr>
        <w:pStyle w:val="ListParagraph"/>
        <w:numPr>
          <w:ilvl w:val="0"/>
          <w:numId w:val="29"/>
        </w:numPr>
        <w:spacing w:lineRule="auto" w:line="276"/>
        <w:jc w:val="both"/>
        <w:rPr/>
      </w:pPr>
      <w:r>
        <w:rPr/>
        <w:t xml:space="preserve">prowadzi pracownie: </w:t>
      </w:r>
    </w:p>
    <w:p>
      <w:pPr>
        <w:pStyle w:val="ListParagraph"/>
        <w:numPr>
          <w:ilvl w:val="0"/>
          <w:numId w:val="12"/>
        </w:numPr>
        <w:spacing w:lineRule="auto" w:line="276"/>
        <w:rPr/>
      </w:pPr>
      <w:r>
        <w:rPr/>
        <w:t>plastyczno-techniczną,</w:t>
      </w:r>
    </w:p>
    <w:p>
      <w:pPr>
        <w:pStyle w:val="ListParagraph"/>
        <w:numPr>
          <w:ilvl w:val="0"/>
          <w:numId w:val="12"/>
        </w:numPr>
        <w:spacing w:lineRule="auto" w:line="276"/>
        <w:rPr/>
      </w:pPr>
      <w:r>
        <w:rPr/>
        <w:t>kulinarną,</w:t>
      </w:r>
    </w:p>
    <w:p>
      <w:pPr>
        <w:pStyle w:val="ListParagraph"/>
        <w:numPr>
          <w:ilvl w:val="0"/>
          <w:numId w:val="12"/>
        </w:numPr>
        <w:spacing w:lineRule="auto" w:line="276"/>
        <w:rPr/>
      </w:pPr>
      <w:r>
        <w:rPr/>
        <w:t>krawiecko-rękodzielniczą,</w:t>
      </w:r>
    </w:p>
    <w:p>
      <w:pPr>
        <w:pStyle w:val="ListParagraph"/>
        <w:numPr>
          <w:ilvl w:val="0"/>
          <w:numId w:val="12"/>
        </w:numPr>
        <w:spacing w:lineRule="auto" w:line="276"/>
        <w:rPr/>
      </w:pPr>
      <w:r>
        <w:rPr/>
        <w:t xml:space="preserve">komputerowo-edukacyjną, </w:t>
      </w:r>
    </w:p>
    <w:p>
      <w:pPr>
        <w:pStyle w:val="ListParagraph"/>
        <w:numPr>
          <w:ilvl w:val="0"/>
          <w:numId w:val="12"/>
        </w:numPr>
        <w:spacing w:lineRule="auto" w:line="276"/>
        <w:rPr/>
      </w:pPr>
      <w:r>
        <w:rPr/>
        <w:t>terapii ruchowej,</w:t>
      </w:r>
    </w:p>
    <w:p>
      <w:pPr>
        <w:pStyle w:val="ListParagraph"/>
        <w:numPr>
          <w:ilvl w:val="0"/>
          <w:numId w:val="29"/>
        </w:numPr>
        <w:spacing w:lineRule="auto" w:line="276"/>
        <w:jc w:val="both"/>
        <w:rPr/>
      </w:pPr>
      <w:r>
        <w:rPr/>
        <w:t xml:space="preserve"> </w:t>
      </w:r>
      <w:r>
        <w:rPr/>
        <w:t>podejmuje wszelkie działania, aby przebywające w Domu osoby, miały możliwość korzystania z różnorodnych form wsparcia umożliwiającego rozwój, podniesienie ich samodzielności życiowej, lepsze funkcjonowanie w środowisku, między innymi przez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systematyczne wdrażanie do samoobsługi w czynnościach dnia codziennego - kształtowanie nawyków higienicznych i kulturalnych,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zadbanie o wygląd zewnętrzny,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kształtowanie umiejętności współżycia i współdziałania w zespole,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nauczanie samodzielnego poruszania się,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ćwiczenia sprawności manualnej,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uczenie słownego komunikowania się z otoczeniem,</w:t>
      </w:r>
    </w:p>
    <w:p>
      <w:pPr>
        <w:pStyle w:val="ListParagraph"/>
        <w:numPr>
          <w:ilvl w:val="0"/>
          <w:numId w:val="29"/>
        </w:numPr>
        <w:spacing w:lineRule="auto" w:line="276"/>
        <w:jc w:val="both"/>
        <w:rPr/>
      </w:pPr>
      <w:r>
        <w:rPr/>
        <w:t>prowadzi rehabilitację i aktywizację dostosowaną do możliwości uczestników,</w:t>
      </w:r>
    </w:p>
    <w:p>
      <w:pPr>
        <w:pStyle w:val="ListParagraph"/>
        <w:numPr>
          <w:ilvl w:val="0"/>
          <w:numId w:val="29"/>
        </w:numPr>
        <w:spacing w:lineRule="auto" w:line="276"/>
        <w:jc w:val="both"/>
        <w:rPr/>
      </w:pPr>
      <w:r>
        <w:rPr/>
        <w:t>prowadzi indywidualny dobór terapii zajęciowej, zależny od wyposażenia                i możliwości Domu.</w:t>
      </w:r>
    </w:p>
    <w:p>
      <w:pPr>
        <w:pStyle w:val="ListParagraph"/>
        <w:spacing w:lineRule="auto" w:line="276"/>
        <w:ind w:left="1080" w:hanging="0"/>
        <w:rPr/>
      </w:pPr>
      <w:r>
        <w:rPr/>
      </w:r>
    </w:p>
    <w:p>
      <w:pPr>
        <w:pStyle w:val="ListParagraph"/>
        <w:numPr>
          <w:ilvl w:val="0"/>
          <w:numId w:val="27"/>
        </w:numPr>
        <w:spacing w:lineRule="auto" w:line="276"/>
        <w:rPr/>
      </w:pPr>
      <w:r>
        <w:rPr/>
        <w:t>Ponadto do zadań Zespołu aktywizująco - wspierającego należy: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/>
      </w:pPr>
      <w:r>
        <w:rPr/>
        <w:t>opracowywanie planów pracy uwzględniających możliwości uczestników,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/>
      </w:pPr>
      <w:r>
        <w:rPr/>
        <w:t>prowadzenie zajęć terapeutycznych indywidualnych i grupowych zgodnie          z programem i planem pracy,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/>
      </w:pPr>
      <w:r>
        <w:rPr/>
        <w:t>prowadzenie dziennika zajęć,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/>
      </w:pPr>
      <w:r>
        <w:rPr/>
        <w:t>troska o bezpieczeństwo uczestników – życzliwy i taktowny stosunek do nich połączony z obserwacją ich zachowań,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/>
      </w:pPr>
      <w:r>
        <w:rPr/>
        <w:t>promowanie Środowiskowego Domu Samopomocy w społeczności lokalnej, współpraca i integracja z innymi placówkami,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/>
      </w:pPr>
      <w:r>
        <w:rPr/>
        <w:t>organizowanie imprez okolicznościowych,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/>
      </w:pPr>
      <w:r>
        <w:rPr/>
        <w:t>dbanie o higienę osobistą uczestników oraz czystość i estetyczny wygląd pomieszczeń.</w:t>
      </w:r>
    </w:p>
    <w:p>
      <w:pPr>
        <w:pStyle w:val="ListParagraph"/>
        <w:spacing w:lineRule="auto" w:line="276"/>
        <w:ind w:left="1440" w:hanging="0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/>
        <w:t>Pielęgniarka: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/>
      </w:pPr>
      <w:r>
        <w:rPr/>
        <w:t>prowadzi edukację zdrowotną, w tym treningi farmakologiczne, higieniczne, trening umiejętności społecznych, a także trening korzystania z usług służby zdrowia,</w:t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/>
      </w:pPr>
      <w:r>
        <w:rPr/>
        <w:t>utrzymuje stały kontakt z placówkami opieki zdrowotnej, Poradnią Zdrowia Psychicznego, Ośrodkiem Pomocy Społecznej, Oddziałem Psychiatrycznym placówki leczniczej w celu uzyskania informacji o stanie zdrowia fizycznego                 i psychicznego każdego uczestnika,</w:t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/>
      </w:pPr>
      <w:r>
        <w:rPr/>
        <w:t>prowadzi bieżącą dokumentację świadczonych usług pielęgniarskich,</w:t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/>
      </w:pPr>
      <w:r>
        <w:rPr/>
        <w:t>odpowiada za stan wyposażenia gabinetu pielęgniarskiego w podstawowe środki opatrunkowe i lecznicze niezbędne do udzielenia pierwszej pomocy medycznej,</w:t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/>
      </w:pPr>
      <w:r>
        <w:rPr/>
        <w:t>realizuje zadania Zespołu wspierająco-aktywizująceg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76"/>
        <w:rPr/>
      </w:pPr>
      <w:r>
        <w:rPr/>
        <w:t>Pracownik  gospodarczego-sprzątając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/>
      </w:pPr>
      <w:r>
        <w:rPr/>
        <w:t>dba o ład i porządek w pomieszczeniach Domu,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/>
      </w:pPr>
      <w:r>
        <w:rPr/>
        <w:t>jest zobowiązany do przestrzegania procedur związanych z wyłączeniem                      i włączeniem alarmu,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/>
      </w:pPr>
      <w:r>
        <w:rPr/>
        <w:t>przechowuje klucze do pomieszczeń celem zabezpieczenia przed kradzieżą,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/>
      </w:pPr>
      <w:r>
        <w:rPr/>
        <w:t>utrzymuje w czystości w zależności od potrzeb teren wokół budynku.</w:t>
      </w:r>
    </w:p>
    <w:p>
      <w:pPr>
        <w:pStyle w:val="ListParagraph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color w:val="333333"/>
          <w:sz w:val="24"/>
          <w:szCs w:val="24"/>
          <w:lang w:eastAsia="pl-PL"/>
        </w:rPr>
      </w:pPr>
      <w:r>
        <w:rPr>
          <w:color w:val="333333"/>
          <w:sz w:val="24"/>
          <w:szCs w:val="24"/>
          <w:lang w:eastAsia="pl-PL"/>
        </w:rPr>
        <w:t>§ 15</w:t>
      </w:r>
    </w:p>
    <w:p>
      <w:pPr>
        <w:pStyle w:val="Normal"/>
        <w:spacing w:lineRule="auto" w:line="276"/>
        <w:rPr>
          <w:color w:val="333333"/>
          <w:sz w:val="24"/>
          <w:szCs w:val="24"/>
          <w:lang w:eastAsia="pl-PL"/>
        </w:rPr>
      </w:pPr>
      <w:r>
        <w:rPr>
          <w:color w:val="333333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4"/>
        </w:numPr>
        <w:spacing w:lineRule="auto" w:line="276"/>
        <w:jc w:val="both"/>
        <w:rPr/>
      </w:pPr>
      <w:r>
        <w:rPr>
          <w:color w:val="333333"/>
          <w:kern w:val="0"/>
          <w:lang w:eastAsia="pl-PL"/>
        </w:rPr>
        <w:t>Niezależnie od wymienionych wyżej zadań merytorycznych przypisanych wszystkim stanowiskom pracy ustala się poniżej jednakowe dla wszystkich pracowników obowiązki:</w:t>
      </w:r>
    </w:p>
    <w:p>
      <w:pPr>
        <w:pStyle w:val="ListParagraph"/>
        <w:spacing w:lineRule="auto" w:line="276"/>
        <w:jc w:val="both"/>
        <w:rPr>
          <w:color w:val="333333"/>
          <w:kern w:val="0"/>
          <w:lang w:eastAsia="pl-PL"/>
        </w:rPr>
      </w:pPr>
      <w:r>
        <w:rPr>
          <w:color w:val="333333"/>
          <w:kern w:val="0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color w:val="333333"/>
          <w:kern w:val="0"/>
          <w:lang w:eastAsia="pl-PL"/>
        </w:rPr>
      </w:pPr>
      <w:r>
        <w:rPr>
          <w:color w:val="333333"/>
          <w:kern w:val="0"/>
          <w:lang w:eastAsia="pl-PL"/>
        </w:rPr>
        <w:t>dbanie o wysoką jakość świadczonych usług i jak najwyższą ich skuteczność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color w:val="333333"/>
          <w:kern w:val="0"/>
          <w:lang w:eastAsia="pl-PL"/>
        </w:rPr>
      </w:pPr>
      <w:r>
        <w:rPr>
          <w:color w:val="333333"/>
          <w:kern w:val="0"/>
          <w:lang w:eastAsia="pl-PL"/>
        </w:rPr>
        <w:t>kierowanie się zasadą dobra uczestników i ich rodzin oraz poszanowania ich godności i prawa do samostanowienia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color w:val="333333"/>
          <w:kern w:val="0"/>
          <w:lang w:eastAsia="pl-PL"/>
        </w:rPr>
        <w:t>zachowanie w tajemnicy informacji dotyczących uczestników uzyskanych              w toku czynności zawodowych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color w:val="333333"/>
          <w:kern w:val="0"/>
          <w:lang w:eastAsia="pl-PL"/>
        </w:rPr>
      </w:pPr>
      <w:r>
        <w:rPr>
          <w:color w:val="333333"/>
          <w:kern w:val="0"/>
          <w:lang w:eastAsia="pl-PL"/>
        </w:rPr>
        <w:t>bieżące i rzetelne dokumentowanie pracy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color w:val="333333"/>
          <w:kern w:val="0"/>
          <w:lang w:eastAsia="pl-PL"/>
        </w:rPr>
      </w:pPr>
      <w:r>
        <w:rPr>
          <w:color w:val="333333"/>
          <w:kern w:val="0"/>
          <w:lang w:eastAsia="pl-PL"/>
        </w:rPr>
        <w:t>stałe podnoszenie kwalifikacji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color w:val="333333"/>
          <w:kern w:val="0"/>
          <w:lang w:eastAsia="pl-PL"/>
        </w:rPr>
      </w:pPr>
      <w:r>
        <w:rPr>
          <w:color w:val="333333"/>
          <w:kern w:val="0"/>
          <w:lang w:eastAsia="pl-PL"/>
        </w:rPr>
        <w:t>oszczędne i efektywne gospodarowaniem majątkiem Domu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color w:val="333333"/>
          <w:kern w:val="0"/>
          <w:lang w:eastAsia="pl-PL"/>
        </w:rPr>
      </w:pPr>
      <w:r>
        <w:rPr>
          <w:color w:val="333333"/>
          <w:kern w:val="0"/>
          <w:lang w:eastAsia="pl-PL"/>
        </w:rPr>
        <w:t>przestrzeganie przepisów BHP i p.poż.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color w:val="333333"/>
          <w:kern w:val="0"/>
          <w:lang w:eastAsia="pl-PL"/>
        </w:rPr>
      </w:pPr>
      <w:r>
        <w:rPr>
          <w:color w:val="333333"/>
          <w:kern w:val="0"/>
          <w:lang w:eastAsia="pl-PL"/>
        </w:rPr>
        <w:t>przestrzeganie Regulaminu Domu.</w:t>
      </w:r>
    </w:p>
    <w:p>
      <w:pPr>
        <w:pStyle w:val="ListParagraph"/>
        <w:spacing w:lineRule="auto" w:line="276"/>
        <w:ind w:left="1140" w:hanging="0"/>
        <w:jc w:val="both"/>
        <w:rPr>
          <w:color w:val="333333"/>
          <w:kern w:val="0"/>
          <w:lang w:eastAsia="pl-PL"/>
        </w:rPr>
      </w:pPr>
      <w:r>
        <w:rPr>
          <w:color w:val="333333"/>
          <w:kern w:val="0"/>
          <w:lang w:eastAsia="pl-PL"/>
        </w:rPr>
      </w:r>
    </w:p>
    <w:p>
      <w:pPr>
        <w:pStyle w:val="ListParagraph"/>
        <w:numPr>
          <w:ilvl w:val="0"/>
          <w:numId w:val="24"/>
        </w:numPr>
        <w:spacing w:lineRule="auto" w:line="276"/>
        <w:jc w:val="both"/>
        <w:rPr/>
      </w:pPr>
      <w:r>
        <w:rPr>
          <w:color w:val="333333"/>
          <w:kern w:val="0"/>
          <w:lang w:eastAsia="pl-PL"/>
        </w:rPr>
        <w:t>Każdy pracownik bez względu na zajmowane stanowisko, jeżeli zauważy,                           że uczestnik wymaga pomocy, ma obowiązek udzielenia jej w miarę swoich możliwości lub wezwania pracownika kompetentnego.</w:t>
      </w:r>
    </w:p>
    <w:p>
      <w:pPr>
        <w:pStyle w:val="Normal"/>
        <w:spacing w:lineRule="auto" w:line="276"/>
        <w:jc w:val="both"/>
        <w:rPr>
          <w:color w:val="333333"/>
          <w:kern w:val="0"/>
          <w:sz w:val="24"/>
          <w:szCs w:val="24"/>
          <w:lang w:eastAsia="pl-PL"/>
        </w:rPr>
      </w:pPr>
      <w:r>
        <w:rPr>
          <w:color w:val="333333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>Prawa i obowiązki uczestników Środowiskowego Domu Samopomocy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Cs/>
          <w:color w:val="000000"/>
          <w:sz w:val="24"/>
          <w:szCs w:val="24"/>
          <w:lang w:eastAsia="en-US"/>
        </w:rPr>
        <w:t>§ 16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Cs/>
          <w:color w:val="000000"/>
          <w:sz w:val="24"/>
          <w:szCs w:val="24"/>
          <w:lang w:eastAsia="en-US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autoSpaceDE w:val="false"/>
        <w:textAlignment w:val="auto"/>
        <w:rPr>
          <w:bCs/>
          <w:color w:val="000000"/>
          <w:kern w:val="0"/>
          <w:lang w:eastAsia="en-US"/>
        </w:rPr>
      </w:pPr>
      <w:r>
        <w:rPr>
          <w:bCs/>
          <w:color w:val="000000"/>
          <w:kern w:val="0"/>
          <w:lang w:eastAsia="en-US"/>
        </w:rPr>
        <w:t>Uczestnik Środowiskowego Domu Samopomocy ma prawo: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Cs/>
          <w:i/>
          <w:i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bCs/>
          <w:i/>
          <w:color w:val="000000"/>
          <w:kern w:val="0"/>
          <w:sz w:val="24"/>
          <w:szCs w:val="24"/>
          <w:lang w:eastAsia="en-US"/>
        </w:rPr>
      </w:r>
    </w:p>
    <w:p>
      <w:pPr>
        <w:pStyle w:val="ListParagraph"/>
        <w:widowControl/>
        <w:numPr>
          <w:ilvl w:val="1"/>
          <w:numId w:val="3"/>
        </w:numPr>
        <w:suppressAutoHyphens w:val="false"/>
        <w:autoSpaceDE w:val="false"/>
        <w:spacing w:before="0" w:after="197"/>
        <w:jc w:val="both"/>
        <w:textAlignment w:val="auto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godnego i podmiotowego traktowania,</w:t>
      </w:r>
    </w:p>
    <w:p>
      <w:pPr>
        <w:pStyle w:val="ListParagraph"/>
        <w:widowControl/>
        <w:numPr>
          <w:ilvl w:val="1"/>
          <w:numId w:val="3"/>
        </w:numPr>
        <w:suppressAutoHyphens w:val="false"/>
        <w:autoSpaceDE w:val="false"/>
        <w:spacing w:before="0" w:after="197"/>
        <w:jc w:val="both"/>
        <w:textAlignment w:val="auto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uzyskania pełnej informacji o usługach,</w:t>
      </w:r>
    </w:p>
    <w:p>
      <w:pPr>
        <w:pStyle w:val="ListParagraph"/>
        <w:widowControl/>
        <w:numPr>
          <w:ilvl w:val="1"/>
          <w:numId w:val="3"/>
        </w:numPr>
        <w:suppressAutoHyphens w:val="false"/>
        <w:autoSpaceDE w:val="false"/>
        <w:spacing w:before="0" w:after="197"/>
        <w:jc w:val="both"/>
        <w:textAlignment w:val="auto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pomocy w zaspokajaniu potrzeb osobistych,</w:t>
      </w:r>
    </w:p>
    <w:p>
      <w:pPr>
        <w:pStyle w:val="ListParagraph"/>
        <w:widowControl/>
        <w:numPr>
          <w:ilvl w:val="1"/>
          <w:numId w:val="3"/>
        </w:numPr>
        <w:suppressAutoHyphens w:val="false"/>
        <w:autoSpaceDE w:val="false"/>
        <w:spacing w:before="0" w:after="197"/>
        <w:jc w:val="both"/>
        <w:textAlignment w:val="auto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 xml:space="preserve">uczestnictwa w podejmowaniu decyzji w sprawach dotyczących jego osoby     </w:t>
      </w:r>
      <w:bookmarkStart w:id="0" w:name="_GoBack"/>
      <w:bookmarkEnd w:id="0"/>
      <w:r>
        <w:rPr>
          <w:color w:val="000000"/>
          <w:kern w:val="0"/>
          <w:lang w:eastAsia="en-US"/>
        </w:rPr>
        <w:t>(w miarę możliwości psychofizycznych),</w:t>
      </w:r>
    </w:p>
    <w:p>
      <w:pPr>
        <w:pStyle w:val="ListParagraph"/>
        <w:widowControl/>
        <w:numPr>
          <w:ilvl w:val="1"/>
          <w:numId w:val="3"/>
        </w:numPr>
        <w:suppressAutoHyphens w:val="false"/>
        <w:autoSpaceDE w:val="false"/>
        <w:spacing w:before="0" w:after="197"/>
        <w:jc w:val="both"/>
        <w:textAlignment w:val="auto"/>
        <w:rPr>
          <w:color w:val="000000"/>
          <w:kern w:val="0"/>
          <w:lang w:eastAsia="en-US"/>
        </w:rPr>
      </w:pPr>
      <w:r>
        <w:rPr>
          <w:kern w:val="0"/>
          <w:lang w:eastAsia="en-US"/>
        </w:rPr>
        <w:t>zgłaszania skarg i wniosków.</w:t>
      </w:r>
    </w:p>
    <w:p>
      <w:pPr>
        <w:pStyle w:val="Normal"/>
        <w:suppressAutoHyphens w:val="false"/>
        <w:autoSpaceDE w:val="false"/>
        <w:spacing w:before="0" w:after="197"/>
        <w:jc w:val="center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§ 17</w:t>
      </w:r>
    </w:p>
    <w:p>
      <w:pPr>
        <w:pStyle w:val="Normal"/>
        <w:suppressAutoHyphens w:val="false"/>
        <w:autoSpaceDE w:val="false"/>
        <w:spacing w:before="0" w:after="197"/>
        <w:jc w:val="center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ListParagraph"/>
        <w:widowControl/>
        <w:numPr>
          <w:ilvl w:val="0"/>
          <w:numId w:val="6"/>
        </w:numPr>
        <w:suppressAutoHyphens w:val="false"/>
        <w:autoSpaceDE w:val="false"/>
        <w:textAlignment w:val="auto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Uczestnik Środowiskowego Domu Samopomocy ma obowiązek:</w:t>
      </w:r>
    </w:p>
    <w:p>
      <w:pPr>
        <w:pStyle w:val="ListParagraph"/>
        <w:widowControl/>
        <w:suppressAutoHyphens w:val="false"/>
        <w:autoSpaceDE w:val="false"/>
        <w:textAlignment w:val="auto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</w:r>
    </w:p>
    <w:p>
      <w:pPr>
        <w:pStyle w:val="ListParagraph"/>
        <w:widowControl/>
        <w:numPr>
          <w:ilvl w:val="0"/>
          <w:numId w:val="23"/>
        </w:numPr>
        <w:suppressAutoHyphens w:val="false"/>
        <w:autoSpaceDE w:val="false"/>
        <w:spacing w:before="0" w:after="197"/>
        <w:jc w:val="both"/>
        <w:textAlignment w:val="auto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realizacji planu postępowania wspierająco-aktywizującego,</w:t>
      </w:r>
    </w:p>
    <w:p>
      <w:pPr>
        <w:pStyle w:val="ListParagraph"/>
        <w:widowControl/>
        <w:numPr>
          <w:ilvl w:val="0"/>
          <w:numId w:val="23"/>
        </w:numPr>
        <w:suppressAutoHyphens w:val="false"/>
        <w:autoSpaceDE w:val="false"/>
        <w:spacing w:before="0" w:after="197"/>
        <w:jc w:val="both"/>
        <w:textAlignment w:val="auto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przestrzegania czasu zajęć i ustalonego porządku,</w:t>
      </w:r>
    </w:p>
    <w:p>
      <w:pPr>
        <w:pStyle w:val="ListParagraph"/>
        <w:widowControl/>
        <w:numPr>
          <w:ilvl w:val="0"/>
          <w:numId w:val="23"/>
        </w:numPr>
        <w:suppressAutoHyphens w:val="false"/>
        <w:autoSpaceDE w:val="false"/>
        <w:spacing w:before="0" w:after="197"/>
        <w:jc w:val="both"/>
        <w:textAlignment w:val="auto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stosowania się do poleceń pracowników Środowiskowego Dom Samopomocy,</w:t>
      </w:r>
    </w:p>
    <w:p>
      <w:pPr>
        <w:pStyle w:val="ListParagraph"/>
        <w:widowControl/>
        <w:numPr>
          <w:ilvl w:val="0"/>
          <w:numId w:val="23"/>
        </w:numPr>
        <w:suppressAutoHyphens w:val="false"/>
        <w:autoSpaceDE w:val="false"/>
        <w:spacing w:before="0" w:after="197"/>
        <w:jc w:val="both"/>
        <w:textAlignment w:val="auto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przestrzegania zasad współżycia społecznego,</w:t>
      </w:r>
    </w:p>
    <w:p>
      <w:pPr>
        <w:pStyle w:val="ListParagraph"/>
        <w:widowControl/>
        <w:numPr>
          <w:ilvl w:val="0"/>
          <w:numId w:val="23"/>
        </w:numPr>
        <w:suppressAutoHyphens w:val="false"/>
        <w:autoSpaceDE w:val="false"/>
        <w:spacing w:before="0" w:after="197"/>
        <w:jc w:val="both"/>
        <w:textAlignment w:val="auto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dbania o higienę osobistą oraz estetyczny wygląd zewnętrzny,</w:t>
      </w:r>
    </w:p>
    <w:p>
      <w:pPr>
        <w:pStyle w:val="ListParagraph"/>
        <w:widowControl/>
        <w:numPr>
          <w:ilvl w:val="0"/>
          <w:numId w:val="23"/>
        </w:numPr>
        <w:suppressAutoHyphens w:val="false"/>
        <w:autoSpaceDE w:val="false"/>
        <w:spacing w:before="0" w:after="197"/>
        <w:jc w:val="both"/>
        <w:textAlignment w:val="auto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przestrzegania obowiązujących w Środowiskowym Domu Samopomocy przepisów       i regulaminów,</w:t>
      </w:r>
    </w:p>
    <w:p>
      <w:pPr>
        <w:pStyle w:val="ListParagraph"/>
        <w:widowControl/>
        <w:numPr>
          <w:ilvl w:val="0"/>
          <w:numId w:val="23"/>
        </w:numPr>
        <w:suppressAutoHyphens w:val="false"/>
        <w:autoSpaceDE w:val="false"/>
        <w:spacing w:before="0" w:after="197"/>
        <w:jc w:val="both"/>
        <w:textAlignment w:val="auto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 xml:space="preserve">ponoszenia opłaty za pobyt w Środowiskowym Domu Samopomocy zgodnie                z obowiązującymi przepisami. </w:t>
      </w:r>
    </w:p>
    <w:p>
      <w:pPr>
        <w:pStyle w:val="Normal"/>
        <w:spacing w:lineRule="auto" w:line="276"/>
        <w:rPr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3"/>
        </w:numPr>
        <w:spacing w:lineRule="auto" w:line="276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W sprawach nie uregulowanych w niniejszym Regulaminie stosuje się przepisy powszechnie obowiązujące.</w:t>
      </w:r>
    </w:p>
    <w:p>
      <w:pPr>
        <w:pStyle w:val="ListParagraph"/>
        <w:numPr>
          <w:ilvl w:val="0"/>
          <w:numId w:val="33"/>
        </w:numPr>
        <w:spacing w:lineRule="auto" w:line="276"/>
        <w:jc w:val="both"/>
        <w:rPr/>
      </w:pPr>
      <w:r>
        <w:rPr/>
        <w:t xml:space="preserve">Status prawny pracowników Domu określą odrębne przepisy. </w:t>
      </w:r>
    </w:p>
    <w:p>
      <w:pPr>
        <w:pStyle w:val="ListParagraph"/>
        <w:numPr>
          <w:ilvl w:val="0"/>
          <w:numId w:val="33"/>
        </w:numPr>
        <w:spacing w:lineRule="auto" w:line="276"/>
        <w:jc w:val="both"/>
        <w:rPr/>
      </w:pPr>
      <w:r>
        <w:rPr/>
        <w:t>Organizację, porządek i obowiązki pracowników określa wyżej opracowany Regulamin Organizacyjny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/>
      </w:pPr>
      <w:r>
        <w:rPr/>
        <w:t>Regulamin organizacyjny Domu podlega zatwierdzeniu przez Prezydenta Miasta Inowrocławia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ListParagraph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/>
      </w:pPr>
      <w:r>
        <w:rPr/>
        <w:t xml:space="preserve">Zmiany Regulaminu mogą być dokonywane w trybie obowiązującym przy jego nadani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wymienionej ustawy zostały ogłoszone w Dz. U. z 2002 r. Nr23, poz. 220, Nr 62, poz. 558, Nr 113, poz. 984, Nr 153, poz. 1271 i Nr 214, poz. 1806, z 2003 r. Nr 80, poz. 717 i Nr 162, poz. 1568, z 2004 r. Nr 102, poz. 1055 i Nr 116, poz. 1203, z 2005 r. Nr 172, poz. 1441 i Nr 175, poz. 1457, z 2006 r. Nr17, poz. 128 i Nr 181, poz. 1337, z 2007 r. Nr 48, poz. 327, Nr 238, poz. 974 i  Nr 173, poz. 1218,  z 2008 r. Nr 180, poz. 1111                i Nr 223, poz. 1458, z 2009 r. Nr 52, poz. 420 i Nr 157, poz. 1241 oraz z 2010 r. Nr 28, poz. 142, Nr 40, poz. 230 i Nr 106, poz. 67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19:00Z</dcterms:created>
  <dc:creator>bswiercz</dc:creator>
  <dc:description/>
  <cp:keywords/>
  <dc:language>en-US</dc:language>
  <cp:lastModifiedBy>mgwizdz</cp:lastModifiedBy>
  <cp:lastPrinted>2011-12-08T11:12:00Z</cp:lastPrinted>
  <dcterms:modified xsi:type="dcterms:W3CDTF">2011-12-16T08:19:00Z</dcterms:modified>
  <cp:revision>2</cp:revision>
  <dc:subject/>
  <dc:title>ZARZĄDZENIE NR ………………</dc:title>
</cp:coreProperties>
</file>