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sierp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interdyscyplinarnego do spraw przeciwdziałania przemocy                               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9a ust. 2,3,4 i 5 ustawy z dnia 29 lipca 2005 r. o przeciwdziałaniu przemocy w rodzinie  (Dz. U. z 2005 r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oraz Uchwały Nr XLVII/684/2010 Rady Miejskiej Inowrocławia z dnia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Powołuje się zespół interdyscyplinarny do spraw przeciwdziałania przemocy                    w rodzinie, w następującym składz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jednostek organizacyjnych pomocy społecznej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a Wasielewska – Miejski Ośrodek Pomocy Społecznej w Inowrocławi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Słaboszewska-Nowak – Miejski Ośrodek Pomocy Społecznej                              w Inowrocławi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Szemczak   - Ośrodek Interwencji Kryzysowej przy Powiatowym Centrum Pomocy Rodzinie w Inowrocławi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miejskiej komisji  rozwiązywania problemów alkoholowych: Katarzyna Biczkowska – Ośrodek Profilaktyki i Rozwiązywania Problemów Uzależnień w Inowrocław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oświaty: Maria Katarzyna Syczyło – Szkoła Podstawowa Nr 16                     w Inowrocławiu,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policj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Kirchenstein-Kowalska – Komenda Powiatowa Policji w Inowrocławi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Biernacki – Komenda Powiatowa Policji w Inowrocław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cji pozarządowych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onder – Fundacja „Przystań Nadziei” – Klub Pacjenta w Inowrocławi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Osińska – Towarzystwo Pomocy im. Św. Brata Alberta Koło Inowrocławsk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Grankowska – Terenowy Komitet Ochrony Praw Dziecka w Inowrocławi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Smagała - Terenowy Komitet Ochrony Praw Dziecka w Inowrocław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sądowi: Elżbieta Chmielnicka – Sąd Rejonowy w Inowrocławi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traży Miejskiej w Inowrocławiu: Sylwia Przebieracz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ochrony zdrowia: Urszula Lamańska – NZOZ „Mątwy-Med.”                    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Spraw Społecznych i Promocji Zdrowia.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 wchodzi w życie z dniem podpisania.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Prezydent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Miasta Inowrocławia</w:t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 Nr 162, poz. 1568, z 2004 r. Nr 102, poz. 1055 i Nr 116, poz. 1203, z 2005 r. Nr 172, poz. 1441 i Nr 175, poz. 1457, z 2006 r. Nr 17, poz. 128, i Nr 181, poz. 1337, z 2007 r. Nr 48, poz. 327, Nr 138, poz. 974 i Nr 173, poz. 1218, z 2008 r. Nr 180, poz. 1111 i Nr 223, poz. 1458, z 2009 r. Nr 52, poz. 420 i Nr 157, poz. 1241, z 2010 r. Nr 28, poz. 142 i 146, Nr 40, poz. 230 i Nr 106, poz. 675 oraz z 2011 r. Nr 117, poz 67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rFonts w:cs="Times New Roman" w:ascii="Times New Roman" w:hAnsi="Times New Roman"/>
        </w:rPr>
        <w:t>Zmiany tekstu jednolitego wymienionej ustawy zostały ogłoszone w Dz. U. z 2009 r. nr 206, poz. 1589 oraz                      z 2010 r. Nr 28, poz. 146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MPieranska</dc:creator>
  <dc:description/>
  <cp:keywords/>
  <dc:language>en-US</dc:language>
  <cp:lastModifiedBy>MPieranska</cp:lastModifiedBy>
  <dcterms:modified xsi:type="dcterms:W3CDTF">2011-08-01T11:52:00Z</dcterms:modified>
  <cp:revision>2</cp:revision>
  <dc:subject/>
  <dc:title/>
</cp:coreProperties>
</file>