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lutego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udzielenia dotacji dla Towarzystwa Pomocy im. Św. Brata Alberta Koła  Inowrocławskiego na udzielanie pomocy społecznej w zakresie gromadzenia                              i wydawania żywności mieszkańcom Ino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ust. 1 ustawy z dnia 27 sierpnia 2009 r. o finansach publicznych (Dz. U. z 2009 r. , Nr 157, poz. 1240 z późn. zm.</w:t>
      </w:r>
      <w:r>
        <w:rPr>
          <w:rStyle w:val="FootnoteCharacters"/>
          <w:rStyle w:val="FootnoteAnchor"/>
        </w:rPr>
        <w:footnoteReference w:id="2"/>
      </w:r>
      <w:r>
        <w:rPr/>
        <w:t>)  oraz art. 11 ust. 1  pkt 1 i 16  ustawy               z dnia 24 kwietnia 2003 r. o działalności pożytku publicznego i o wolontariacie (Dz. U.                      z 2010 r., Nr 234, poz. 1536 z póz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 się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1. Udziela się Towarzystwu Pomocy im. Św. Brata Alberta Kołu Inowrocławskiemu dotacji w wysokości 50 000 zł z przeznaczeniem na pomoc społeczną w zakresie gromadzenia i wydawania żywności mieszkańcom Inowrocławia będącym w trudnej sytuacji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Dotacja zostanie wykorzystana do dnia 31 grudnia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Szczegółowe zasady przekazania, wykorzystania i rozliczenia dotacji określone zostaną w odrębn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rezyd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,Nr 96, poz. 620, Nr 123, poz. 835,  Nr 152 poz. 1020, Nr 238, poz. 1578 i Nr 257, poz. 1726, z 2011 r. Nr 185, poz. 1092, Nr 201, poz. 1183 i Nr 234, poz. 138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 .U z 2011 r. Nr 112, poz. 654, Nr 149, poz. 887, Nr 205, poz. 1211, Nr 208, poz. 1241 i Nr 209, poz. 1244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2:00Z</dcterms:created>
  <dc:creator>MPieranska</dc:creator>
  <dc:description/>
  <cp:keywords/>
  <dc:language>en-US</dc:language>
  <cp:lastModifiedBy>MPieranska</cp:lastModifiedBy>
  <dcterms:modified xsi:type="dcterms:W3CDTF">2012-02-16T13:32:00Z</dcterms:modified>
  <cp:revision>2</cp:revision>
  <dc:subject/>
  <dc:title/>
</cp:coreProperties>
</file>