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8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dostawę i montaż siłowni rekreacyjno – rehabilitacyjnej na wolnym powietrzu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Milecki                         -  przewodniczący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dostawę i montaż siłowni rekreacyjno – rehabilitacyjnej na wolnym powietrzu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1:00Z</dcterms:created>
  <dc:creator>MPieranska</dc:creator>
  <dc:description/>
  <cp:keywords/>
  <dc:language>en-US</dc:language>
  <cp:lastModifiedBy>MPieranska</cp:lastModifiedBy>
  <dcterms:modified xsi:type="dcterms:W3CDTF">2012-05-09T09:32:00Z</dcterms:modified>
  <cp:revision>2</cp:revision>
  <dc:subject/>
  <dc:title/>
</cp:coreProperties>
</file>