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8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i 3 oraz art. 258 ust. 1  ustawy z dnia 27 sierpnia 2009 r. o finansach publicznych (</w:t>
      </w:r>
      <w:r>
        <w:rPr>
          <w:szCs w:val="24"/>
        </w:rPr>
        <w:t xml:space="preserve">Dz. U. z 2013 r. poz. 885 i 938) w zw. z  § 22 pkt 2 uchwały nr XXVII/387/2012 </w:t>
      </w:r>
      <w:r>
        <w:rPr/>
        <w:t>Rady Miejskiej Inowrocławia z dnia 17 grudnia 2012 r. w sprawie uchwalenia budżetu Miasta Inowrocławia na rok 2013  oraz art. 30 ust. 2 pkt  4 ustawy z dnia 8 marca 1990 r. o samorządzie gminnym (Dz. U. z  2013 r. poz. 594, 645 i 1318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, nr XXXII/452/2013 z dnia 22 kwietnia 2013 r., nr XXXIII/471/2013 z dnia 27 maja 2013 r., nr XXXIV/479/2013 z dnia 24 czerwca 2013 r., nr XXXV/493/2013 z dnia                     23 września 2013 r., nr XXXVI/507/2013 z dnia 28 października 2013 r.                                       i nr XXXVII/515/2013 z dnia 25 listopada 2013 r. oraz zarządzeniami Prezydenta Miasta Inowrocławia: nr 21/2013 z dnia 31 stycznia 2013 r., nr 28/2013 z dnia 11 lutego 2013 r.,                         nr 45/2013 z dnia 28 lutego 2013 r., nr 61/2013 z dnia 27 marca 2013 r.,  nr 89/2013 z dnia 23 kwietnia 2013 r., nr 94/2013 z dnia 30 kwietnia 2013 r., nr 112/2013 z dnia 28 maja 2013 r., nr 133/2013 z dnia 28 czerwca 2013 r., nr 160/2013 z dnia 12 lipca 2013 r., nr 173/2013                z dnia 31 lipca 2013 r., nr 177/2013 z dnia 12 sierpnia 2013 r., nr 192/2013 z dnia 30 sierpnia 2013 r., nr 201/2013 z dnia 30 września 2013 r., nr 215/2013 z dnia 16 października 2013 r.           i nr 220/2013 z dnia 31 października 2013 r., </w:t>
      </w:r>
      <w:r>
        <w:rPr>
          <w:sz w:val="24"/>
          <w:szCs w:val="24"/>
        </w:rPr>
        <w:t>wprowadza się następujące zmia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8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stopad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271"/>
        <w:gridCol w:w="75"/>
        <w:gridCol w:w="256"/>
        <w:gridCol w:w="45"/>
        <w:gridCol w:w="481"/>
        <w:gridCol w:w="106"/>
        <w:gridCol w:w="2363"/>
        <w:gridCol w:w="1324"/>
        <w:gridCol w:w="15"/>
        <w:gridCol w:w="1776"/>
        <w:gridCol w:w="26"/>
        <w:gridCol w:w="24"/>
        <w:gridCol w:w="3"/>
        <w:gridCol w:w="1789"/>
        <w:gridCol w:w="3"/>
        <w:gridCol w:w="1745"/>
        <w:gridCol w:w="58"/>
        <w:gridCol w:w="3"/>
        <w:gridCol w:w="50"/>
        <w:gridCol w:w="1"/>
        <w:gridCol w:w="2"/>
      </w:tblGrid>
      <w:tr>
        <w:trPr>
          <w:trHeight w:val="234" w:hRule="atLeast"/>
        </w:trPr>
        <w:tc>
          <w:tcPr>
            <w:tcW w:w="78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1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1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2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2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2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2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86 648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36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724 216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6 61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 90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38 012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513 241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 012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06 312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36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249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6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99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 894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636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40 51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36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584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 462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9 462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ji opieki wychowawczej finansowanych w całości przez budżet państwa w ramach programów rządow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26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86 648,00</w:t>
            </w:r>
          </w:p>
        </w:tc>
        <w:tc>
          <w:tcPr>
            <w:tcW w:w="35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360,00</w:t>
            </w:r>
          </w:p>
        </w:tc>
        <w:tc>
          <w:tcPr>
            <w:tcW w:w="1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925 104,1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8/2013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stopad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452 9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46 6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96 6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1 2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 5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679 56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09 3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7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23 21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 4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 4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22 514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1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91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 1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3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 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 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298 21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11 6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6 5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48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43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65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65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 91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5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2 151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47 164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 26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9 26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690 51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 27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 1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226 72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01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4 78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3 7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9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1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6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1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8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98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5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3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77 03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 9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90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1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 21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367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034 2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49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6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8 53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3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6 83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90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1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7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6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5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91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 515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408 24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51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49 48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6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5 36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8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91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7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1 34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6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2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9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4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 17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0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0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9 088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6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6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97 00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3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62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03 53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 25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944 31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37 308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 1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2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07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5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7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82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7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 89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6 04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3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505 58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4 86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4 69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39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 56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 98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4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4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2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7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36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19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6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39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 38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 538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44 124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64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94 52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6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 69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58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5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4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4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67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0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81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3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12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07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78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73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5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02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2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 212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8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8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545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 816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3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28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636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53 757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84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 428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9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48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31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931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04 411,00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31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31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94 356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1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1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2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7 555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263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90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8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8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53 330,00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8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8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40 240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90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36 000,00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00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87 331,0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2 043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599 368,1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1104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3"/>
        <w:gridCol w:w="53"/>
        <w:gridCol w:w="3863"/>
        <w:gridCol w:w="6930"/>
        <w:gridCol w:w="25"/>
      </w:tblGrid>
      <w:tr>
        <w:trPr>
          <w:trHeight w:val="5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1056" w:hRule="atLeast"/>
        </w:trPr>
        <w:tc>
          <w:tcPr>
            <w:tcW w:w="40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hadow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hadow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  <w:gridCol w:w="5221"/>
      </w:tblGrid>
      <w:tr>
        <w:trPr/>
        <w:tc>
          <w:tcPr>
            <w:tcW w:w="920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8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stopad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Ń ZLECONYCH W 2013 ROKU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STO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958"/>
        <w:gridCol w:w="1437"/>
        <w:gridCol w:w="1284"/>
        <w:gridCol w:w="1077"/>
        <w:gridCol w:w="1546"/>
        <w:gridCol w:w="1264"/>
        <w:gridCol w:w="1272"/>
        <w:gridCol w:w="1535"/>
        <w:gridCol w:w="130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71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71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70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4 92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 084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92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8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084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5 35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8 83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5 35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 2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3 8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25 3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485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5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03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5 58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39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72 1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6 312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69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199,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9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1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,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8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84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8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9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81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0 756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76 826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0 756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 95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3 8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0 75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6 069,4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  <w:gridCol w:w="4920"/>
      </w:tblGrid>
      <w:tr>
        <w:trPr>
          <w:trHeight w:val="1056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Ryszard Brejz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Kujawsko              -Pomorskiego Urzędu Wojewódzkiego w Bydgoszczy przyznającymi kwoty dotacji                        na zadania własne i zlecone po stronie dochodów i wydatków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2003"/>
      </w:tblGrid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aragraf 2010 – Dotacje celowe otrzymane z budżetu państwa na realizację zadań bieżących zakresu administracji rządowej oraz innych zadań zleconych gminie (związkom gmin) ustawami, z przeznaczeniem na bieżące funkcjonowanie środowiskowych domów samopomocy dla osób z zaburzeniami psychicznymi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40 00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12 – Świadczenia rodzinne, świadczenie z funduszu alimentacyjnego oraz składki na ubezpieczenia emerytalne </w:t>
              <w:br/>
              <w:t>i rentowe z ubezpieczenia społecznego, paragraf 2010 Dotacje celowe otrzymane z budżetu państwa na realizację zadań bieżących z zakresu administracji rządowej oraz innych zadań zleconych gminie (związkom gmin) ustawami, z przeznaczeniem na realizację świadczeń rodzinnych na podstawie ustawy z dnia 28 listopada 2003 r. o świadczeniach rodzinnych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138 012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13 – Składki na ubezpieczenie zdrowotne opłacane za osoby pobierające niektóre świadczenia z pomocy społecznej, niektóre świadczenia rodzinne oraz za osoby uczestniczące w zajęciach </w:t>
              <w:br/>
              <w:t>w centrum integracji społecznej, paragraf 2010 - Dotacje celowe otrzymane z budżetu państwa na realizację zadań bieżących zakresu administracji rządowej oraz innych zadań zleconych gminie (związkom gmin) ustawami zgodnie ze sprawozdaniem „Rozliczenie wydatków budżetowych za 2013 r.”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4 36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 – Usługi opiekuńcze i specjalistyczne usługi opiekuńcze, paragraf 2010 - Dotacje celowe otrzymane z budżetu państwa na realizację zadań bieżących zakresu administracji rządowej oraz innych zadań zleconych gminie (związkom gmin) ustawami w oparciu o sprawozdanie „Rozliczenie wydatków budżetowych za 2013 r.”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3 000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95 – Pozostała działalność, paragraf 2010 – Dotacje celowe otrzymane z budżetu państwa na realizację zadań bieżących </w:t>
              <w:br/>
              <w:t>z zakresu administracji rządowej oraz innych zadań zleconych gminie (związkom gmin) ustawami, z przeznaczeniem na realizację rządowego programu wspierania osób uprawnionych do świadczenia pielęgnacyjnego,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8 636 z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 – Pomoc materialna dla uczniów, paragraf 2040 – Dotacje celowe otrzymane z budżetu państwa na realizację zadań bieżących gmin z zakresu edukacji opieki wychowawczej finansowanych w całości przez budżet państwa w ramach programów rządowych w oparciu o wnioski złożone przez jednostki samorządu terytorialnego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4 000 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  1 105 288 z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 następujące wydziały,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3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łącznej kwoty 7 500 zł             w dziale 600 – Transport i łączność. Zmiana ta ma na celu prawidłowe sklasyfikowanie wydatków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Lokalowej, który wnioskuje  o przesunięcie kwoty 9 000 zł                 między rozdziałami w dziale 700 – Gospodarka mieszkaniowa. Zmiany te mają                na celu zabezpieczenie środków finansowych związanych z przyznaniem nagród dla członków Zespołu Doradczego ds. mieszkaniow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uro Rady Miejskiej, które wnioskuje o przesunięcie łącznej kwoty 4 910 zł                     w rozdziale 75022 – Rady gmin (miast i miast na prawach powiatu). Zmiana                     ta dotyczy zmiany zasad odpłatności za obsługę nagłośnienia sali sesyjnej, a także prawidłowego sklasyfikowania wydatków osiedli: „Mątwy” i „Szymborze”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łącznej kwoty                142 000 zł w rozdziale 75023. Zmiany te mają na celu zapewnienie środków finansowych do końca roku budżetowego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kwoty 2 900 zł w rozdziale 75023 – Urzędy gmin (miast i miast na prawach powiatu). Zmiana ta ma na celu zabezpieczenie środków finansowych na uregulowanie należności za wywóz odpadów komunal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kwoty 3 000 zł w rozdziale 75075 – Promocja jednostek samorządu terytorialnego. Zmiana ta ma na celu zapewnienie środków finansowych na przygotowanie specjalnego portalu dla inwestorów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gminna (miejska), która wnioskuje o przesunięcie kwoty 900 zł w rozdziale 75416 – Straż gminna (miejska). Zmiany te mają na celu zapewnienie środków                       na uregulowanie bieżącej opłaty za gospodarowanie odpadami komunalnymi oraz prawidłowe sklasyfikowanie wydatków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 Promocji i Sportu, który wnioskuje o przesunięcie łącznej kwoty 680 842 zł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750 – Administracja publiczna, rozdział 75075 – Promocja jednostek samorządu terytorialnego   9 65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801 – Oświata i wychowanie, rozdział 80101 – Szkoły podstawowe  127 275 zł, rozdział 80103 – Oddziały przedszkolne w szkołach podstawowych   3 855 zł, rozdział 80104 – Przedszkola   502 216 zł, rozdział 80110 – Gimnazja   15 915 zł, rozdział 80114 – Zespoły obsługi ekonomiczno – administracyjnej szkół   10 0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854 – Edukacyjna opieka wychowawcza, 85401 – Świetlice szkolne   3 931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921 – Kultura i ochrona dziedzictwa narodowego, rozdział 92195               – Pozostała działalność   8 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mają na celu zapewnienie środków na usługi związane z wycinką drzew             w Przedszkolu nr 14, zakup wyposażenia w gimnazjach, a także prawidłowe sklasyfikowanie wydatków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rofilaktyki i Rozwiązywania Problemów Uzależnień, który wnioskuje                o przesunięcie łącznej kwoty 14 660 zł w rozdziale 85154 – Przeciwdziałanie alkoholizmowi. Zmiana ta ma na celu zabezpieczenie środków finansowych                        na wypłaty wynagrodzeń za posiedzenia Miejskiej Komisji Rozwiązywania Problemów Alkoholowych, przeprowadzenie wywiadów diagnostycznych i konsultacji psychologicznych, posiłki dla dzieci korzystających ze świetlic socjoterapeutycz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, który wnioskuje o przesunięcie kwoty 6 000 zł                  w rozdziale 85203 – Pomoc społeczna. Zmiany te mają na celu zabezpieczenie środków na wynagrodzenia pracowników wraz z pochodnymi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 łącznej kwoty 92 861 zł w dziale 852 – Pomoc społeczna. Zmiany te mają na celu zapewnienie środków finansowych na wypłatę premii dla pracowników, opłatę za gospodarowanie odpadami komunalnymi oraz korektę odpisu na zakładowy fundusz świadczeń socjal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18 030 zł w rozdziale 85212 – Świadczenia rodzinne, świadczenie                   z funduszu alimentacyjnego oraz składki na ubezpieczenia emerytalne i rentowe                  z ubezpieczenia społecznego. Zmiana ta związana jest z  pokryciem kosztów korzystania z prywatnych samochodów osobowych do celów służbowych, korektą odpisu na zakładowy fundusz świadczeń socjalnych, wynagrodzeniami pracowników           i pokryciem kosztów postępowania komorniczego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kład Robót Publicznych, który wnioskuje o przesunięcie łącznej kwoty 20 080 zł między paragrafami w rozdziale 90017 – Zakłady gospodarki komunalnej. Zmiana           ta ma na celu zabezpieczenie środków finansowych na zakup materiałów </w:t>
              <w:br/>
              <w:t>i wyposażenia, podatek od nieruchomości i szkolenia pracowników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nr XXVII/387/2012, </w:t>
        <w:br/>
        <w:t>z dnia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4:00Z</dcterms:created>
  <dc:creator>jsapiszczak</dc:creator>
  <dc:description/>
  <dc:language>en-US</dc:language>
  <cp:lastModifiedBy>Marzanna Pierańska</cp:lastModifiedBy>
  <cp:lastPrinted>2013-11-29T12:24:00Z</cp:lastPrinted>
  <dcterms:modified xsi:type="dcterms:W3CDTF">2013-11-29T13:54:00Z</dcterms:modified>
  <cp:revision>2</cp:revision>
  <dc:subject/>
  <dc:title>ZARZĄDZENIE NR 60/2009</dc:title>
</cp:coreProperties>
</file>