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DO UCHWAŁY NR XIII/164/200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        </w:t>
      </w:r>
      <w:r>
        <w:rPr>
          <w:b/>
        </w:rPr>
        <w:t>RADY MIEJSKIEJ INOWROCŁAWIA</w:t>
      </w:r>
    </w:p>
    <w:p>
      <w:pPr>
        <w:pStyle w:val="Tekstpodstawowy2"/>
        <w:jc w:val="center"/>
        <w:rPr/>
      </w:pPr>
      <w:r>
        <w:rPr/>
        <w:t>              </w:t>
      </w:r>
      <w:r>
        <w:rPr/>
        <w:t>z dnia 24 października 2003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ykaz nieruchomości zwolnionych ze zbycia w drodze przetargu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jc w:val="both"/>
        <w:rPr>
          <w:sz w:val="24"/>
        </w:rPr>
      </w:pPr>
      <w:r>
        <w:rPr>
          <w:sz w:val="24"/>
        </w:rPr>
        <w:t>1) działka  zabudowana obiektem handlowym będąca przedmiotem dzierżawy, położona przy ul. Karola Marcinkowskiego, oznaczona geodezyjnie nr 2/24,  na karcie mapy nr 65          o pow. 0,0150 ha, zapisana w księdze wieczystej   KW  nr 46 347 (mapa nr 1);</w:t>
      </w:r>
    </w:p>
    <w:p>
      <w:pPr>
        <w:pStyle w:val="Tekstpodstawowy2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jc w:val="both"/>
        <w:rPr>
          <w:sz w:val="24"/>
        </w:rPr>
      </w:pPr>
      <w:r>
        <w:rPr>
          <w:sz w:val="24"/>
        </w:rPr>
        <w:t>2) działka zabudowana obiektem handlowym będąca przedmiotem dzierżawy, położona przy ul. Karola Marcinkowskiego, oznaczona geodezyjnie nr 1/1, na karcie mapy nr 65 o pow. 0,0018 ha, zapisana w księdze wieczystej  KW nr T VIII k 372 (mapa nr 1);</w:t>
      </w:r>
    </w:p>
    <w:p>
      <w:pPr>
        <w:pStyle w:val="Tekstpodstawowy2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jc w:val="both"/>
        <w:rPr>
          <w:sz w:val="24"/>
        </w:rPr>
      </w:pPr>
      <w:r>
        <w:rPr>
          <w:sz w:val="24"/>
        </w:rPr>
        <w:t>3) działka zabudowana obiektem handlowym będąca przedmiotem dzierżawy, położona przy ul. Jana Kasprowicza, oznaczona geodezyjnie nr 110/14, na karcie mapy nr 9 o pow. 0,0196 ha, zapisana w księdze wieczystej  KW nr 1668  (mapa nr 2)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  <w:t>Rady Miejskiej Inowrocławia</w:t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  <w:t>Jan Koziorowski</w:t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20:00Z</dcterms:created>
  <dc:creator>WZ</dc:creator>
  <dc:description/>
  <dc:language>en-US</dc:language>
  <cp:lastModifiedBy>BRM</cp:lastModifiedBy>
  <cp:lastPrinted>2003-10-15T09:33:00Z</cp:lastPrinted>
  <dcterms:modified xsi:type="dcterms:W3CDTF">2003-11-20T09:24:00Z</dcterms:modified>
  <cp:revision>8</cp:revision>
  <dc:subject/>
  <dc:title>Uchwała nr </dc:title>
</cp:coreProperties>
</file>