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ARZĄDZENIE NR 206/20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EZYDENTA MIASTA INOWROCŁAW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 dnia 20 września 2012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17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pl-PL"/>
        </w:rPr>
        <w:t xml:space="preserve">w sprawie przeprowadzenia kontroli problemowej w zakresie realizacji              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pl-PL"/>
        </w:rPr>
        <w:t>zadań obronn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eastAsia="pl-PL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) zarządza się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§ 1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Zarządza się przeprowadzenie kontroli problemowej w Gimnazjum nr 1 w Inowrocławiu, dotyczącej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rganizacji i funkcjonowania stałego dyżuru jednostki organizacyjnej, zasad pełnienia, zabezpieczenia dyżurów w niezbędne środki, prowadzenia dokumenta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zakresów działania w dziedzinie obronności państwa w czasie pokoju w jednostce organizacyjnej. </w:t>
      </w:r>
    </w:p>
    <w:p>
      <w:pPr>
        <w:pStyle w:val="Normal"/>
        <w:widowControl w:val="false"/>
        <w:tabs>
          <w:tab w:val="clear" w:pos="708"/>
          <w:tab w:val="left" w:pos="19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§ 2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Do przeprowadzenia kontroli powołuje się zespół w składz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Agnieszka Czaplewska – podinspektor w Biurze Ochrony Informacji Niejawnych, Obrony Cywilnej i Spraw Wojskowych Urzędu Miasta Inowrocławia – przewodnicząc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Beata Roszak – podinspektor w Biurze Ochrony Informacji Niejawnych, Obrony Cywilnej i Spraw Wojskowych Urzędu Miasta Inowrocławia – członek.</w:t>
      </w:r>
    </w:p>
    <w:p>
      <w:pPr>
        <w:pStyle w:val="Normal"/>
        <w:widowControl w:val="false"/>
        <w:tabs>
          <w:tab w:val="clear" w:pos="708"/>
          <w:tab w:val="left" w:pos="80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§ 3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Kontrola zostanie przeprowadzona w terminie od 1 października 2012 r. do </w:t>
        <w:br/>
        <w:t>31 października 2012 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§ 4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Wykonanie zarządzenia powierza się Pełnomocnikowi ds. Ochrony Informacji Niejawnych Urzędu Miasta Inowrocław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§ 5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9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59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  <w:tab/>
        <w:tab/>
        <w:tab/>
        <w:t xml:space="preserve"> 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 xml:space="preserve">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</w:t>
        <w:tab/>
        <w:t xml:space="preserve">      Ryszard Brejza</w:t>
      </w:r>
    </w:p>
    <w:p>
      <w:pPr>
        <w:pStyle w:val="Normal"/>
        <w:spacing w:lineRule="auto" w:line="240" w:before="0" w:after="0"/>
        <w:ind w:left="59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4:00Z</dcterms:created>
  <dc:creator>Marzanna Pierańska</dc:creator>
  <dc:description/>
  <dc:language>en-US</dc:language>
  <cp:lastModifiedBy>Marzanna Pierańska</cp:lastModifiedBy>
  <dcterms:modified xsi:type="dcterms:W3CDTF">2012-09-20T11:24:00Z</dcterms:modified>
  <cp:revision>2</cp:revision>
  <dc:subject/>
  <dc:title/>
</cp:coreProperties>
</file>