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9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5 kwietnia 2013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zmieniające zarządzenie w sprawie powołania komisji przetargowej do przygotowania i przeprowadzenia postępowania o udzielenie zamówienia publicznego, w trybie przetargu nieograniczonego, na wymianę okien i drzwi w budynkach mieszkalnych wielorodzinnych stanowiących własność Miasta Inowrocławia  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63/2013 Prezydenta Miasta Inowrocławia z dnia 29 marca 2013r. w sprawie powołania  komisji przetargowej do przygotowania i przeprowadzenia postępowania o udzielenie zamówienia publicznego, w trybie przetargu nieograniczonego,                                        na wymianę okien i drzwi w budynkach mieszkalnych wielorodzinnych stanowiących własność Miasta Inowrocławia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Wysocka                               -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</w:t>
        <w:tab/>
        <w:t xml:space="preserve">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- sekretarz’’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1:00Z</dcterms:created>
  <dc:creator>Marzanna Pierańska</dc:creator>
  <dc:description/>
  <dc:language>en-US</dc:language>
  <cp:lastModifiedBy>Marzanna Pierańska</cp:lastModifiedBy>
  <dcterms:modified xsi:type="dcterms:W3CDTF">2013-04-08T08:11:00Z</dcterms:modified>
  <cp:revision>2</cp:revision>
  <dc:subject/>
  <dc:title/>
</cp:coreProperties>
</file>