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8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</w:t>
      </w:r>
      <w:r>
        <w:rPr>
          <w:sz w:val="28"/>
          <w:szCs w:val="28"/>
        </w:rPr>
        <w:t>7 lutego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instrukcji określającej szczegółowe zasady postępowania związanego z udzielaniem ulg w spłacie należności pieniężnych mających charakter publicznopraw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>Na podstawie art. 30 ust. 1 ustawy z dnia 8 marca 1990 r. o samorządzie gminnym (Dz. U. z 2001 r. Nr 142, poz. 1591; z późn. zm.)</w:t>
      </w:r>
      <w:r>
        <w:rPr>
          <w:rStyle w:val="EndnoteCharacters"/>
          <w:rStyle w:val="EndnoteAnchor"/>
        </w:rPr>
        <w:end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/>
        <w:t>§ 1. Do udzielania ulg w spłacie należności pieniężnych mających charakter publicznoprawny stosuje się przepisy ustawy z dnia 27 sierpnia 2009 r. o finansach publicznych (Dz. U. Nr 157, poz. 1240 z późn. zm.)</w:t>
      </w:r>
      <w:r>
        <w:rPr>
          <w:rStyle w:val="EndnoteCharacters"/>
          <w:rStyle w:val="EndnoteAnchor"/>
        </w:rPr>
        <w:endnoteReference w:id="3"/>
      </w:r>
      <w:r>
        <w:rPr/>
        <w:t>, ustawy z dnia 14 czerwca 1960 r. – Kodeks postępowania administracyjnego (Dz. U. z 2000 r. Nr 98, poz. 1071, z późn. zm.)</w:t>
      </w:r>
      <w:r>
        <w:rPr>
          <w:rStyle w:val="EndnoteCharacters"/>
          <w:rStyle w:val="EndnoteAnchor"/>
        </w:rPr>
        <w:endnoteReference w:id="4"/>
      </w:r>
      <w:r>
        <w:rPr/>
        <w:t xml:space="preserve"> oraz działu III ustawy z dnia 29 sierpnia 1997 r. – Ordynacja podatkowa (Dz. U. z 2005 r. Nr 8, poz. 60, z późn. zm.)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spacing w:before="280" w:after="0"/>
        <w:ind w:right="72" w:firstLine="567"/>
        <w:jc w:val="both"/>
        <w:rPr/>
      </w:pPr>
      <w:r>
        <w:rPr/>
        <w:t>§ 2. Wprowadza się instrukcję określającą szczegółowe zasady postępowania związanego z udzielaniem ulg w spłacie należności pieniężnych mających charakter publicznoprawny, stanowiącą załącznik nr 1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rPr>
          <w:rStyle w:val="Podpisnazwisko"/>
          <w:b/>
          <w:b/>
        </w:rPr>
      </w:pPr>
      <w:r>
        <w:rPr/>
      </w:r>
    </w:p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do Zarządzenia Nr </w:t>
      </w:r>
      <w:r>
        <w:rPr>
          <w:b/>
          <w:sz w:val="22"/>
          <w:szCs w:val="22"/>
        </w:rPr>
        <w:t>18/2012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Prezydenta Miasta Inowrocławia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>z dnia 7 lutego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ająca szczegółowe zasady postępowania związanego z udzielaniem ulg w spłacie należności pieniężnych mających charakter publicznoprawny</w:t>
      </w:r>
    </w:p>
    <w:p>
      <w:pPr>
        <w:pStyle w:val="Normal"/>
        <w:ind w:left="540" w:right="563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§ 1. 1. Niniejsza instrukcja określa szczegółowe zasady postępowania związanego </w:t>
        <w:br/>
        <w:t>z udzielaniem ulg w spłacie należności pieniężnych mających charakter publicznoprawn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Ilekroć w zarządzeniu jest mowa o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1) ustawie – oznacza to ustawę z dnia 27 sierpnia 2009 r. o finansach publicznych (Dz. U. Nr 157, poz. 1240 z późn. zm.)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 xml:space="preserve">2) należności – oznacza to należność pieniężną główną wraz z odsetkami za zwłokę i innymi należnościami ubocznymi, o charakterze publicznoprawnym, o której mowa w art. 60 ustawy; 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3) dłużniku – oznacza to osobę fizyczną, osobę prawną, a także jednostkę organizacyjną nieposiadającą osobowości prawnej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4) Prezydencie Miasta – oznacza to Prezydenta Miasta Inowrocławia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5) przedsiębiorcy – należy przez to rozumieć podmiot prowadzący działalność gospodarczą, bez względu na formę organizacyjno-prawną oraz sposób finansowania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6) działalności gospodarczej – należy przez to rozumieć działalność gospodarczą, do której mają zastosowanie reguły konkurencji określone w przepisach części trzeciej tytułu VII rozdziału 1 Traktatu o funkcjonowaniu Unii Europejskiej (Dz. Urz. UE C 115/49 z 9 maja 2008 r.)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7) uldze bez bliższego określenia – oznacza to umarzanie, odraczanie lub rozkładanie na raty spłaty należności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8) wniosku - oznacza to wniosek złożony przez dłużnika o udzielenie ulgi w spłacie należności, o której mowa w pkt 2;</w:t>
      </w:r>
    </w:p>
    <w:p>
      <w:pPr>
        <w:pStyle w:val="Normal"/>
        <w:spacing w:before="280" w:after="0"/>
        <w:ind w:right="563" w:hanging="0"/>
        <w:rPr/>
      </w:pPr>
      <w:r>
        <w:rPr/>
        <w:t>9) BOI – oznacza to Biuro Obsługi Interesantów i Kontroli;</w:t>
      </w:r>
    </w:p>
    <w:p>
      <w:pPr>
        <w:pStyle w:val="Normal"/>
        <w:spacing w:before="280" w:after="0"/>
        <w:ind w:right="563" w:hanging="0"/>
        <w:rPr/>
      </w:pPr>
      <w:r>
        <w:rPr/>
        <w:t>10) WBF - oznacza to Wydział Budżetowo Finansowy;</w:t>
      </w:r>
    </w:p>
    <w:p>
      <w:pPr>
        <w:pStyle w:val="Normal"/>
        <w:spacing w:before="280" w:after="0"/>
        <w:ind w:right="563" w:hanging="0"/>
        <w:rPr/>
      </w:pPr>
      <w:r>
        <w:rPr/>
        <w:t>11) MOPS – oznacza to Miejski Ośrodek Pomocy Społecznej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Niniejsza instrukcja dotyczy w szczególności następujących należności z tytułu: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1) opłaty parkingowej,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2) zajęcia pasa drogowego,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3) nadpłaconych stypendiów,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4) grzywien szkolnych,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5) opłat środowiskowych,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6) opłaty planistycznej,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7) opłaty adiacenckiej,</w:t>
      </w:r>
    </w:p>
    <w:p>
      <w:pPr>
        <w:pStyle w:val="Normal"/>
        <w:spacing w:before="280" w:after="0"/>
        <w:ind w:right="563" w:hanging="0"/>
        <w:jc w:val="both"/>
        <w:rPr/>
      </w:pPr>
      <w:r>
        <w:rPr/>
        <w:t>8) mandatów.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§ 2. Pracownik BOI po otrzymaniu wniosku przekazuje go do merytorycznego Wydziału (równorzędnej komórki organizacyjnej)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§ 3. Przed udzieleniem ulgi właściwy Wydział przeprowadza postępowanie wyjaśniające w celu dokładnego wyjaśnienia wszystkich okoliczności faktycznych, </w:t>
        <w:br/>
        <w:t>a zwłaszcza ustalenia podstawy do udzielenia ulg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4. 1. Postępowanie wyjaśniające, o którym mowa w § 3 obejmuje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1) założenie karty informacyjnej wg wzoru stanowiącego załącznik nr 1 do niniejszej instrukcji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2) przeprowadzenie postępowania dowodowego poprzez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 xml:space="preserve">a) wezwanie dłużnika do przedstawienia dowodów i faktów potwierdzających przesłanki do udzielenia ulgi wymienione we wniosku dłużnika, 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b) wezwanie dłużnika do przedstawienia dowodów i faktów potwierdzających jego sytuację finansowo-ekonomiczną, w tym: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 xml:space="preserve">- w przypadku, gdy dłużnik jest przedsiębiorcą - wezwanie dłużnika do przedstawienia bilansu, rachunku zysków i strat i rachunku przepływów pieniężnych, w przypadku, gdy dłużnik zobowiązany jest do sporządzania ww. dokumentów, w pozostałych przypadkach - zestawienia przychodów i kosztów z tytułu prowadzonej działalności gospodarczej wraz </w:t>
        <w:br/>
        <w:t>z ustaleniem wyniku finansowego; oraz zaświadczeń z Urzędu Skarbowego i Zakładu Ubezpieczeń Społecznych o zaległościach, zaświadczenia z banku o zaciągniętych pożyczkach i kredytach, oświadczenia o wielkości zleceń (w tym m.in. zawartych umów, złożonych zamówień) świadczących o kontynuacji działania;</w:t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- w pozostałych przypadkach - wezwanie dłużnika do przedstawienia wyjaśnienia o stanie majątkowym według wzoru stanowiącego załącznik nr 2 do niniejszej instrukcji, oraz dowodów potwierdzających dane zawarte w tym oświadczeni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 sprawach szczególnie skomplikowanych Naczelnik właściwego Wydziału może wystąpić do MOPS celem udostępnienia danych dłużnika dotyczących rodzaju i zakresu pomocy udzielonej dłużnikowi i przeprowadzenia wywiadu środowiskowego w miejscu zamieszkania dłużnika, z zastrzeżeniem ust. 3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W przypadku, kiedy dłużnik nie jest beneficjentem pomocy MOPS, Prezydent Miasta, na wniosek Naczelnika właściwego Wydziału, upoważnia pracowników do przeprowadzenia oględzin w miejscu zamieszkania dłużnika celem zbadania jego sytuacji materialnej. W wyniku oględzin sporządza się protokół o stanie majątkowym dłużnika, według wzoru określonego w załączniku nr 3 do niniejszej instrukcj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5. 1. Po przeprowadzeniu postępowania wyjaśniającego pracownik właściwego Wydziału przekazuje akta sprawy w całości Naczelnikowi właściwego Wydziału celem przedstawienia propozycji dotyczącej sposobu rozpatrzenia wniosk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Naczelnik właściwego Wydziału, po zapoznaniu się z aktami sprawy, przedstawiając propozycję, winien rozważyć z jednej strony interes gminy, ocenić czy udzielenie ulgi nie zakłóci realizacji planu dochodów budżetowych na dany rok, z drugiej natomiast rozważyć aktualne możliwości płatnicze dłużnika, ocenić czy nieudzielenie ulgi naruszałoby podstawowe warunki bytowe dłużnika, bądź spowodowałoby zakłócenie funkcjonowania podmiotu gospodarcz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3. Propozycja Naczelnika właściwego Wydziału podlega zaopiniowaniu kolejno przez Naczelnika WBF, który winien zapoznać się z zebraną dokumentacją i stwierdzić jej prawidłowość, następnie przez Skarbnika Miasta i Prezydenta Miasta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§ 6. Udzielenie ulgi dłużnikowi następuje w formie decyzji. Decyzję tę sporządza się </w:t>
        <w:br/>
        <w:t>w 3 egz., z których 1 egz. otrzymuje dłużnik, 1 egz. WBF, 1 egz. pozostaje w aktach sprawy właściwego Wydziału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7. Księgowość WBF prowadząca indywidualne konta dłużników winna na bieżąco monitorować przestrzeganie przez dłużników odroczonych i rozłożonych na raty terminów płatności należności, zgodnie z obowiązującymi przepisami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§ 8. 1. Naczelnik właściwego Wydziału sporządza na bieżąco wykaz dłużników, którym udzielono ulg w spłacie należności ze wskazaniem rodzaju zastosowanej ulgi oraz wysokości umorzonych kwot, wysokości należności, których termin zapłaty został odroczony i których płatność została rozłożona na raty, według stanu na koniec każdego kwartału roku budżetowego i przekazuje go do WBF w terminie do 15 dnia miesiąca następującego po kwartale w danym roku kalendarzowym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2. Wykaz osób prawnych i fizycznych oraz jednostek organizacyjnych nieposiadających osobowości prawnej, którym udzielono ulgi w roku budżetowym w kwocie przewyższającej łącznie 500 zł, ze wskazaniem rodzaju zastosowanej ulgi oraz wysokości umorzonych kwot i przyczyn umorzenia, Naczelnik właściwego Wydziału sporządza według stanu na koniec roku budżetowego i przekazuje do WBF w terminie do dnia 31 styczni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3. W przypadku, jeżeli dłużnik, któremu udzielono ulgi, jest przedsiębiorcą Naczelnik właściwego Wydziału sporządza sprawozdanie o udzieleniu pomocy publicznej według wzoru określonego w załączniku nr 1 do rozporządzenia Rady Ministrów z dnia 7 sierpnia 2008 r. w sprawie sprawozdań o udzielonej pomocy publicznej, informacji o nieudzieleniu takiej pomocy oraz sprawozdań o zaległościach przedsiębiorców we wpłatach świadczeń należnych na rzecz sektora finansów publicznych (Dz. U. z 2008 r. Nr 153, poz. 952) </w:t>
        <w:br/>
        <w:t>i przekazuje do WBF w terminie 20 dni od dnia udzielenia pomocy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 xml:space="preserve">4. Zbiorczy wykaz osób prawnych i fizycznych oraz jednostek organizacyjnych nieposiadających osobowości prawnej, którym udzielono ulgi w roku budżetowym w kwocie przewyższającej łącznie 500 zł, ze wskazaniem rodzaju zastosowanej ulgi oraz wysokości umorzonych kwot i przyczyn umorzenia, sporządzany jest przez WBF według stanu na dzień 31 grudnia każdego roku kalendarzowego oraz zamieszczany w sprawozdaniach </w:t>
        <w:br/>
        <w:t xml:space="preserve">z działalności Prezydenta i przedstawiany Radzie Miejskiej Inowrocławia w terminie do dnia 30 kwietnia następnego roku. 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5. Zbiorczy wykaz osób prawnych i fizycznych oraz jednostek organizacyjnych nieposiadających osobowości prawnej, którym udzielono pomocy publicznej, o którym mowa w art. 37 ust. 1 pkt 2 lit. g ustawy, sporządzany jest przez WBF według stanu na koniec roku budżetowego i podawany do publicznej wiadomości w terminie do 31 maja roku następnego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6. Wykazy podawane są do publicznej wiadomości poprzez wywieszenie na tablicy ogłoszeń w siedzibie Urzędu Miasta Inowrocławia przy ul. F.D. Roosevelta 36.</w:t>
      </w:r>
    </w:p>
    <w:p>
      <w:pPr>
        <w:pStyle w:val="Normal"/>
        <w:spacing w:before="280" w:after="0"/>
        <w:ind w:right="72" w:firstLine="540"/>
        <w:jc w:val="both"/>
        <w:rPr/>
      </w:pPr>
      <w:r>
        <w:rPr/>
        <w:t>7. Wykazy sporządzane za dany rok budżetowy pozostają dostępne poprzez tablicę ogłoszeń – w okresie 30 dni od dnia wywieszenia.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do Instrukcji stanowiącej załącznik nr 1 do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b/>
          <w:b/>
          <w:sz w:val="22"/>
          <w:szCs w:val="22"/>
        </w:rPr>
      </w:pPr>
      <w:r>
        <w:rPr/>
        <w:t xml:space="preserve">zarządzenia Prezydenta Miasta Inowrocławia nr 18/2012 z dnia </w:t>
      </w:r>
      <w:r>
        <w:rPr>
          <w:b/>
          <w:sz w:val="22"/>
          <w:szCs w:val="22"/>
        </w:rPr>
        <w:t>7 lutego 2012 r.</w:t>
      </w:r>
    </w:p>
    <w:p>
      <w:pPr>
        <w:pStyle w:val="Heading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Heading"/>
        <w:rPr>
          <w:shadow/>
        </w:rPr>
      </w:pPr>
      <w:r>
        <w:rPr>
          <w:shadow/>
        </w:rPr>
        <w:t xml:space="preserve">K A R T A    I N F O R M A C Y J N A </w:t>
      </w:r>
    </w:p>
    <w:p>
      <w:pPr>
        <w:pStyle w:val="Heading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080"/>
        <w:gridCol w:w="540"/>
        <w:gridCol w:w="180"/>
        <w:gridCol w:w="360"/>
        <w:gridCol w:w="180"/>
        <w:gridCol w:w="360"/>
        <w:gridCol w:w="180"/>
        <w:gridCol w:w="540"/>
        <w:gridCol w:w="1800"/>
        <w:gridCol w:w="540"/>
        <w:gridCol w:w="180"/>
        <w:gridCol w:w="2340"/>
        <w:gridCol w:w="244"/>
      </w:tblGrid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  wniosku  o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morzenie  należności głównej / odsetek</w:t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roczenie terminu płatności należności</w:t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</w:t>
            </w:r>
          </w:p>
        </w:tc>
        <w:tc>
          <w:tcPr>
            <w:tcW w:w="6724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złożenie na raty należności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 OGÓLNE</w:t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Wnioskodawca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Określenie statusu wnioskodawcy w rozumieniu przepisów ustawy z dnia 30 kwietnia 2004 r. o postępowaniu w sprawach dotyczących pomocy publicznej (Dz. U. z 2007 r. Nr 59, poz. 404, z późn. zm.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4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odzaj zaległoś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ata złożenia wniosk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dnotacje o uiszczeniu opłaty skarbow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acja o udzielonej pomocy publicznej dla przedsiębiorcy na zasadach określonych w ustawie z dnia 30 kwietnia 2004 r. o postępowaniu w sprawach dotyczących pomocy publicznej (Dz. U. z 2007 r. Nr 59, poz. 404, z późn. zm.) </w:t>
            </w:r>
          </w:p>
        </w:tc>
      </w:tr>
      <w:tr>
        <w:trPr>
          <w:trHeight w:val="339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7"/>
        <w:gridCol w:w="163"/>
        <w:gridCol w:w="189"/>
        <w:gridCol w:w="1624"/>
        <w:gridCol w:w="56"/>
        <w:gridCol w:w="104"/>
        <w:gridCol w:w="374"/>
        <w:gridCol w:w="160"/>
        <w:gridCol w:w="159"/>
        <w:gridCol w:w="47"/>
        <w:gridCol w:w="160"/>
        <w:gridCol w:w="194"/>
        <w:gridCol w:w="160"/>
        <w:gridCol w:w="555"/>
        <w:gridCol w:w="311"/>
        <w:gridCol w:w="83"/>
        <w:gridCol w:w="407"/>
        <w:gridCol w:w="1000"/>
        <w:gridCol w:w="99"/>
        <w:gridCol w:w="202"/>
        <w:gridCol w:w="35"/>
        <w:gridCol w:w="396"/>
        <w:gridCol w:w="342"/>
        <w:gridCol w:w="180"/>
        <w:gridCol w:w="356"/>
        <w:gridCol w:w="1096"/>
        <w:gridCol w:w="160"/>
        <w:gridCol w:w="23"/>
        <w:gridCol w:w="59"/>
        <w:gridCol w:w="7"/>
        <w:gridCol w:w="97"/>
        <w:gridCol w:w="66"/>
        <w:gridCol w:w="97"/>
        <w:gridCol w:w="46"/>
        <w:gridCol w:w="117"/>
      </w:tblGrid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7007" w:type="dxa"/>
            <w:gridSpan w:val="2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E   STANOWISKA  KSIĘGOWOŚCI </w:t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, którego zobowiązanie dotyczy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ć główna (w zł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           (w zł)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dochodzenia   (w zł)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7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Opinia dotycząca regulowania opłaty w okresie przeszłym:</w:t>
            </w:r>
          </w:p>
        </w:tc>
        <w:tc>
          <w:tcPr>
            <w:tcW w:w="169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owrocław, dnia …..................  </w:t>
            </w:r>
          </w:p>
        </w:tc>
        <w:tc>
          <w:tcPr>
            <w:tcW w:w="281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ĘPOWANIE WYJAŚNIAJĄCE </w:t>
            </w:r>
          </w:p>
        </w:tc>
        <w:tc>
          <w:tcPr>
            <w:tcW w:w="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2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30" w:hanging="0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243" w:type="dxa"/>
            <w:gridSpan w:val="2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06" w:type="dxa"/>
            <w:gridSpan w:val="3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9007" w:type="dxa"/>
            <w:gridSpan w:val="3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ROPOZYCJE  NACZELNIKA WŁAŚCIWEGO WYDZIAŁU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423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</w:rPr>
              <w:t>OPINIA NACZELNIKA WYDZIAŁU BUDŻETOWO-FINANS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</w:rPr>
              <w:t>OPINIA SKARBNIKA MIASTA</w:t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</w:t>
            </w:r>
          </w:p>
        </w:tc>
        <w:tc>
          <w:tcPr>
            <w:tcW w:w="8635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PINIA PREZYDENTA MIASTA </w:t>
            </w:r>
          </w:p>
        </w:tc>
        <w:tc>
          <w:tcPr>
            <w:tcW w:w="3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gridSpan w:val="18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Inowrocław, dnia …............... </w:t>
            </w:r>
          </w:p>
        </w:tc>
        <w:tc>
          <w:tcPr>
            <w:tcW w:w="46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spacing w:before="280" w:after="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Załącznik nr 2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do Instrukcji stanowiącej załącznik nr 1 do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zarządzenia Prezydenta Miasta Inowrocławia nr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b/>
          <w:b/>
          <w:sz w:val="22"/>
          <w:szCs w:val="22"/>
        </w:rPr>
      </w:pPr>
      <w:r>
        <w:rPr/>
        <w:t xml:space="preserve">18/2012 z dnia </w:t>
      </w:r>
      <w:r>
        <w:rPr>
          <w:b/>
          <w:sz w:val="22"/>
          <w:szCs w:val="22"/>
        </w:rPr>
        <w:t>7 lutego 2012 r.</w:t>
      </w:r>
    </w:p>
    <w:p>
      <w:pPr>
        <w:pStyle w:val="Normal"/>
        <w:spacing w:before="280" w:after="0"/>
        <w:ind w:left="6300" w:right="6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TANIE MAJĄTKOWY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................ roku źródłem moich dochodów jest (podać źródło i wysokość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łonkowie rodziny będący na utrzymaniu podatnika /stopień pokrewieństwa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Źródła i wysokość dochodów członków rodziny prowadzących wspólne gospodarstw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domowe i wspólnie  zamieszkałych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y przez podatnika i członków rodziny jak w pkt 2, majątek ruchomy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y /nr Księgi Wieczystej, nr rej. pojazdu, marka i rok produkcji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sięczne wydatki związane z prowadzonym gospodarstwem domowym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dane dotyczące stanu majątkowego i sytuacji finansowej podatnik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4 ust. 1ustawy z dnia 29 sierpnia 1997 r. o ochronie danych osobowych (Dz. U z 2002 r. Nr 101 poz. 926 ze zm.) Urząd Miasta Inowrocławia z siedzibą przy </w:t>
        <w:br/>
        <w:t xml:space="preserve">ul. Roosevelta 36 informuje, że będzie przetwarzał podane w wyjaśnieniu Pana/i dane osobowe w celu zbadania sytuacji materialnej podatnika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odpis podat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right="612" w:hanging="0"/>
        <w:rPr/>
      </w:pPr>
      <w:r>
        <w:rPr/>
        <w:t>Inowrocław, dnia ……………….</w:t>
      </w:r>
      <w:r>
        <w:br w:type="page"/>
      </w:r>
    </w:p>
    <w:p>
      <w:pPr>
        <w:pStyle w:val="Normal"/>
        <w:ind w:left="6120" w:right="612" w:hanging="0"/>
        <w:rPr/>
      </w:pPr>
      <w:r>
        <w:rPr/>
        <w:t xml:space="preserve">Załącznik nr 3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/>
      </w:pPr>
      <w:r>
        <w:rPr/>
        <w:t xml:space="preserve">do Instrukcji stanowiącej załącznik nr 1 do </w:t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b/>
          <w:b/>
          <w:sz w:val="22"/>
          <w:szCs w:val="22"/>
        </w:rPr>
      </w:pPr>
      <w:r>
        <w:rPr/>
        <w:t xml:space="preserve">zarządzenia Prezydenta Miasta Inowrocławia nr 18/2012 z dnia </w:t>
      </w:r>
      <w:r>
        <w:rPr>
          <w:b/>
          <w:sz w:val="22"/>
          <w:szCs w:val="22"/>
        </w:rPr>
        <w:t>7 lutego 2012 r.</w:t>
      </w:r>
    </w:p>
    <w:p>
      <w:pPr>
        <w:pStyle w:val="Normal"/>
        <w:spacing w:before="280" w:after="0"/>
        <w:ind w:right="6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PROTOKÓŁ O STANIE MAJĄTKOWYM</w:t>
      </w:r>
    </w:p>
    <w:p>
      <w:pPr>
        <w:pStyle w:val="Normal"/>
        <w:spacing w:before="280" w:after="0"/>
        <w:ind w:right="72" w:hanging="0"/>
        <w:rPr/>
      </w:pPr>
      <w:r>
        <w:rPr/>
        <w:t>Sporządzony w dniu …………………………………..… r. w mieszkaniu dłużnika:</w:t>
      </w:r>
    </w:p>
    <w:p>
      <w:pPr>
        <w:pStyle w:val="Normal"/>
        <w:spacing w:before="280" w:after="0"/>
        <w:ind w:right="72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before="280" w:after="0"/>
        <w:ind w:right="72" w:hanging="0"/>
        <w:rPr/>
      </w:pPr>
      <w:r>
        <w:rPr/>
        <w:t>urodzonego/j …………………. zamieszkałego/j w ……………………...................................</w:t>
      </w:r>
    </w:p>
    <w:p>
      <w:pPr>
        <w:pStyle w:val="Normal"/>
        <w:spacing w:before="280" w:after="0"/>
        <w:ind w:right="72" w:hanging="0"/>
        <w:rPr/>
      </w:pPr>
      <w:r>
        <w:rPr/>
        <w:t>przez (imiona i nazwiska osób sporządzających protokół):</w:t>
      </w:r>
    </w:p>
    <w:p>
      <w:pPr>
        <w:pStyle w:val="Normal"/>
        <w:spacing w:before="280" w:after="0"/>
        <w:ind w:right="72" w:hanging="0"/>
        <w:rPr/>
      </w:pPr>
      <w:r>
        <w:rPr/>
        <w:t>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                       </w:t>
      </w:r>
    </w:p>
    <w:p>
      <w:pPr>
        <w:pStyle w:val="Normal"/>
        <w:spacing w:before="280" w:after="0"/>
        <w:ind w:right="72" w:hanging="0"/>
        <w:rPr/>
      </w:pPr>
      <w:r>
        <w:rPr/>
        <w:t>będących pracownikami Urzędu Miasta w Inowrocławiu, w związku z:</w:t>
      </w:r>
    </w:p>
    <w:p>
      <w:pPr>
        <w:pStyle w:val="Normal"/>
        <w:spacing w:before="280" w:after="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57"/>
        <w:gridCol w:w="4366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utrzymania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kwota dochodów w zł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erpujący opis środków utrzym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i adresy osób, na których utrzymaniu jest zobowiązany oraz rodzaj i zakres tej pomo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ieszkania zajmowanego przez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, w którym znajduje się mieszkanie zajmowane przez zobowiązanego (wpisać odpowiednio „gmina”, „spółdzielnia mieszkaniowa”, „ osoba fizyczna”, oraz jej imię i nazwisko, „zakład pracy”,  „inny podmiot”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jmowanego mieszkania przez zobowiązanego ( wpisać odpowiednio „umowa najmu”, „prawo własności”, „prawo spółdzielcze, własnościowe/lokatorskie”, itp.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zb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mieszk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posażenia mieszk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bli i sprzęt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zynszu w zł za podnajem, jeżeli mieszkanie jest podnajmowane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majątek nieruchomy lub prawa do takiego majątku zobowiązanego lub członka jego rodziny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posiadającej tytuł własności 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rodzaj stwierdzonego tytułu własności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złonkach rodziny zobowiązanego wspólnie z nim zamieszkałych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oraz stopień pokrewieństw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źródeł utrzymania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ów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owe stanowiące własność 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marka środka transport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środka transport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majątkowe stanowiące własność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telność, akcje, obligacje, weksle, prawa własności przemysłowej, prawa autorskie, itp.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aw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szacunkowa praw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ek zobowiązanego znajdujący się we władaniu osób trzecich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ajątku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e osób trzeci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łożenia majątku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działalności gospodarczej prowadzonej przez zobowiązanego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rozpoczęcia działalności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lności gospodarczej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iesięcznych dochodów w zł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zakładu (maszyny, urządzenia środki transportu)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gospodarstwie rolnym zobowiązanego będącego rolnikiem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, na którą gospodarstwo jest zarejestrowane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 przeliczeniowy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a fizycznych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wartość szacunkową zobowiązań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z żywy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 (w tym działy specjalne produkcji rolnej)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namiona sytuacji materialnej zobowiązanego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ski żywiołowe (opisać wypadki, padły inwentarz, itp. oraz rok wystąpienia zdarzenia),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ie ujęte w poprzednich rubrykach świadczące o stanie majątkowym zobowiązanego.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280" w:after="0"/>
        <w:ind w:right="72" w:hanging="0"/>
        <w:jc w:val="both"/>
        <w:rPr/>
      </w:pPr>
      <w:r>
        <w:rPr/>
      </w:r>
    </w:p>
    <w:p>
      <w:pPr>
        <w:pStyle w:val="Normal"/>
        <w:spacing w:before="280" w:after="0"/>
        <w:ind w:right="72" w:hanging="0"/>
        <w:jc w:val="both"/>
        <w:rPr/>
      </w:pPr>
      <w:r>
        <w:rPr/>
        <w:t>Zobowiązany został pouczony o odpowiedzialności karnej za zeznanie nieprawdy lub zatajenie prawdy na podstawie art. 233 k.k.</w:t>
      </w:r>
    </w:p>
    <w:p>
      <w:pPr>
        <w:pStyle w:val="Normal"/>
        <w:spacing w:before="280" w:after="0"/>
        <w:ind w:right="72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66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Zgłoszone przez obecnych wnioski i oświad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Adnotac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Podpisy osób sporządzających protokó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dpis dłużni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Inowrocław, dnia ……………..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 1457; z 2006 r. Nr 17, poz. 128 i Nr 181, poz. 1337; z 2007 r. Nr 48, poz. 327, Nr 138, poz. 974 i Nr 173, poz. 1218; z 2008 r. Nr 180, poz. 1111 i Nr 223, poz. 1458; z 2009 r. Nr 52, poz. 420 i Nr 157, poz. 1241; </w:t>
        <w:br/>
        <w:t xml:space="preserve">z 2010 r. Nr 28, poz. 142 i poz. 146, Nr 40, poz. 230 i Nr 106, poz. 675 oraz z 2011 r. Nr 21, poz. 113, Nr 117, poz. 679, Nr 134, poz. 777, Nr 149, poz. 887 i Nr 217, poz. 1281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miany tekstu jednolitego wymienionej ustawy zostały ogłoszone w Dz. U. z 2010 r. Nr 28, poz. 146, Nr 96, poz. 620, Nr 123, poz. 835, Nr 152, poz. 1020, Nr 238, poz. 1578 i Nr 257, poz. 1726 oraz z 2011 r. Nr 185, poz. 1092, Nr 201, poz. 1183, Nr 234, poz. 1386 i Nr 291, poz. 1707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miany tekstu jednolitego wymienionej ustawy zostały ogłoszone w</w:t>
      </w:r>
      <w:hyperlink r:id="rId1">
        <w:r>
          <w:rPr>
            <w:rStyle w:val="InternetLink"/>
            <w:color w:val="000000"/>
          </w:rPr>
          <w:t xml:space="preserve"> Dz. U. z 2001 r. Nr 49, poz. 509</w:t>
        </w:r>
      </w:hyperlink>
      <w:r>
        <w:rPr/>
        <w:t xml:space="preserve">; z </w:t>
      </w:r>
      <w:hyperlink r:id="rId2">
        <w:r>
          <w:rPr>
            <w:rStyle w:val="InternetLink"/>
            <w:color w:val="000000"/>
          </w:rPr>
          <w:t>2002 r. Nr 113, poz. 984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Nr 153, poz. 1271</w:t>
        </w:r>
      </w:hyperlink>
      <w:r>
        <w:rPr/>
        <w:t xml:space="preserve"> i </w:t>
      </w:r>
      <w:hyperlink r:id="rId4">
        <w:r>
          <w:rPr>
            <w:rStyle w:val="InternetLink"/>
            <w:color w:val="000000"/>
          </w:rPr>
          <w:t>Nr 169, poz. 1387</w:t>
        </w:r>
      </w:hyperlink>
      <w:r>
        <w:rPr/>
        <w:t xml:space="preserve">; z </w:t>
      </w:r>
      <w:hyperlink r:id="rId5">
        <w:r>
          <w:rPr>
            <w:rStyle w:val="InternetLink"/>
            <w:color w:val="000000"/>
          </w:rPr>
          <w:t>2003 r. Nr 130, poz. 1188</w:t>
        </w:r>
      </w:hyperlink>
      <w:r>
        <w:rPr/>
        <w:t xml:space="preserve"> i </w:t>
      </w:r>
      <w:hyperlink r:id="rId6">
        <w:r>
          <w:rPr>
            <w:rStyle w:val="InternetLink"/>
            <w:color w:val="000000"/>
          </w:rPr>
          <w:t>Nr 170, poz. 1660</w:t>
        </w:r>
      </w:hyperlink>
      <w:r>
        <w:rPr/>
        <w:t xml:space="preserve">; </w:t>
        <w:br/>
        <w:t xml:space="preserve">z </w:t>
      </w:r>
      <w:hyperlink r:id="rId7">
        <w:r>
          <w:rPr>
            <w:rStyle w:val="InternetLink"/>
            <w:color w:val="000000"/>
          </w:rPr>
          <w:t>2004 r. Nr 162, poz. 1692</w:t>
        </w:r>
      </w:hyperlink>
      <w:r>
        <w:rPr/>
        <w:t xml:space="preserve">; z </w:t>
      </w:r>
      <w:hyperlink r:id="rId8">
        <w:r>
          <w:rPr>
            <w:rStyle w:val="InternetLink"/>
            <w:color w:val="000000"/>
          </w:rPr>
          <w:t>2005 r. Nr 64, poz. 565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Nr 78, poz. 682</w:t>
        </w:r>
      </w:hyperlink>
      <w:r>
        <w:rPr/>
        <w:t xml:space="preserve"> i </w:t>
      </w:r>
      <w:hyperlink r:id="rId10">
        <w:r>
          <w:rPr>
            <w:rStyle w:val="InternetLink"/>
            <w:color w:val="000000"/>
          </w:rPr>
          <w:t>Nr 181, poz. 1524</w:t>
        </w:r>
      </w:hyperlink>
      <w:r>
        <w:rPr/>
        <w:t xml:space="preserve">; z </w:t>
      </w:r>
      <w:hyperlink r:id="rId11">
        <w:r>
          <w:rPr>
            <w:rStyle w:val="InternetLink"/>
            <w:color w:val="000000"/>
          </w:rPr>
          <w:t>2008 r. Nr 229, poz. 1539</w:t>
        </w:r>
      </w:hyperlink>
      <w:r>
        <w:rPr/>
        <w:t xml:space="preserve">; z 2009 r. </w:t>
      </w:r>
      <w:hyperlink r:id="rId12">
        <w:r>
          <w:rPr>
            <w:rStyle w:val="InternetLink"/>
            <w:color w:val="000000"/>
          </w:rPr>
          <w:t>Nr 195, poz. 1501</w:t>
        </w:r>
      </w:hyperlink>
      <w:r>
        <w:rPr/>
        <w:t xml:space="preserve"> i </w:t>
      </w:r>
      <w:hyperlink r:id="rId13">
        <w:r>
          <w:rPr>
            <w:rStyle w:val="InternetLink"/>
            <w:color w:val="000000"/>
          </w:rPr>
          <w:t>Nr 216 poz. 1676</w:t>
        </w:r>
      </w:hyperlink>
      <w:r>
        <w:rPr/>
        <w:t xml:space="preserve">; z 2010 r. Nr 40, poz. 230, Nr 182, poz. 1228 </w:t>
        <w:br/>
        <w:t>i Nr 254, poz. 1700 oraz z 2011 r. Nr 6, poz. 18, Nr 34, poz. 173 i Nr 106, poz. 622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miany tekstu jednolitego wymienionej ustawy zostały ogłoszone w Dz. U. z </w:t>
      </w:r>
      <w:hyperlink r:id="rId14">
        <w:r>
          <w:rPr>
            <w:rStyle w:val="InternetLink"/>
            <w:color w:val="000000"/>
          </w:rPr>
          <w:t>2005 r. Nr 85, poz. 727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Nr 86, poz. 732</w:t>
        </w:r>
      </w:hyperlink>
      <w:r>
        <w:rPr/>
        <w:t xml:space="preserve"> i </w:t>
      </w:r>
      <w:hyperlink r:id="rId16">
        <w:r>
          <w:rPr>
            <w:rStyle w:val="InternetLink"/>
            <w:color w:val="000000"/>
          </w:rPr>
          <w:t>Nr 143, poz. 1199</w:t>
        </w:r>
      </w:hyperlink>
      <w:r>
        <w:rPr/>
        <w:t xml:space="preserve">; z </w:t>
      </w:r>
      <w:hyperlink r:id="rId17">
        <w:r>
          <w:rPr>
            <w:rStyle w:val="InternetLink"/>
            <w:color w:val="000000"/>
          </w:rPr>
          <w:t>2006 r. Nr 66, poz. 470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Nr 104, poz. 708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</w:rPr>
          <w:t>Nr 143, poz. 1031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Nr 217, poz. 1590</w:t>
        </w:r>
      </w:hyperlink>
      <w:r>
        <w:rPr/>
        <w:t xml:space="preserve"> </w:t>
        <w:br/>
        <w:t xml:space="preserve">i </w:t>
      </w:r>
      <w:hyperlink r:id="rId21">
        <w:r>
          <w:rPr>
            <w:rStyle w:val="InternetLink"/>
            <w:color w:val="000000"/>
          </w:rPr>
          <w:t>Nr 225, poz. 1635</w:t>
        </w:r>
      </w:hyperlink>
      <w:r>
        <w:rPr/>
        <w:t xml:space="preserve">; z </w:t>
      </w:r>
      <w:hyperlink r:id="rId22">
        <w:r>
          <w:rPr>
            <w:rStyle w:val="InternetLink"/>
            <w:color w:val="000000"/>
          </w:rPr>
          <w:t>2007 r. Nr 112, poz. 769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Nr 120, poz. 818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Nr 192, poz. 1378</w:t>
        </w:r>
      </w:hyperlink>
      <w:r>
        <w:rPr/>
        <w:t xml:space="preserve"> i </w:t>
      </w:r>
      <w:hyperlink r:id="rId25">
        <w:r>
          <w:rPr>
            <w:rStyle w:val="InternetLink"/>
            <w:color w:val="000000"/>
          </w:rPr>
          <w:t>Nr 225, poz. 1671</w:t>
        </w:r>
      </w:hyperlink>
      <w:r>
        <w:rPr/>
        <w:t xml:space="preserve">; </w:t>
        <w:br/>
        <w:t xml:space="preserve">z </w:t>
      </w:r>
      <w:hyperlink r:id="rId26">
        <w:r>
          <w:rPr>
            <w:rStyle w:val="InternetLink"/>
            <w:color w:val="000000"/>
          </w:rPr>
          <w:t>2008 r. Nr 118, poz. 745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</w:rPr>
          <w:t>Nr 141, poz. 888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</w:rPr>
          <w:t>Nr 180, poz. 1109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</w:rPr>
          <w:t>Nr 209, poz. 1320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</w:rPr>
          <w:t>Nr 209, poz. 1318</w:t>
        </w:r>
      </w:hyperlink>
      <w:r>
        <w:rPr/>
        <w:t xml:space="preserve"> i </w:t>
      </w:r>
      <w:hyperlink r:id="rId31">
        <w:r>
          <w:rPr>
            <w:rStyle w:val="InternetLink"/>
            <w:color w:val="000000"/>
          </w:rPr>
          <w:t>Nr 209, poz. 1316</w:t>
        </w:r>
      </w:hyperlink>
      <w:r>
        <w:rPr/>
        <w:t xml:space="preserve">; z </w:t>
      </w:r>
      <w:hyperlink r:id="rId32">
        <w:r>
          <w:rPr>
            <w:rStyle w:val="InternetLink"/>
            <w:color w:val="000000"/>
          </w:rPr>
          <w:t>2009 r. Nr 18, poz. 97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</w:rPr>
          <w:t>Nr 44, poz. 362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</w:rPr>
          <w:t>Nr 57, poz. 466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</w:rPr>
          <w:t>Nr 131, poz. 1075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</w:rPr>
          <w:t>Nr 157, poz. 1241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</w:rPr>
          <w:t>Nr 166, poz. 1317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</w:rPr>
          <w:t>Nr 168, poz. 1323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</w:rPr>
          <w:t>Nr 213, poz. 1652</w:t>
        </w:r>
      </w:hyperlink>
      <w:r>
        <w:rPr/>
        <w:t xml:space="preserve"> i </w:t>
      </w:r>
      <w:hyperlink r:id="rId40">
        <w:r>
          <w:rPr>
            <w:rStyle w:val="InternetLink"/>
            <w:color w:val="000000"/>
          </w:rPr>
          <w:t>Nr 216, poz. 1676</w:t>
        </w:r>
      </w:hyperlink>
      <w:r>
        <w:rPr/>
        <w:t xml:space="preserve">, z 2010 r. Nr 40, poz. 230, Nr 57, poz. 355, Nr 127, poz. 858, Nr 142, poz. 961, Nr 182, poz. 1228 i Nr 197, poz. 1306 oraz z 2011 r. Nr 34, poz. 173, Nr 75, poz. 398, Nr 106, poz. 622, Nr 134, poz. 781, Nr 171, poz. 1016, Nr 199, poz. 1175, Nr 232, poz. 1378 i Nr 234, poz. 1391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shd w:fill="auto" w:val="clear"/>
    </w:rPr>
  </w:style>
  <w:style w:type="character" w:styleId="Text1">
    <w:name w:val="text1"/>
    <w:qFormat/>
    <w:rPr>
      <w:b w:val="false"/>
      <w:bCs w:val="false"/>
      <w:vanish w:val="false"/>
      <w:sz w:val="24"/>
      <w:szCs w:val="24"/>
      <w:bdr w:val="dotted" w:sz="6" w:space="0" w:color="787878"/>
      <w:shd w:fill="auto" w:val="clear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color w:val="FFFF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localhost:12130/akty/sygnatura/161610" TargetMode="External"/><Relationship Id="rId2" Type="http://schemas.openxmlformats.org/officeDocument/2006/relationships/hyperlink" Target="http://localhost:12130/akty/sygnatura/166432" TargetMode="External"/><Relationship Id="rId3" Type="http://schemas.openxmlformats.org/officeDocument/2006/relationships/hyperlink" Target="http://localhost:12130/akty/sygnatura/166936" TargetMode="External"/><Relationship Id="rId4" Type="http://schemas.openxmlformats.org/officeDocument/2006/relationships/hyperlink" Target="http://localhost:12130/akty/sygnatura/167137" TargetMode="External"/><Relationship Id="rId5" Type="http://schemas.openxmlformats.org/officeDocument/2006/relationships/hyperlink" Target="http://localhost:12130/akty/sygnatura/170086" TargetMode="External"/><Relationship Id="rId6" Type="http://schemas.openxmlformats.org/officeDocument/2006/relationships/hyperlink" Target="http://localhost:12130/akty/sygnatura/170826" TargetMode="External"/><Relationship Id="rId7" Type="http://schemas.openxmlformats.org/officeDocument/2006/relationships/hyperlink" Target="http://localhost:12130/akty/sygnatura/174394" TargetMode="External"/><Relationship Id="rId8" Type="http://schemas.openxmlformats.org/officeDocument/2006/relationships/hyperlink" Target="http://localhost:12130/akty/sygnatura/177458" TargetMode="External"/><Relationship Id="rId9" Type="http://schemas.openxmlformats.org/officeDocument/2006/relationships/hyperlink" Target="http://localhost:12130/akty/sygnatura/177614" TargetMode="External"/><Relationship Id="rId10" Type="http://schemas.openxmlformats.org/officeDocument/2006/relationships/hyperlink" Target="http://localhost:12130/akty/sygnatura/179192" TargetMode="External"/><Relationship Id="rId11" Type="http://schemas.openxmlformats.org/officeDocument/2006/relationships/hyperlink" Target="http://localhost:12130/akty/sygnatura/293807" TargetMode="External"/><Relationship Id="rId12" Type="http://schemas.openxmlformats.org/officeDocument/2006/relationships/hyperlink" Target="http://localhost:12130/akty/sygnatura/332180" TargetMode="External"/><Relationship Id="rId13" Type="http://schemas.openxmlformats.org/officeDocument/2006/relationships/hyperlink" Target="http://localhost:12130/akty/sygnatura/335187" TargetMode="External"/><Relationship Id="rId14" Type="http://schemas.openxmlformats.org/officeDocument/2006/relationships/hyperlink" Target="http://localhost:12130/akty/sygnatura/177743" TargetMode="External"/><Relationship Id="rId15" Type="http://schemas.openxmlformats.org/officeDocument/2006/relationships/hyperlink" Target="http://localhost:12130/akty/sygnatura/177748" TargetMode="External"/><Relationship Id="rId16" Type="http://schemas.openxmlformats.org/officeDocument/2006/relationships/hyperlink" Target="http://localhost:12130/akty/sygnatura/178684" TargetMode="External"/><Relationship Id="rId17" Type="http://schemas.openxmlformats.org/officeDocument/2006/relationships/hyperlink" Target="http://localhost:12130/akty/sygnatura/181525" TargetMode="External"/><Relationship Id="rId18" Type="http://schemas.openxmlformats.org/officeDocument/2006/relationships/hyperlink" Target="http://localhost:12130/akty/sygnatura/182079" TargetMode="External"/><Relationship Id="rId19" Type="http://schemas.openxmlformats.org/officeDocument/2006/relationships/hyperlink" Target="http://localhost:12130/akty/sygnatura/182597" TargetMode="External"/><Relationship Id="rId20" Type="http://schemas.openxmlformats.org/officeDocument/2006/relationships/hyperlink" Target="http://localhost:12130/akty/sygnatura/184123" TargetMode="External"/><Relationship Id="rId21" Type="http://schemas.openxmlformats.org/officeDocument/2006/relationships/hyperlink" Target="http://localhost:12130/akty/sygnatura/184196" TargetMode="External"/><Relationship Id="rId22" Type="http://schemas.openxmlformats.org/officeDocument/2006/relationships/hyperlink" Target="http://localhost:12130/akty/sygnatura/186116" TargetMode="External"/><Relationship Id="rId23" Type="http://schemas.openxmlformats.org/officeDocument/2006/relationships/hyperlink" Target="http://localhost:12130/akty/sygnatura/186198" TargetMode="External"/><Relationship Id="rId24" Type="http://schemas.openxmlformats.org/officeDocument/2006/relationships/hyperlink" Target="http://localhost:12130/akty/sygnatura/241873" TargetMode="External"/><Relationship Id="rId25" Type="http://schemas.openxmlformats.org/officeDocument/2006/relationships/hyperlink" Target="http://localhost:12130/akty/sygnatura/247941" TargetMode="External"/><Relationship Id="rId26" Type="http://schemas.openxmlformats.org/officeDocument/2006/relationships/hyperlink" Target="http://localhost:12130/akty/sygnatura/276280" TargetMode="External"/><Relationship Id="rId27" Type="http://schemas.openxmlformats.org/officeDocument/2006/relationships/hyperlink" Target="http://localhost:12130/akty/sygnatura/278806" TargetMode="External"/><Relationship Id="rId28" Type="http://schemas.openxmlformats.org/officeDocument/2006/relationships/hyperlink" Target="http://localhost:12130/akty/sygnatura/286262" TargetMode="External"/><Relationship Id="rId29" Type="http://schemas.openxmlformats.org/officeDocument/2006/relationships/hyperlink" Target="http://localhost:12130/akty/sygnatura/290821" TargetMode="External"/><Relationship Id="rId30" Type="http://schemas.openxmlformats.org/officeDocument/2006/relationships/hyperlink" Target="http://localhost:12130/akty/sygnatura/290766" TargetMode="External"/><Relationship Id="rId31" Type="http://schemas.openxmlformats.org/officeDocument/2006/relationships/hyperlink" Target="http://localhost:12130/akty/sygnatura/290768" TargetMode="External"/><Relationship Id="rId32" Type="http://schemas.openxmlformats.org/officeDocument/2006/relationships/hyperlink" Target="http://localhost:12130/akty/sygnatura/299551" TargetMode="External"/><Relationship Id="rId33" Type="http://schemas.openxmlformats.org/officeDocument/2006/relationships/hyperlink" Target="http://localhost:12130/akty/sygnatura/304964" TargetMode="External"/><Relationship Id="rId34" Type="http://schemas.openxmlformats.org/officeDocument/2006/relationships/hyperlink" Target="http://localhost:12130/akty/sygnatura/307398" TargetMode="External"/><Relationship Id="rId35" Type="http://schemas.openxmlformats.org/officeDocument/2006/relationships/hyperlink" Target="http://localhost:12130/akty/sygnatura/321550" TargetMode="External"/><Relationship Id="rId36" Type="http://schemas.openxmlformats.org/officeDocument/2006/relationships/hyperlink" Target="http://localhost:12130/akty/sygnatura/325301" TargetMode="External"/><Relationship Id="rId37" Type="http://schemas.openxmlformats.org/officeDocument/2006/relationships/hyperlink" Target="http://localhost:12130/akty/sygnatura/327942" TargetMode="External"/><Relationship Id="rId38" Type="http://schemas.openxmlformats.org/officeDocument/2006/relationships/hyperlink" Target="http://localhost:12130/akty/sygnatura/328165" TargetMode="External"/><Relationship Id="rId39" Type="http://schemas.openxmlformats.org/officeDocument/2006/relationships/hyperlink" Target="http://localhost:12130/akty/sygnatura/334732" TargetMode="External"/><Relationship Id="rId40" Type="http://schemas.openxmlformats.org/officeDocument/2006/relationships/hyperlink" Target="http://localhost:12130/akty/sygnatura/3351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9:00Z</dcterms:created>
  <dc:creator>jmudyna</dc:creator>
  <dc:description/>
  <cp:keywords/>
  <dc:language>en-US</dc:language>
  <cp:lastModifiedBy>MPieranska</cp:lastModifiedBy>
  <cp:lastPrinted>2012-02-03T12:58:00Z</cp:lastPrinted>
  <dcterms:modified xsi:type="dcterms:W3CDTF">2012-02-08T09:11:00Z</dcterms:modified>
  <cp:revision>42</cp:revision>
  <dc:subject/>
  <dc:title>ZARZĄDZENIE NR 230/2009</dc:title>
</cp:coreProperties>
</file>