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ZARZĄDZENIE NR 15/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stycznia 2011 r.</w:t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prowadzenia promocyjnych cen na niektóre usługi komunalne                                o charakterze użyteczności publicznej świadczone przez Ośrodek Sportu                          i Rekreacji w Inowrocławiu i za korzystanie z niektórych obiektów                          i urządzeń administrowanych przez tę jednostkę  w okresie ferii zimowych</w:t>
      </w:r>
    </w:p>
    <w:p>
      <w:pPr>
        <w:pStyle w:val="Normal"/>
        <w:spacing w:lineRule="atLeast" w:line="100"/>
        <w:jc w:val="both"/>
        <w:rPr/>
      </w:pPr>
      <w:r>
        <w:rPr/>
        <w:tab/>
        <w:t>Na podstawie art. 30 ust. 2 pkt 3 ustawy z dnia 8 marca 1990 r. o samorządzie gminnym (Dz. U. z 2001 r. Nr 142, poz. 1591, z późn. zm.</w:t>
      </w:r>
      <w:r>
        <w:rPr>
          <w:vertAlign w:val="superscript"/>
        </w:rPr>
        <w:t>1</w:t>
      </w:r>
      <w:r>
        <w:rPr/>
        <w:t>), art. 4 ust. 2 ustawy z dnia           20 grudnia 1996 r.  o gospodarce komunalnej (Dz. U. z 1997 r. Nr 9, poz. 43, z późn. zm.</w:t>
      </w:r>
      <w:r>
        <w:rPr>
          <w:vertAlign w:val="superscript"/>
        </w:rPr>
        <w:t>2</w:t>
      </w:r>
      <w:r>
        <w:rPr/>
        <w:t>) oraz uchwały nr XVIII/266/08 Rady Miejskiej Inowrocławia z dnia 25 kwietnia 2008 r.           w sprawie powierzenia Prezydentowi Miasta Inowrocławia uprawnienia w zakresie stanowienia o sposobie ustalania albo określania wysokości cen i opłat za usługi komunalne     o charakterze użyteczności publicznej oraz za korzystanie z obiektów i urządzeń użyteczności publicznej Miasta Inowrocławia świadczone przez Ośrodek Sportu i Rekreacji                              w Inowrocławiu,  zarządza się, co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1. W okresie ferii zimowych, tj. od dnia 31 stycznia 2011 r. do dnia                          13 lutego 2011 r. wprowadza się ceny promocyjne, zgodnie z poniższym cennikiem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/>
        <w:tab/>
        <w:t>1) za usługi basenowe na Krytej Pływalni „Wodny Park” - w dni powszednie                      od poniedziałku do piątku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2835"/>
        <w:gridCol w:w="315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za usługę 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a korzystanie z obiektów lub urządzeń za pierwszą godzinę)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1. Grupy zorganizowane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 xml:space="preserve">00 </w:t>
            </w:r>
            <w:r>
              <w:rPr/>
              <w:t>-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 Półkolonie jednostek                     z terenu miasta Inowrocław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Dzieci i młodzież – za okazaniem legitymacji szkolnej lub studenckie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 Pozostałe osob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w 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,00 zł</w:t>
            </w:r>
          </w:p>
        </w:tc>
      </w:tr>
      <w:tr>
        <w:trPr/>
        <w:tc>
          <w:tcPr>
            <w:tcW w:w="3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 xml:space="preserve">   </w:t>
            </w:r>
            <w:r>
              <w:rPr/>
              <w:t>z usług basen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6</w:t>
            </w:r>
            <w:r>
              <w:rPr>
                <w:vertAlign w:val="superscript"/>
              </w:rPr>
              <w:t xml:space="preserve">00 </w:t>
            </w:r>
            <w:r>
              <w:rPr/>
              <w:t>– 8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i 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              cennika – Zarządzenie                Nr 228/2009 Prezydenta Miasta</w:t>
            </w:r>
          </w:p>
        </w:tc>
      </w:tr>
    </w:tbl>
    <w:p>
      <w:pPr>
        <w:pStyle w:val="Normal"/>
        <w:pBdr>
          <w:bottom w:val="single" w:sz="4" w:space="2" w:color="000000"/>
        </w:pBdr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2"/>
          <w:vertAlign w:val="superscript"/>
        </w:rPr>
        <w:t xml:space="preserve">1) </w:t>
      </w:r>
      <w:r>
        <w:rPr>
          <w:sz w:val="22"/>
        </w:rPr>
        <w:t>Zmiany tekstu jednolitego wymienionej ustawy zostały ogłoszone w Dz. U z 2002 r. Nr 23, poz. 220, Nr 62, poz. 558, Nr 113, poz. 984, Nr 153, poz. 1271 i Nr 214,  poz. 1806, z 2003 r. Nr 80, poz. 717 i Nr 162, poz. 1568, z 2004 r. Nr 102, poz. 1055 i Nr 116, poz. 1203, z 2005 r. Nr 172, poz. 1441                     i  Nr 175, poz. 1457, z 2006 r. Nr 17, poz. 128 i Nr 181, poz. 1337 oraz z 2007 r. Nr 48, poz. 327,                Nr 138, poz. 974 i Nr 173, poz. 1218 z 2008 r. Nr 180, poz. 1111 i Nr 223, poz.1458, z 2009 r.             Nr 52, poz. 420 i Nr 157, poz. 1241 oraz z 2010 r. Nr 28, poz. 142 i 146, Nr 40, poz. 230 i Nr 106, poz. 675;</w:t>
      </w:r>
    </w:p>
    <w:p>
      <w:pPr>
        <w:pStyle w:val="Normal"/>
        <w:spacing w:lineRule="atLeast" w:line="100"/>
        <w:jc w:val="both"/>
        <w:rPr/>
      </w:pPr>
      <w:r>
        <w:rPr>
          <w:sz w:val="22"/>
          <w:vertAlign w:val="superscript"/>
        </w:rPr>
        <w:t>2)</w:t>
      </w:r>
      <w:r>
        <w:rPr>
          <w:sz w:val="22"/>
        </w:rPr>
        <w:t xml:space="preserve"> Zmiany wymienionej ustawy zostały ogłoszone w Dz. U z 1997 r.  Nr 106, poz. 679 i Nr 121, poz. 770, z 1998 r. Nr 106, poz. 668, z 2002 r. Nr 113, poz. 984 oraz z 2003 r. Nr 96, poz. 874 i Nr 199, poz. 1937, z 2008 r. Nr 223, poz.1458, z 2009 r. Nr 19, poz. 100 i 101i Nr 157, poz. 1241 oraz                       z 2010 r. Nr 106, poz. 675 i Nr 127, poz. 857.</w:t>
      </w:r>
    </w:p>
    <w:p>
      <w:pPr>
        <w:pStyle w:val="Normal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ind w:left="-45" w:hanging="0"/>
        <w:jc w:val="both"/>
        <w:rPr/>
      </w:pPr>
      <w:r>
        <w:rPr/>
        <w:tab/>
        <w:t>2) za usługi basenowe na Krytej Pływalni „Delfin” - w dni powszednie                                         od poniedziałku do piątku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/>
        <w:jc w:val="both"/>
        <w:rPr/>
      </w:pPr>
      <w:r>
        <w:rPr/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5"/>
        <w:gridCol w:w="31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za usługę                                     (za korzystanie z obiektów lub urządzeń za pierwszą godzinę)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Grupy zorganizowan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 xml:space="preserve">00 </w:t>
            </w:r>
            <w:r>
              <w:rPr/>
              <w:t>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,00 z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2.  Półkolonie  jednostek                    z terenu  miasta Inowrocławia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Dzieci i młodzież – za okazaniem legitymacji szkolnej lub studenckie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,00 z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 Pozostałe osob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w 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50 z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 xml:space="preserve">   </w:t>
            </w:r>
            <w:r>
              <w:rPr/>
              <w:t>z usług basenowy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 6</w:t>
            </w:r>
            <w:r>
              <w:rPr>
                <w:vertAlign w:val="superscript"/>
              </w:rPr>
              <w:t xml:space="preserve">00 </w:t>
            </w:r>
            <w:r>
              <w:rPr/>
              <w:t>– 8</w:t>
            </w:r>
            <w:r>
              <w:rPr>
                <w:vertAlign w:val="superscript"/>
              </w:rPr>
              <w:t>00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i 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                 cennika – Zarządzenie                       Nr 228/2009 Prezydenta Miasta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3) za korzystanie z usług sezonowych lodowisk w zakresie jazdy indywidualnej- „Lodolandia” i „Lodino” - w dni powszednie od poniedziałku do piątku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5"/>
        <w:gridCol w:w="317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prawnieni do korzys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, w którym uprawniony może korzystać z ceny promocyjnej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a za usługę 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za korzystanie z obiektów lub urządzeń za pierwszą godzinę)</w:t>
            </w:r>
          </w:p>
        </w:tc>
      </w:tr>
      <w:tr>
        <w:trPr>
          <w:trHeight w:val="8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1. Grupy zorganizowane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 xml:space="preserve">00 </w:t>
            </w:r>
            <w:r>
              <w:rPr/>
              <w:t>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,00 z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 Półkolonie  jednostek                      z terenu miasta Inowrocławi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–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Dzieci i młodzież – za okazaniem legitymacji szkolnej lub studenckiej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,00 z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 Pozostałe osoby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8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,50 zł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                 z sezonowych lodowis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g obowiązującego                   cennika – Zarządzenie                      Nr 228/2009 Prezydenta Miasta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2. W pozostałym czasie nieobjętym niniejszym zarządzeniem obowiązują ceny                     i opłaty ustalone zarządzeniem nr 228/2009 Prezydenta Miasta Inowrocławia z dnia                   24 września 2009 r. w sprawie ustalenia wysokości cen i opłat lub określenia sposobu ich ustalania za usługi komunalne o charakterze użyteczności publicznej świadczone przez Ośrodek Sportu i Rekreacji w Inowrocławiu i za korzystanie z obiektów i urządzeń administrowanych przez tę jednostkę zmienionego zarządzeniem nr 292/2009 z dnia                  17 grudnia 2009 r., zarządzeniem nr 22/2010 z dnia 26 stycznia 2010 r., zarządzeniem               nr 89/2010 z dnia 2 kwietnia 2010 r. oraz zarządzeniem nr 145/2010 z dnia 23 czerwca 2010 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3. Wykonanie zarządzenia powierza się Dyrektorowi Ośrodka Sportu i Rekreacji                    w Inowrocławi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>§ 4. 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Prezydent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Miasta Inowrocławi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Ryszard Brejz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7:00Z</dcterms:created>
  <dc:creator>MPieranska</dc:creator>
  <dc:description/>
  <cp:keywords/>
  <dc:language>en-US</dc:language>
  <cp:lastModifiedBy>MPieranska</cp:lastModifiedBy>
  <dcterms:modified xsi:type="dcterms:W3CDTF">2011-01-26T09:58:00Z</dcterms:modified>
  <cp:revision>2</cp:revision>
  <dc:subject/>
  <dc:title/>
</cp:coreProperties>
</file>