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57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z dnia 10 kwietnia 2012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sprawie powołania zespołu do przeglądu materiałów zawierających informacje niejaw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art. 181 ust. 1 ustawy 5 sierpnia 2010 r. o ochronie informacji niejawnych (Dz. U. Nr 182, poz. 1228) oraz § 13 rozporządzenia Prezesa Rady Ministrów </w:t>
        <w:br/>
        <w:t>z dnia 22 grudnia 2011 r. w sprawie sposobu oznaczania materiałów i umieszczania na nich klauzul tajności (Dz. U. Nr 288, poz. 1692)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zespół do przeglądu materiałów zawierających informacje niejawne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ol Adamski – przewodnicząc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na Kozłowska –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Kropska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Zespół dokona przeglądu materiałów zawierających informacje niejawne, wytworzonych w Wydziale Spraw Społecznych i Promocji Zdrowia Urzędu Miasta Inowrocławia w celu ustalenia, czy spełniają one ustawowe przesłanki ochrony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Na podstawie odrębnego upoważnienia pan Karol Adamski dokona w razie potrzeby zmiany lub zniesienia klauzuli tajności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§ </w:t>
      </w:r>
      <w:r>
        <w:rPr>
          <w:b/>
        </w:rPr>
        <w:t>4</w:t>
      </w:r>
      <w:r>
        <w:rPr/>
        <w:t xml:space="preserve">. Z czynności, o których mowa w § 2 i § 3 zespół sporządzi protokół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espół zakończy pracę do 30 kwietnia 2012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6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1:00Z</dcterms:created>
  <dc:creator>HWalczak</dc:creator>
  <dc:description/>
  <cp:keywords/>
  <dc:language>en-US</dc:language>
  <cp:lastModifiedBy>mgwizdz</cp:lastModifiedBy>
  <cp:lastPrinted>2012-04-05T14:39:00Z</cp:lastPrinted>
  <dcterms:modified xsi:type="dcterms:W3CDTF">2012-04-10T10:41:00Z</dcterms:modified>
  <cp:revision>2</cp:revision>
  <dc:subject/>
  <dc:title>ZARZĄDZENIE NR     /2012</dc:title>
</cp:coreProperties>
</file>