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7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listopad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przetargowej do przygotowania                                  i przeprowadzenia postępowania o udzielenie zamówienia publicznego,               w trybie przetargu nieograniczonego, na  wykonanie dokumentacji projektowych przebudowy ulic w Inowrocławiu: Objazdowej,                  Skrytej, Wapiennej  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wykonanie dokumentacji projektowych przebudowy ulic w Inowrocławiu: Objazdowej, Skrytej, Wapiennej, zgodnie z przepisami ustawy - Prawo zamówień publicznych.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kowie komisji przetargowej wykonują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2:00Z</dcterms:created>
  <dc:creator>MPieranska</dc:creator>
  <dc:description/>
  <cp:keywords/>
  <dc:language>en-US</dc:language>
  <cp:lastModifiedBy>MPieranska</cp:lastModifiedBy>
  <dcterms:modified xsi:type="dcterms:W3CDTF">2011-11-24T09:52:00Z</dcterms:modified>
  <cp:revision>2</cp:revision>
  <dc:subject/>
  <dc:title/>
</cp:coreProperties>
</file>