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70/2012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26 lipca 2012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5/2012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Gospodarki Lokalowej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5/2012             na wolne stanowisko urzędnicze pracownika samorządowego – referenta w Wydziale Gospodarki Lokalowej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ojciech Pinie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Alicja Sobczak; 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56:00Z</dcterms:created>
  <dc:creator>Marzanna Pierańska</dc:creator>
  <dc:description/>
  <dc:language>en-US</dc:language>
  <cp:lastModifiedBy>Marzanna Pierańska</cp:lastModifiedBy>
  <dcterms:modified xsi:type="dcterms:W3CDTF">2012-07-26T12:56:00Z</dcterms:modified>
  <cp:revision>2</cp:revision>
  <dc:subject/>
  <dc:title/>
</cp:coreProperties>
</file>