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regulaminu rejestracji i utrzymania nazw domen internetowych w domenie drugiego stopnia „inowroclaw.pl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30 ust. 2 pkt. 3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>. Wprowadza się regulamin rejestracji i utrzymania nazw domen internetowych w domenie drugiego stopnia „inowroclaw.pl”, w brzmieniu ustalonym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</w:t>
      </w:r>
      <w:r>
        <w:rPr/>
        <w:t>. Wykonanie zarządzenia powierza się Naczelnikowi Wydziału Organizacyjnego i Informaty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Traci moc zarządzenie nr 115/2007 Prezydenta Miasta Inowrocławia z dnia 12 czerwca 2007 r. zmieniające zarządzenie w sprawie Regulaminu rejestracji i utrzymania domen internetowych w domenie drugiego stopnia „Inowrocław.pl”, zmienione zarządzeniem nr 296/2010 z dnia 14 grudnia 2010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 xml:space="preserve">. Zarządzenie wchodzi w życie z dniem podpis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Załącznik do zarządzenia Nr 99/2012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Prezydenta Miasta Inowrocławia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z dnia 25 maja 2012 r.</w:t>
      </w:r>
    </w:p>
    <w:p>
      <w:pPr>
        <w:pStyle w:val="NormalnyWeb"/>
        <w:spacing w:before="0" w:after="0"/>
        <w:ind w:right="7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</w:rPr>
        <w:t>Regulamin rejestracji i utrzymania nazw domen internetowych w domenie drugiego stopnia „inowroclaw.pl"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jc w:val="center"/>
        <w:rPr/>
      </w:pPr>
      <w:r>
        <w:rPr>
          <w:b/>
          <w:bCs/>
        </w:rPr>
        <w:t>Zasady i warunki administracji domeny „inowroclaw.pl"</w:t>
      </w:r>
    </w:p>
    <w:p>
      <w:pPr>
        <w:pStyle w:val="NormalnyWeb"/>
        <w:spacing w:before="0" w:after="0"/>
        <w:ind w:right="72" w:hanging="0"/>
        <w:rPr/>
      </w:pPr>
      <w:r>
        <w:rPr/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§ 1.1 Administrację domeny „inowroclaw.pl" prowadzi Miasto Inowrocław, zwane dalej administratorem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2. Wniosek o rejestrację i utrzymywanie nazwy domeny rozpatruje Prezydent Miasta Inowrocławia, w terminie 14 dni od daty złożenia wniosku w formie pisemnej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3. Pozytywne rozpatrzenie wniosku powoduje rejestrację domeny oraz przesłanie odpowiedniej informacji na adres mailowy wnioskodawcy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4. W przypadku odmowy rejestracji domeny wnioskodawca informowany jest o tym w formie pisemnej.</w:t>
      </w:r>
    </w:p>
    <w:p>
      <w:pPr>
        <w:pStyle w:val="NormalnyWeb"/>
        <w:spacing w:before="0" w:after="0"/>
        <w:ind w:right="72" w:hanging="0"/>
        <w:rPr/>
      </w:pPr>
      <w:r>
        <w:rPr/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br/>
        <w:t>Zasady i tryb rejestracji domen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§ 2.1 Podmiotami uprawnionymi do rejestracji nazwy domeny w domenie „inowroclaw.pl” są osoby fizyczne, osoby prawne oraz jednostki organizacyjne nieposiadające osobowości prawnej.</w:t>
      </w:r>
    </w:p>
    <w:p>
      <w:pPr>
        <w:pStyle w:val="NormalnyWeb"/>
        <w:spacing w:lineRule="auto" w:line="360" w:before="0" w:after="0"/>
        <w:ind w:right="74" w:firstLine="567"/>
        <w:jc w:val="both"/>
        <w:rPr>
          <w:color w:val="000000"/>
        </w:rPr>
      </w:pPr>
      <w:r>
        <w:rPr>
          <w:color w:val="000000"/>
        </w:rPr>
        <w:t>2. Rejestracja nazwy domeny dokonywana jest na podstawie wniosku o rejestrację nazwy domeny, którego wzór stanowi załącznik nr 1 do regulaminu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>
          <w:color w:val="000000"/>
        </w:rPr>
        <w:t xml:space="preserve">3. Administrator </w:t>
      </w:r>
      <w:r>
        <w:rPr/>
        <w:t>może, w terminie 7 dni od doręczenia wniosku, wystąpić do wnioskodawcy o uzupełnienie lub rozszerzenie informacji zawartych we wniosku. W takim przypadku, bieg terminu na rozpatrzenie wniosku ulega zawieszeniu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4. Złożenie wniosku o rejestrację nazwy domeny w domenie "inowroclaw.pl" jest równoznaczne w skutkach z potwierdzeniem, iż wnioskodawca zapoznał się z treścią regulaminu oraz akceptuje jego postanowienia.</w:t>
      </w:r>
    </w:p>
    <w:p>
      <w:pPr>
        <w:pStyle w:val="NormalnyWeb"/>
        <w:spacing w:lineRule="auto" w:line="360" w:before="0" w:after="0"/>
        <w:ind w:right="74" w:hanging="0"/>
        <w:rPr/>
      </w:pPr>
      <w:r>
        <w:rPr/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§ 3.1 Brzmienie domeny określa wnioskodawca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2. Odmawia się rejestracji i utrzymania nazwy domeny, jeżeli domena wskazana we wniosku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580" w:leader="none"/>
        </w:tabs>
        <w:spacing w:lineRule="auto" w:line="360" w:before="0" w:after="0"/>
        <w:ind w:left="284" w:right="74" w:hanging="284"/>
        <w:jc w:val="both"/>
        <w:rPr/>
      </w:pPr>
      <w:r>
        <w:rPr/>
        <w:t xml:space="preserve">jest już zarejestrowana lub prowadzona jest aktualnie rejestracja tej samej nazwy domeny na rzecz osoby trzeciej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580" w:leader="none"/>
        </w:tabs>
        <w:spacing w:lineRule="auto" w:line="360" w:before="0" w:after="0"/>
        <w:ind w:left="284" w:right="74" w:hanging="284"/>
        <w:jc w:val="both"/>
        <w:rPr/>
      </w:pPr>
      <w:r>
        <w:rPr/>
        <w:t xml:space="preserve">jest nazwą rodzajową produktu lub usługi i nie jest jednocześnie nazwą własną wnioskodawcy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580" w:leader="none"/>
        </w:tabs>
        <w:spacing w:lineRule="auto" w:line="360" w:before="0" w:after="0"/>
        <w:ind w:left="284" w:right="74" w:hanging="284"/>
        <w:jc w:val="both"/>
        <w:rPr/>
      </w:pPr>
      <w:r>
        <w:rPr/>
        <w:t xml:space="preserve">może wprowadzać w błąd użytkowników sieci Internet co do pochodzenia produktu lub usługi w sposób określony przepisami ustawy o zwalczaniu nieuczciwej konkurencji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580" w:leader="none"/>
        </w:tabs>
        <w:spacing w:lineRule="auto" w:line="360" w:before="0" w:after="0"/>
        <w:ind w:left="284" w:right="74" w:hanging="284"/>
        <w:jc w:val="both"/>
        <w:rPr/>
      </w:pPr>
      <w:r>
        <w:rPr/>
        <w:t xml:space="preserve">jest powszechnie znaną nazwą własną, która przysługuje innemu podmiotowi niż wnioskodawca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580" w:leader="none"/>
        </w:tabs>
        <w:spacing w:lineRule="auto" w:line="360" w:before="0" w:after="0"/>
        <w:ind w:left="284" w:right="74" w:hanging="284"/>
        <w:jc w:val="both"/>
        <w:rPr/>
      </w:pPr>
      <w:r>
        <w:rPr/>
        <w:t>zawiera słowa obsceniczne, obraźliwe lub w inny sposób naruszające dobre obyczaje</w:t>
      </w:r>
    </w:p>
    <w:p>
      <w:pPr>
        <w:pStyle w:val="NormalnyWeb"/>
        <w:tabs>
          <w:tab w:val="clear" w:pos="708"/>
          <w:tab w:val="left" w:pos="14580" w:leader="none"/>
        </w:tabs>
        <w:spacing w:lineRule="auto" w:line="360" w:before="0" w:after="0"/>
        <w:ind w:left="720" w:right="74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4580" w:leader="none"/>
        </w:tabs>
        <w:spacing w:lineRule="auto" w:line="360" w:before="0" w:after="0"/>
        <w:ind w:right="74" w:firstLine="567"/>
        <w:jc w:val="both"/>
        <w:rPr/>
      </w:pPr>
      <w:r>
        <w:rPr/>
        <w:t>3. Odmowa rejestracji i utrzymania nazwy domeny może nastąpić także, gdy leży to w interesie Miasta Inowrocławia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4. Rejestracja domeny drugiego stopnia w domenie „inowroclaw.pl" jest nieodpłatna. Natomiast utrzymanie nazwy zarejestrowanej domeny jest płatne i wynosi 30 zł netto rocznie + obowiązująca stawka podatku VAT. Miasto Inowrocław wystawi wnioskodawcy fakturę VAT w terminie 7 dni od dnia zarejestrowania nazwy domeny. Wnioskodawca zobowiązuje się do uiszczenia opłaty określonej na fakturze w terminie 14 dni od daty jej wystawienia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5. Brak wniosku o rezygnację z utrzymania nazwy domeny na 14 dni przed upływem okresu opłaconego, powoduje automatyczne przedłużenie utrzymania nazwy domeny o następny rok. Utrzymanie nazwy domeny w kolejnych latach jest płatne i wynosi rocznie 30 zł netto + obowiązująca stawka podatku VAT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6. Miejskie jednostki organizacyjne mają prawo do nieodpłatnego utrzymania nazwy domeny drugiego stopnia w domenie inowroclaw.pl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7. W uzasadnionych przypadkach Prezydent Miasta Inowrocławia może zwolnić z uiszczenia opłaty wnioskodawcę nieprowadzącego działalności gospodarczej. Wniosek o zwolnienie z opłaty powinien zawierać uzasadnienie. Wzór wniosku określa załącznik nr 2 do regulaminu.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before="0" w:after="0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§ 4.1 Zastrzega się prawo do usunięcia nazwy domeny w przypadku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right="74" w:hanging="284"/>
        <w:jc w:val="both"/>
        <w:rPr/>
      </w:pPr>
      <w:r>
        <w:rPr/>
        <w:t>wykorzystania jej do publikacji treści godzących w wizerunek Miasta Inowrocławia, Urzędu Miasta Inowrocławia czy innych instytucji publicz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right="74" w:hanging="284"/>
        <w:jc w:val="both"/>
        <w:rPr/>
      </w:pPr>
      <w:r>
        <w:rPr/>
        <w:t>prowadzenia w zarejestrowanej domenie kampanii wyborczej oraz zamieszczania treści posiadających cechy agitacji wyborczej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right="74" w:hanging="284"/>
        <w:jc w:val="both"/>
        <w:rPr>
          <w:color w:val="000000"/>
        </w:rPr>
      </w:pPr>
      <w:r>
        <w:rPr>
          <w:color w:val="000000"/>
        </w:rPr>
        <w:t>gdy zawiera ona treści pornograficzne, obraźliwe, sprzeczne z polskim lub międzynarodowym prawem, jak również zawiera treści lub jest powiązana ze stronami głoszącymi nienawiść, rasizm, nazizm lub inne treści mogące negatywnie wpłynąć na dobre imię osób trzecich, a także gdy wprowadza w błąd inne osoby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right="74" w:hanging="284"/>
        <w:jc w:val="both"/>
        <w:rPr>
          <w:color w:val="000000"/>
        </w:rPr>
      </w:pPr>
      <w:r>
        <w:rPr>
          <w:color w:val="000000"/>
        </w:rPr>
        <w:t>gdy zawiera oferty handlowe dotyczące przedmiotów, którymi obrót jest prawnie zakazany, a w szczególności pochodzących z przestępstw lub związanych z pornografią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 xml:space="preserve">2. Wprowadzenie do domeny treści o cechach wymienionych w ust. 1 skutkuje usunięciem nazwy domeny, o czym wnioskodawca którego nazwę domeny usunięto zostanie pisemnie poinformowany. 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3. W przypadku usunięcia nazwy domeny z przyczyn wymienionych w ust. 1 opłata za utrzymanie nazwy domeny nie podlega zwrotowi.</w:t>
      </w:r>
    </w:p>
    <w:p>
      <w:pPr>
        <w:pStyle w:val="NormalnyWeb"/>
        <w:spacing w:lineRule="auto" w:line="360" w:before="0" w:after="0"/>
        <w:ind w:right="74" w:firstLine="567"/>
        <w:jc w:val="both"/>
        <w:rPr/>
      </w:pPr>
      <w:r>
        <w:rPr/>
        <w:t>§ 5. W przypadku zmian w niniejszym regulaminie, nowy regulamin wysłany zostanie na adres mailowy wnioskodawcy określony we wniosku o rejestrację nazwy dome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>Prezydent Miasta Inowrocławia</w:t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>/-/ Ryszard Brejza</w:t>
      </w:r>
      <w:r>
        <w:br w:type="page"/>
      </w:r>
    </w:p>
    <w:p>
      <w:pPr>
        <w:pStyle w:val="Normal"/>
        <w:ind w:left="5664" w:right="769" w:hanging="0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:.............................................. dnia:...........................</w:t>
      </w:r>
    </w:p>
    <w:p>
      <w:pPr>
        <w:pStyle w:val="Normal"/>
        <w:ind w:right="76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regulaminu</w:t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rezydent Miasta Inowrocławia</w:t>
      </w:r>
    </w:p>
    <w:p>
      <w:pPr>
        <w:pStyle w:val="Normal"/>
        <w:ind w:left="6379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69" w:first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9" w:firstLine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REJESTRACJĘ NAZWY DOMENY</w:t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NA</w:t>
      </w:r>
    </w:p>
    <w:p>
      <w:pPr>
        <w:pStyle w:val="NormalnyWeb"/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a domeny (*) ____________________ .inowroclaw.pl</w:t>
      </w:r>
    </w:p>
    <w:p>
      <w:pPr>
        <w:pStyle w:val="NormalnyWeb"/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Uzasadnienie prawa do posługiwania się nazwą domeny (*)___________________________</w:t>
      </w:r>
    </w:p>
    <w:p>
      <w:pPr>
        <w:pStyle w:val="NormalnyWeb"/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WNIOSKODAWCY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Imię (*)</w:t>
        <w:tab/>
        <w:t>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isko (*)</w:t>
        <w:tab/>
        <w:t>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a firmy</w:t>
        <w:tab/>
        <w:t>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(*)</w:t>
        <w:tab/>
        <w:t>____________________________________________________________</w:t>
      </w:r>
    </w:p>
    <w:p>
      <w:pPr>
        <w:pStyle w:val="NormalnyWeb"/>
        <w:tabs>
          <w:tab w:val="clear" w:pos="708"/>
          <w:tab w:val="right" w:pos="9498" w:leader="none"/>
        </w:tabs>
        <w:spacing w:lineRule="auto" w:line="360" w:before="0" w:after="0"/>
        <w:ind w:right="-426" w:hanging="0"/>
        <w:rPr>
          <w:sz w:val="22"/>
          <w:szCs w:val="22"/>
        </w:rPr>
      </w:pPr>
      <w:r>
        <w:rPr>
          <w:sz w:val="22"/>
          <w:szCs w:val="22"/>
        </w:rPr>
        <w:t>Kod pocztowy, miasto (*) __________________  NIP____________ Telefon (*)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e-mail (*)</w:t>
        <w:tab/>
        <w:t>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Reprezentant wnioskodawcy</w:t>
        <w:tab/>
        <w:t>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e-mail reprezentanta</w:t>
        <w:tab/>
        <w:t>_______________________________________________________</w:t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ADRESOWE STRONY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>Obecna nazwa strony lub stały adres IP strony lub adresy serwerów DNS (*)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a usługodawcy (*)</w:t>
        <w:tab/>
        <w:t>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Imię i nazwisko osoby odpowiedzialnej (*)</w:t>
        <w:tab/>
        <w:t>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e-mail usługodawcy (*)</w:t>
        <w:tab/>
        <w:t>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Telefon usługodawcy (*)</w:t>
        <w:tab/>
        <w:t>_________________________________________________________</w:t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- pola wymagane</w:t>
      </w:r>
    </w:p>
    <w:p>
      <w:pPr>
        <w:pStyle w:val="NormalnyWeb"/>
        <w:spacing w:before="0" w:after="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adzam się i akceptuję postanowienia regulaminu rejestracji i utrzymania nazw domen internetowych w domenie drugiego stopnia „inowroclaw.pl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7 pkt. 2 i 5 oraz art. 23 ust. 1 pkt. 1 ustawy z dnia 29 sierpnia 1997 r. o ochronie danych osobowych (Dz. U. z 2002 r. Nr 101, poz. 926 ze zm.), wyrażam zgodę na przetwarzanie wskazanych wyżej danych osobowych, przez Urząd Miasta Inowrocławia z siedzibą w Inowrocławiu  przy ul. Roosevelta 36, w celu rejestracji i utrzymania nazwy domen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zgodnie z art. 24 ust. 1 ww. ustawy zostałem poinformowany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ze danych osobowych, którym jest Urząd Miasta Inowrocław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lu zbierania danych, tj. rejestracji i utrzymaniu nazwy dome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ch lub kategoriach odbiorców danych, którymi mogą być tylko podmioty upoważnione na podstawie przepisów praw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awie dostępu do treści swoich danych oraz możliwości ich poprawi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browolności podania da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860" w:right="769" w:hanging="0"/>
        <w:jc w:val="center"/>
        <w:rPr/>
      </w:pPr>
      <w:r>
        <w:rPr/>
        <w:t>................................................</w:t>
      </w:r>
    </w:p>
    <w:p>
      <w:pPr>
        <w:pStyle w:val="NormalnyWeb"/>
        <w:spacing w:before="0" w:after="0"/>
        <w:ind w:left="4860" w:right="7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)</w:t>
      </w:r>
    </w:p>
    <w:p>
      <w:pPr>
        <w:pStyle w:val="NormalnyWeb"/>
        <w:spacing w:before="0" w:after="0"/>
        <w:ind w:left="4860" w:right="7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right="769" w:hanging="0"/>
        <w:rPr/>
      </w:pPr>
      <w:r>
        <w:rPr/>
        <w:t>Wypełnia pracownik Urzędu Miasta Inowrocławia</w:t>
      </w:r>
    </w:p>
    <w:tbl>
      <w:tblPr>
        <w:tblW w:w="582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20"/>
      </w:tblGrid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nyWeb"/>
              <w:spacing w:before="0" w:after="0"/>
              <w:ind w:right="142" w:hanging="0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Cs w:val="18"/>
                <w:lang w:eastAsia="en-US"/>
              </w:rPr>
              <w:t>Data rejestracji domeny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nyWeb"/>
              <w:spacing w:before="0" w:after="0"/>
              <w:ind w:right="283" w:hanging="0"/>
              <w:rPr>
                <w:sz w:val="18"/>
                <w:szCs w:val="18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4770</wp:posOffset>
                      </wp:positionV>
                      <wp:extent cx="1857375" cy="514350"/>
                      <wp:effectExtent l="0" t="0" r="0" b="0"/>
                      <wp:wrapNone/>
                      <wp:docPr id="1" name="Grup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514440"/>
                                <a:chOff x="0" y="0"/>
                                <a:chExt cx="185724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7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1857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" style="position:absolute;margin-left:3.45pt;margin-top:5.1pt;width:146.25pt;height:40.5pt" coordorigin="69,102" coordsize="2925,8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;top:102;width:292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612;width:292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nyWeb"/>
              <w:spacing w:before="0" w:after="0"/>
              <w:ind w:right="142" w:hanging="0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18"/>
                <w:lang w:eastAsia="en-US"/>
              </w:rPr>
              <w:t>Domenę zarejestrował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nyWeb"/>
              <w:spacing w:before="0" w:after="0"/>
              <w:ind w:right="28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p>
      <w:pPr>
        <w:pStyle w:val="Normal"/>
        <w:ind w:left="3828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:.............................................. dnia:...........................</w:t>
      </w:r>
    </w:p>
    <w:p>
      <w:pPr>
        <w:pStyle w:val="Normal"/>
        <w:ind w:right="76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 do regulaminu</w:t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rezydent Miasta Inowrocławia</w:t>
      </w:r>
    </w:p>
    <w:p>
      <w:pPr>
        <w:pStyle w:val="Normal"/>
        <w:ind w:left="6379"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9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69" w:firstLine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ZWOLNIENIE Z OPŁATY ZA UTRZYMANIE  NAZWY DOMENY</w:t>
      </w:r>
    </w:p>
    <w:p>
      <w:pPr>
        <w:pStyle w:val="NormalnyWeb"/>
        <w:spacing w:before="0" w:after="0"/>
        <w:ind w:right="7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right="7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right="7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Cs w:val="18"/>
        </w:rPr>
      </w:pPr>
      <w:r>
        <w:rPr>
          <w:szCs w:val="18"/>
        </w:rPr>
        <w:t>Nazwa domeny: ____________________________________</w:t>
      </w:r>
    </w:p>
    <w:p>
      <w:pPr>
        <w:pStyle w:val="NormalnyWeb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NFORMACJE O WNIOSKODAWCY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Imię (*) __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Nazwisko (*)  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Nazwa firmy 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Adres (*) _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Kod pocztowy, miasto (*) ____ - ________  NIP_______________ Telefon (*)___________</w:t>
        <w:tab/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Adres e-mail (*) 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rPr/>
      </w:pPr>
      <w:r>
        <w:rPr/>
        <w:t>Reprezentant wnioskodawcy  ___________________________________________________</w:t>
      </w:r>
    </w:p>
    <w:p>
      <w:pPr>
        <w:pStyle w:val="NormalnyWeb"/>
        <w:spacing w:before="0" w:after="0"/>
        <w:rPr/>
      </w:pPr>
      <w:r>
        <w:rPr/>
        <w:t>Adres e-mail reprezentanta _____________________________________________________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>(*) - pola wymagane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adzam się i akceptuję postanowienia regulaminu rejestracji i utrzymania nazw domen internetowych w domenie drugiego stopnia „inowroclaw.pl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7 pkt. 2 i 5 oraz art. 23 ust. 1 pkt. 1 ustawy z dnia 29 sierpnia 1997 r. o ochronie danych osobowych (Dz. U. z 2002 r. Nr 101, poz. 926 ze zm.), wyrażam zgodę na przetwarzanie wskazanych wyżej danych osobowych, przez Urząd Miasta Inowrocławia z siedzibą w Inowrocławiu  przy ul. Roosevelta 36, w celu rejestracji i utrzymania nazwy domen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zgodnie z art. 24 ust. 1 ww. ustawy zostałem poinformowany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ze danych osobowych, którym jest Urząd Miasta Inowrocław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lu zbierania danych, tj. rejestracji i utrzymaniu nazwy dome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ch lub kategoriach odbiorców danych, którymi mogą być tylko podmioty upoważnione na podstawie przepisów praw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awie dostępu do treści swoich danych oraz możliwości ich poprawi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browolności podania danych.</w:t>
      </w:r>
    </w:p>
    <w:p>
      <w:pPr>
        <w:pStyle w:val="NormalnyWeb"/>
        <w:spacing w:before="0" w:after="0"/>
        <w:ind w:right="7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4860" w:right="769" w:hanging="0"/>
        <w:jc w:val="center"/>
        <w:rPr/>
      </w:pPr>
      <w:r>
        <w:rPr/>
        <w:t>................................................</w:t>
      </w:r>
    </w:p>
    <w:p>
      <w:pPr>
        <w:pStyle w:val="NormalnyWeb"/>
        <w:spacing w:before="0" w:after="0"/>
        <w:ind w:left="4860" w:right="769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miany wymienionej ustawy zostały ogłoszone w Dz. U. z 2002 r. Nr 23, poz.220, Nr 62, poz. 558, Nr 113, poz. 984, Nr 153, poz. 1271 i Nr 214, poz. 1806, z 2003 r. Nr 80, poz. 717 i Nr 162, poz. 1568, z 2004 r. Nr 102, poz. 1055, Nr 116, poz. 1203 i Nr 167, poz. 1759, z 2005 r. Nr 172, poz. 1441 i Nr 175, poz. 1457, z 2006 r. Nr 17, poz. 128 i Nr 181, poz. 1337, z 2007 r. Nr 48, poz. 327, Nr 138, poz. 974 i Nr 173 poz. 1218, z 2008 r. Nr 180, poz. 1111 i Nr 223, poz. 1458, z 2009 r. Nr 52, poz. 420 i Nr 157, poz. 1241, z 2010 r. Nr 28 poz. 142 i poz. 146, Nr 40, poz. 230 i Nr 106 poz. 675 oraz z 2011 r. Nr 21, poz. 113, Nr 117, poz. 679, Nr 134, poz. 777, Nr 149,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1:00Z</dcterms:created>
  <dc:creator>Marzanna Pierańska</dc:creator>
  <dc:description/>
  <dc:language>en-US</dc:language>
  <cp:lastModifiedBy>Marzanna Pierańska</cp:lastModifiedBy>
  <dcterms:modified xsi:type="dcterms:W3CDTF">2012-06-26T07:01:00Z</dcterms:modified>
  <cp:revision>2</cp:revision>
  <dc:subject/>
  <dc:title/>
</cp:coreProperties>
</file>