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V/39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0 stycznia 2011 r.</w:t>
      </w:r>
    </w:p>
    <w:p>
      <w:pPr>
        <w:pStyle w:val="Normal"/>
        <w:jc w:val="center"/>
        <w:rPr>
          <w:rStyle w:val="Key1"/>
          <w:sz w:val="28"/>
          <w:szCs w:val="28"/>
        </w:rPr>
      </w:pPr>
      <w:r>
        <w:rPr>
          <w:sz w:val="28"/>
        </w:rPr>
      </w:r>
    </w:p>
    <w:p>
      <w:pPr>
        <w:pStyle w:val="Normal"/>
        <w:jc w:val="center"/>
        <w:rPr>
          <w:rStyle w:val="Key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w sprawie zaopiniowania projektu uchwały w sprawie przekształcenia Publicznego Specjalistycznego Zakładu Opieki Zdrowotnej </w:t>
        <w:br/>
        <w:t>w Inowrocławiu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43 ust. 2 i 3 ustawy z dnia 30 sierpnia 1991 r. o zakładach opieki zdrowotnej (Dz. U. z 2007 r. Nr 14, poz. 89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uchwala się, co następuje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§ 1</w:t>
      </w:r>
      <w:r>
        <w:rPr>
          <w:color w:val="000000"/>
        </w:rPr>
        <w:t xml:space="preserve">. </w:t>
      </w:r>
      <w:r>
        <w:rPr/>
        <w:t>Opiniuje się pozytywnie</w:t>
      </w:r>
      <w:r>
        <w:rPr>
          <w:color w:val="000000"/>
        </w:rPr>
        <w:t xml:space="preserve"> projekt </w:t>
      </w:r>
      <w:r>
        <w:rPr/>
        <w:t xml:space="preserve">uchwały Rady Powiatu Inowrocławskiego </w:t>
        <w:br/>
        <w:t xml:space="preserve">w sprawie przekształcenia Publicznego Specjalistycznego Zakładu Opieki Zdrowotnej </w:t>
        <w:br/>
        <w:t xml:space="preserve">w Inowrocławiu, polegającego na likwidacji Apteki Ogólnodostępnej „NOVA”, stanowiący załącznik do uchwały nr III/18/2010 Rady Powiatu Inowrocławskiego z dnia </w:t>
        <w:br/>
        <w:t>30 grudnia 2010 r. w sprawie przyjęcia projektu uchwały o przekształceniu Publicznego Specjalistycznego Zakładu Opieki Zdrowotnej w Inowrocławiu, polegającym na likwidacji Apteki Ogólnodostępnej „NOVA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color w:val="000000"/>
          <w:vertAlign w:val="superscript"/>
        </w:rPr>
      </w:pPr>
      <w:r>
        <w:rPr>
          <w:b/>
        </w:rPr>
        <w:t>§ 2</w:t>
      </w:r>
      <w:r>
        <w:rPr>
          <w:color w:val="000000"/>
        </w:rPr>
        <w:t>. Uchwała wchodzi w życie z dniem podjęc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b/>
        </w:rPr>
        <w:t xml:space="preserve"> </w:t>
        <w:tab/>
        <w:tab/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 xml:space="preserve"> Przewodniczący</w:t>
      </w:r>
    </w:p>
    <w:p>
      <w:pPr>
        <w:pStyle w:val="Normal"/>
        <w:ind w:left="451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4956" w:first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4956" w:firstLine="264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omylnie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</w:r>
    </w:p>
    <w:p>
      <w:pPr>
        <w:pStyle w:val="Domylni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1"/>
        <w:rPr/>
      </w:pPr>
      <w:r>
        <w:rPr/>
        <w:t>DO UCHWAŁY NR V/39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0 stycznia 2011 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Stosownie do art. 43 ust. 2 ustawy z dnia 30 sierpnia 1991 r. o zakładach opieki zdrowotnej (Dz. U. z 2007 r. Nr 14, poz. 89, z późn. zm.) projekt rozporządzenia lub uchwały o likwidacji publicznego zakładu opieki zdrowotnej wymaga opinii wojewody oraz opinii właściwych organów gminy i powiatu, których ludności zakład udziela świadczeń zdrowotnych, a także sejmiku województwa, jeśli zasięg działania zakładu obejmuje województwo lub jego znaczną część. Przepisy ust. 1 i 2 stosuje się odpowiednio przy wydawaniu rozporządzenia i podejmowaniu uchwały o przekształceniu zakładu, jeżeli </w:t>
        <w:br/>
        <w:t>w wyniku przekształcenia ma nastąpić likwidacja lub istotne ograniczenie poszczególnych rodzajów działalności zakładu i udzielanych świadczeń zdrowotnych (art. 42 ust. 3 ww. ustawy).</w:t>
      </w:r>
    </w:p>
    <w:p>
      <w:pPr>
        <w:pStyle w:val="Normal"/>
        <w:ind w:firstLine="708"/>
        <w:jc w:val="both"/>
        <w:rPr/>
      </w:pPr>
      <w:r>
        <w:rPr/>
        <w:t xml:space="preserve">W dniu 10 stycznia 2011 r. wpłynęło do Urzędu Miasta Inowrocławia pismo               Starosty Inowrocławskiego o zaopiniowanie przez Radę Miejską Inowrocławia projektu uchwały Rady Powiatu Inowrocławskiego w sprawie przekształcenia Publicznego Specjalistycznego Zakładu Opieki Zdrowotnej w Inowrocławiu, polegającego na likwidacji Apteki Ogólnodostępnej „NOVA”, stanowiącej załącznik do uchwały nr III/18/2010 Rady Powiatu Inowrocławskiego z dnia 30 grudnia 2010 r. w sprawie przyjęcia projektu uchwały </w:t>
        <w:br/>
        <w:t xml:space="preserve">o przekształceniu Publicznego Specjalistycznego Zakładu Opieki Zdrowotnej </w:t>
        <w:br/>
        <w:t>w Inowrocławiu, polegającym na likwidacji Apteki Ogólnodostępnej „NOVA”.</w:t>
      </w:r>
    </w:p>
    <w:p>
      <w:pPr>
        <w:pStyle w:val="Normal"/>
        <w:ind w:firstLine="708"/>
        <w:jc w:val="both"/>
        <w:rPr/>
      </w:pPr>
      <w:r>
        <w:rPr/>
        <w:t xml:space="preserve">Z uzasadnienia do ww. uchwały wynika, iż likwidacja Apteki Ogólnodostępnej „NOVA” wchodzącej w skład Publicznego Specjalistycznego Zakładu Opieki Zdrowotnej </w:t>
        <w:br/>
        <w:t xml:space="preserve">w Inowrocławiu następuje – jak wyjaśnia dyrektor Zakładu – z braku możliwości dalszego świadczenia usług poprzez niespełnienie wymogów sanitarnych i fachowych określonych obowiązującymi przepisami ustawy z dnia 6 września 2010 r. - Prawo farmaceutyczne (Dz.U. z 2008 r. Nr 45, poz. 271, z późn. zm.), jak również z braku perspektyw na wynik finansowy zapewniający środki na realizację programu dostosowania apteki do przedmiotowych wymogów.    </w:t>
      </w:r>
    </w:p>
    <w:p>
      <w:pPr>
        <w:pStyle w:val="Normal"/>
        <w:ind w:firstLine="431"/>
        <w:jc w:val="both"/>
        <w:rPr/>
      </w:pPr>
      <w:r>
        <w:rPr/>
        <w:t>W myśl art. 89 ust. 3 ustawy z dnia 8 marca 1990 r. o samorządzie gminnym termin na zajęcie stanowiska przez organ stanowiący gminy wynosi 30 dni od doręczenia  przez inny organ rozstrzygnięcia lub projektu podlegającego uzgodnieniu, zatwierdzeniu lub zaopiniowani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color w:val="000000"/>
        </w:rPr>
        <w:t>W związku z powyższym wywołanie niniejszej uchwały jest zasadne. Inicjatorem wywołania uchwały jest Prezydent Miasta Inowrocławia.</w:t>
      </w:r>
    </w:p>
    <w:p>
      <w:pPr>
        <w:pStyle w:val="Domylni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Domylni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9204" w:first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Domylnie"/>
        <w:rPr/>
      </w:pPr>
      <w:r>
        <w:rPr/>
        <w:tab/>
        <w:tab/>
        <w:tab/>
        <w:tab/>
        <w:t xml:space="preserve">                 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Zmiany tekstu jednolitego wymienionej ustawy zostały ogłoszone w Dz. U. z 2007 r. </w:t>
        <w:br/>
        <w:t xml:space="preserve">Nr 123, </w:t>
      </w:r>
      <w:r>
        <w:rPr>
          <w:bCs/>
        </w:rPr>
        <w:t xml:space="preserve">poz. 849, Nr 166, poz. 1172, Nr 176, poz. 1240 i Nr 181, poz. 1290, z 2008 r. Nr 171, poz. 1056 </w:t>
      </w:r>
      <w:r>
        <w:rPr/>
        <w:t>i Nr 234, poz. 1570, z 2009 r. Nr 19, poz. 100, Nr 76, poz. 641, Nr 98, poz. 817, Nr 157, poz. 1241 i Nr 219, poz. 1707 oraz z 2010 r. Nr 96, poz. 620, Nr 107, poz. 679 i Nr 230, poz. 150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Key1">
    <w:name w:val="key1"/>
    <w:basedOn w:val="Domylnaczcionkaakapitu"/>
    <w:qFormat/>
    <w:rPr>
      <w:b w:val="false"/>
      <w:bCs w:val="false"/>
      <w:color w:val="333333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33:00Z</dcterms:created>
  <dc:creator>blawinska</dc:creator>
  <dc:description/>
  <cp:keywords/>
  <dc:language>en-US</dc:language>
  <cp:lastModifiedBy>Admin</cp:lastModifiedBy>
  <cp:lastPrinted>2011-01-18T10:51:00Z</cp:lastPrinted>
  <dcterms:modified xsi:type="dcterms:W3CDTF">2011-01-21T08:59:00Z</dcterms:modified>
  <cp:revision>9</cp:revision>
  <dc:subject/>
  <dc:title>UCHWAŁA NR …………</dc:title>
</cp:coreProperties>
</file>