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listopad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wykonanie oświetlenia ulic: Zenona Kosidowskiego i Izydora Sobeckiego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</w:t>
        <w:tab/>
        <w:t xml:space="preserve">         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-  członek;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oświetlenia ulic: Zenon Kosidowskiego i Izydora Sobeckiego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6:00Z</dcterms:created>
  <dc:creator>Marzanna Pierańska</dc:creator>
  <dc:description/>
  <dc:language>en-US</dc:language>
  <cp:lastModifiedBy>Marzanna Pierańska</cp:lastModifiedBy>
  <dcterms:modified xsi:type="dcterms:W3CDTF">2012-11-07T12:56:00Z</dcterms:modified>
  <cp:revision>2</cp:revision>
  <dc:subject/>
  <dc:title/>
</cp:coreProperties>
</file>