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7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17 maja 2012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dań obro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, z 2008 r. Nr 105, poz. 669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Miejskim Przedsiębiorstwie Komunikacyjnym sp. z o.o.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 Adamski – podinspektor w Biurze Ochrony Informacji Niejawnych, Obrony Cywilnej i Spraw Wojskowych Urzędu Miasta Inowrocławia – 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zaplewska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czerwca 2012 r. do 29 czerwca 2012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spacing w:before="0" w:after="0"/>
        <w:ind w:left="4956" w:hanging="0"/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3:00Z</dcterms:created>
  <dc:creator>HWalczak</dc:creator>
  <dc:description/>
  <cp:keywords/>
  <dc:language>en-US</dc:language>
  <cp:lastModifiedBy>mgwizdz</cp:lastModifiedBy>
  <cp:lastPrinted>2012-05-15T08:36:00Z</cp:lastPrinted>
  <dcterms:modified xsi:type="dcterms:W3CDTF">2012-05-17T10:03:00Z</dcterms:modified>
  <cp:revision>2</cp:revision>
  <dc:subject/>
  <dc:title>ZARZĄDZENIE NR _____/2009</dc:title>
</cp:coreProperties>
</file>