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256/2011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 grudnia 2011 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w sprawie harmonogramu wdrożenia ustawy z dnia 1 lipca 2011 r. o zmianie ustawy            o utrzymaniu czystości i porządku w gminach oraz niektórych innych usta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8 marca 1990 r. o samorządzie gminnym (Dz. U.             z 2001 r. nr 142, poz. 1591; ze zm.) w związku z art. 3 ustawy z dnia 13 września 1996 r.          o  utrzymaniu  czystości i porządku w gminach (t. j. Dz. U. z 2005 r. nr 236, poz. 2008;         ze zm.) zarządza się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 Określa się harmonogram prac związanych z wdrożeniem ustawy z dnia 1 lipca 2011 r. o zmianie ustawy o utrzymaniu czystości i porządku w gminach oraz niektórych innych ustaw (Dz. U. nr 152, poz. 897) wg załącznika do niniejszego zarządze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Odpowiedzialnym za prawidłowe wdrożenie niniejszego zarządzenia czynię         II Zastępcę Prezydenta Miasta Inowrocławia Pana Ireneusza Stachowiak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jęc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4. Traci moc zarządzenie nr 185/2011 Prezydenta Miasta Inowrocławia z dnia           22 sierpnia 2011 r. w sprawie harmonogramu wdrożenia ustawy z dnia 1 lipca 2011 r.               o zmianie ustawy o utrzymaniu czystości i porządku w gminach oraz niektórych innych usta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                                        Miasta Inowrocławia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840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do zarządzenia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a Miasta Inowrocławia nr 256/2011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 grudnia 2011 r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prac związanych z wdrożeniem ustawy z dnia 1 lipca 2011 r. o zmianie ustawy o utrzymaniu czystości i porządku w gminach oraz niektórych innych u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mianach z  5 grudnia 2011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2232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oś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rejestru działalności regulowan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zetargu na odbiór i zagospodarowanie odpad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Zastępca Prezydent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rzetarg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ecjalista d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mówień publicznych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Regulaminu utrzymania czystości w gmina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IX.2012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Regulaminu utrzymania czystości w gmin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2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Rady Miejskiej Inowrocła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uchwa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stawek opłat za gospodarowanie odpadami komunalny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(X)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BF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terminu, częstotliwości i trybu uiszczania opła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X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BF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zoru deklaracji o wysokości opłaty za gospodarowanie odpadami, terminu składania pierwszej deklaracji o wysokości opłaty za gospodarowanie odpadami komunalny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X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BF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szczegółowego sposobu i zakresu świadczenia usług w zakresie odbierania odpadów komunalnych od właścicieli nieruchom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X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BF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uchwał wymienionych w punkcie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sja Rady  Miej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owrocławi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zatrudnienia w WG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1 e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etaty niezbędne 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alkulacji sporządzonych prz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czelnika WGK i WB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K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ampanii informacyjn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IV kwartału 2012 r. do końca VI 201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elnik WG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6:00Z</dcterms:created>
  <dc:creator>MPieranska</dc:creator>
  <dc:description/>
  <cp:keywords/>
  <dc:language>en-US</dc:language>
  <cp:lastModifiedBy>MPieranska</cp:lastModifiedBy>
  <dcterms:modified xsi:type="dcterms:W3CDTF">2011-12-12T12:59:00Z</dcterms:modified>
  <cp:revision>2</cp:revision>
  <dc:subject/>
  <dc:title/>
</cp:coreProperties>
</file>