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września 2012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dań obro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Ośrodku Sportu i Rekreacji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nieszka Czaplewska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Roszak – podinspektor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października 2012 r. do </w:t>
        <w:br/>
        <w:t>31 października 2012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Ryszard Brejz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8:00Z</dcterms:created>
  <dc:creator>Marzanna Pierańska</dc:creator>
  <dc:description/>
  <dc:language>en-US</dc:language>
  <cp:lastModifiedBy>Marzanna Pierańska</cp:lastModifiedBy>
  <dcterms:modified xsi:type="dcterms:W3CDTF">2012-09-20T11:38:00Z</dcterms:modified>
  <cp:revision>2</cp:revision>
  <dc:subject/>
  <dc:title/>
</cp:coreProperties>
</file>