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21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ZYDENTA MIASTA INOWROCŁAWI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2 października 2011 r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rzyznania nagród dla nauczycieli z okazji Dnia Edukacji Narodowej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  <w:szCs w:val="28"/>
        </w:rPr>
      </w:pPr>
      <w:r>
        <w:rPr/>
        <w:tab/>
        <w:t>Na podstawie § 8 ust. 1 i 2 uchwały Nr XXXII/546/2009 Rady Miejskiej Inowrocławia z dnia 27 kwietnia 2009 r. w sprawie określenia kryteriów i trybu przyznawania nagród dla nauczycieli zatrudnionych  w szkołach, dla których organem  prowadzącym jest  Miasto Inowrocław, ze środków specjalnego funduszu na nagrody dla nauczycieli za ich osiągnięcia dydaktyczno – wychowawcze</w:t>
      </w:r>
      <w:r>
        <w:rPr>
          <w:b/>
        </w:rPr>
        <w:t xml:space="preserve"> </w:t>
      </w:r>
      <w:r>
        <w:rPr/>
        <w:t xml:space="preserve"> (Dz. Urz. Woj. Kuj.-Pom. z dnia 22 maja 2009 r. Nr 54, poz. 1135) zarządza się, co następuje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  <w:t>§ 1. Przyznaje się nagrody z okazji Dnia Edukacji Narodowej nauczycielom zatrudnionym w szkołach, dla których organem prowadzącym jest Miasto Inowrocław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§ 2. Nagrody w wysokości 4 400,00 zł otrzymają następujący nauczyciel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rzy Ekert – nauczyciel Gimnazjum nr 1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rbara Kopaczewska – nauczyciel Gimnazjum nr 2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łgorzata Janowczyk  – nauczyciel Gimnazjum nr 3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łgorzata Welzandt – nauczyciel Gimnazjum nr 3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dwiga Kranc-Małecka – nauczyciel Gimnazjum nr 4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lina Konarska – nauczyciel Zespołu Szkół Integracyjnych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rszula Kubiak – nauczyciel Zespołu Szkół Integracyjnych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cin Jaskrowski – nauczyciel Szkoły Podstawowej nr 2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eksandra Adrych – nauczyciel Szkoły Podstawowej nr 4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Maria Skolankiewicz-Surówka – nauczyciel Szkoły Podstawowej nr 4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Joanna Kraszkiewicz – nauczyciel Szkoły Podstawowej nr 6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Katarzyna Pytko – nauczyciel Szkoły Podstawowej nr 6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Alicja Kaczmarek</w:t>
        <w:softHyphen/>
        <w:t>– nauczyciel Szkoły Podstawowej nr 11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Arleta Kawałek - nauczyciel Szkoły Podstawowej nr 11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Waldemar Szafrański - nauczyciel Szkoły Podstawowej nr 16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Ewa Piechocińska – nauczyciel Przedszkola nr 2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Hanna Pietrzak – dyrektor Gimnazjum nr 1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Ireneusz Zieliński – dyrektor Gimnazjum nr 2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Janusz Bartoszewicz - dyrektor Szkoły Podstawowej nr 2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Magdalena Zwolińska – dyrektor Przedszkola nr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3.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8"/>
          <w:szCs w:val="28"/>
        </w:rPr>
        <w:t>Prezydent Miasta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Ryszard  Brej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33:00Z</dcterms:created>
  <dc:creator>MPieranska</dc:creator>
  <dc:description/>
  <cp:keywords/>
  <dc:language>en-US</dc:language>
  <cp:lastModifiedBy>MPieranska</cp:lastModifiedBy>
  <dcterms:modified xsi:type="dcterms:W3CDTF">2011-10-12T12:33:00Z</dcterms:modified>
  <cp:revision>2</cp:revision>
  <dc:subject/>
  <dc:title/>
</cp:coreProperties>
</file>