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29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4 czerwca 2013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rzyznania nagrody za osiągnięty wynik sport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Na podstawie art. 30 ust.1 z dnia 8 marca 1990 r. ustawy o samorządzie gminnym  (Dz. U. z 2013 r. poz. 594 z  późn. zm.</w:t>
      </w:r>
      <w:r>
        <w:rPr>
          <w:rStyle w:val="FootnoteCharacters"/>
          <w:rStyle w:val="FootnoteAnchor"/>
        </w:rPr>
        <w:footnoteReference w:id="2"/>
      </w:r>
      <w:r>
        <w:rPr/>
        <w:t>) oraz § 4 ust. 2, § 6 pkt 1 uchwały nr VII/64/2011 Rady Miejskiej Inowrocławia  z dnia 31 marca 2011 r. w sprawie określenia szczegółowych zasad i trybu przyznawania oraz rodzajów i wysokości nagród  i wyróżnień za osiągnięte wyniki sportowe (Dz. Urz. Woj. Kujawsko-Pomorskiego Nr 93, poz. 700) zarządza się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1.</w:t>
      </w:r>
      <w:r>
        <w:rPr/>
        <w:t xml:space="preserve"> Przyznaje się nagrodę w wysokości 300,00 brutto panu Edwardowi Ozorowskiemu za zwycięstwo w Szachowych Mistrzostwach Inowrocławia w 2013 roku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>§ 2</w:t>
      </w:r>
      <w:r>
        <w:rPr/>
        <w:t>. Zarządzenie wchodzi w życie z dniem podpisani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</w:t>
        <w:tab/>
        <w:t xml:space="preserve">Prezydent  Miasta Inowrocławia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Ryszard  Brejza</w:t>
        <w:tab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13 r. poz. 64.</w:t>
      </w:r>
    </w:p>
  </w:footnote>
</w:footnotes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01:00Z</dcterms:created>
  <dc:creator>Marzanna Pierańska</dc:creator>
  <dc:description/>
  <dc:language>en-US</dc:language>
  <cp:lastModifiedBy>Marzanna Pierańska</cp:lastModifiedBy>
  <dcterms:modified xsi:type="dcterms:W3CDTF">2013-06-25T08:01:00Z</dcterms:modified>
  <cp:revision>2</cp:revision>
  <dc:subject/>
  <dc:title/>
</cp:coreProperties>
</file>