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203/20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3 września 2011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ustalenia kryteriów przyznawania w 2011 roku pomocy finansowej w związku </w:t>
        <w:br/>
        <w:t xml:space="preserve">ze zwiększonymi wydatkami w okresie Świąt Bożego Narodzenia ze środków Zakładowego Funduszu Świadczeń Socjalnych dla emerytów i rencistów byłych pracowników Miejsko-Gminnego Zakładu Podstawowej Opieki Zdrowotnej w Inowrocławi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8"/>
        </w:rPr>
        <w:tab/>
      </w:r>
      <w:r>
        <w:rPr/>
        <w:t>Na podstawie art. 10 ustawy z dnia 4 marca 1994 r. o zakładowym funduszu świadczeń socjalnych (Dz. U. z 1996 r. Nr 70, poz. 335,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 oraz § 6 regulaminu zakładowego funduszu świadczeń socjalnych dla emerytów i rencistów byłych pracowników Miejsko-Gminnego Zakładu Podstawowej Opieki Zdrowotnej w Inowrocławiu zarządza się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/>
        <w:t xml:space="preserve">§ 1. Przeznacza się kwotę 16.000,00 zł na pomoc w związku ze zwiększonymi wydatkami </w:t>
        <w:br/>
        <w:t>w okresie Świąt Bożego Narodzenia - ze środków Zakładowego Funduszu Świadczeń Socjalnych dla emerytów i rencistów byłych pracowników Miejsko-Gminnego Zakładu Podstawowej Opieki Zdrowotnej w Inowrocławiu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ab/>
        <w:t xml:space="preserve">§ 2. Ustala się następujące kryteria przyznawania pomocy finansowej dla emerytów </w:t>
        <w:br/>
        <w:t xml:space="preserve">i rencistów byłych pracowników Miejsko-Gminnego Zakładu Podstawowej Opieki Zdrowotnej, </w:t>
        <w:br/>
        <w:t>o której mowa w § 1:</w:t>
      </w:r>
    </w:p>
    <w:p>
      <w:pPr>
        <w:pStyle w:val="Normal"/>
        <w:jc w:val="both"/>
        <w:rPr/>
      </w:pPr>
      <w:r>
        <w:rPr/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4888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sięczny dochód brutto na członka rodziny: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wota pomocy brutto: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do</w:t>
            </w:r>
            <w:r>
              <w:rPr/>
              <w:t xml:space="preserve"> </w:t>
            </w:r>
            <w:r>
              <w:rPr>
                <w:b/>
              </w:rPr>
              <w:t>1.000,00 zł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0 zł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powyżej</w:t>
            </w:r>
            <w:r>
              <w:rPr/>
              <w:t xml:space="preserve"> </w:t>
            </w:r>
            <w:r>
              <w:rPr>
                <w:b/>
              </w:rPr>
              <w:t>1.000,00 zł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ab/>
        <w:t>§ 3.  Do ustalenia dochodu przypadającego na członka rodziny uwzględnia się dochód brutto z ostatnich trzech miesięcy poprzedzających datę złożenia wniosku o wypłatę świadczenia, otrzymany przez emeryta, rencistę uprawnionego do świadczeń, o których mowa w niniejszym zarządzeniu oraz dochody osób zamieszkujących i utrzymujących się wspólnie z emerytem, rencistą – podlegające opodatkowaniu podatkiem dochodowym od osób fizycznych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1134" w:hanging="425"/>
        <w:rPr/>
      </w:pPr>
      <w:r>
        <w:rPr/>
        <w:t>§ 4.  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 xml:space="preserve">                                                          </w:t>
      </w:r>
      <w:r>
        <w:rPr>
          <w:b/>
          <w:sz w:val="28"/>
        </w:rPr>
        <w:t>Prezyden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>Miasta Inowrocław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</w:t>
      </w:r>
      <w:r>
        <w:rPr>
          <w:b/>
          <w:sz w:val="28"/>
        </w:rPr>
        <w:t>Ryszard Brejz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 ZARZĄDZENIA NR 203/20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3 września 2011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>Zgodnie z ustawą z dnia 4 marca 1994 r. o zakładowym funduszu świadczeń socjalnych pracodawca sprawujący opiekę socjalną nad emerytami i rencistami, w tym także ze zlikwidowanych zakładów pracy, tworzy zakładowy fundusz świadczeń socjalnych.</w:t>
      </w:r>
    </w:p>
    <w:p>
      <w:pPr>
        <w:pStyle w:val="Normal"/>
        <w:jc w:val="both"/>
        <w:rPr/>
      </w:pPr>
      <w:r>
        <w:rPr/>
        <w:tab/>
        <w:t>Miasto Inowrocław przejęło byłych pracowników zlikwidowanego Miejsko-Gminnego Zakładu Podstawowej Opieki Zdrowotnej w Inowrocławiu, uprawnionych do korzystania ze świadczeń socjalnych.</w:t>
      </w:r>
    </w:p>
    <w:p>
      <w:pPr>
        <w:pStyle w:val="Normal"/>
        <w:jc w:val="both"/>
        <w:rPr/>
      </w:pPr>
      <w:r>
        <w:rPr/>
        <w:tab/>
        <w:t xml:space="preserve">W związku z powyższym wywołanie niniejszego zarządzenia jest zasadn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</w:t>
      </w:r>
      <w:r>
        <w:rPr>
          <w:b/>
          <w:sz w:val="28"/>
        </w:rPr>
        <w:t>Naczelnik Wydział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</w:t>
      </w:r>
      <w:r>
        <w:rPr>
          <w:b/>
          <w:sz w:val="28"/>
        </w:rPr>
        <w:t>Spraw Społecznych i Promocji Zdrow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</w:t>
      </w:r>
      <w:r>
        <w:rPr>
          <w:b/>
          <w:sz w:val="28"/>
        </w:rPr>
        <w:t>Grzegorz Gąsiore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/>
        <w:t xml:space="preserve"> Zmiany tekstu jednolitego wymienionej ustawy zostały ogłoszone w Dz. U. z 1996 r. Nr 118, poz. 561, Nr 139, poz. 647 i Nr 147, poz. 686, z 1997 r. Nr 82, poz. 518 i Nr 121, poz. 770, z 1998 r. Nr 75, poz. 486 i Nr 113, poz. 717, </w:t>
        <w:br/>
        <w:t xml:space="preserve">z 2002 r. Nr 135, poz. 1146, z 2003 r. Nr 213, poz. 2081, z 2005 r. Nr 249, poz. 2104, z 2007 r. Nr 69, poz. 467 i Nr 89, poz. 589, z 2008 r. Nr 86, poz. 522 i Nr 237, poz. 1654 i 1656, z 2009 r. Nr 157, poz. 1241 oraz z 2011 r. Nr 45, </w:t>
        <w:br/>
        <w:t>poz. 235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1276" w:hanging="567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45:00Z</dcterms:created>
  <dc:creator>MPieranska</dc:creator>
  <dc:description/>
  <cp:keywords/>
  <dc:language>en-US</dc:language>
  <cp:lastModifiedBy>MPieranska</cp:lastModifiedBy>
  <dcterms:modified xsi:type="dcterms:W3CDTF">2011-09-26T07:46:00Z</dcterms:modified>
  <cp:revision>2</cp:revision>
  <dc:subject/>
  <dc:title/>
</cp:coreProperties>
</file>