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3/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sierpnia 2012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Cs w:val="28"/>
        </w:rPr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oświetlenia ulicy Kolejowej – I etap oraz alejek w parku u zbiegu ulic: Poznańskiej, Fabrycznej i Staropoznańskiej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 – Hopcia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ogumił Rochowiak                     -  członek;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Baranowski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oświetlenia ulicy Kolejowej – I etap oraz alejek w parku u zbiegu ulic: Poznańskiej, Fabrycznej i Staropoznańskiej w Inowrocławiu</w:t>
      </w:r>
      <w:r>
        <w:rPr>
          <w:b w:val="false"/>
          <w:sz w:val="24"/>
        </w:rPr>
        <w:t>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8:00Z</dcterms:created>
  <dc:creator>Marzanna Pierańska</dc:creator>
  <dc:description/>
  <dc:language>en-US</dc:language>
  <cp:lastModifiedBy>Marzanna Pierańska</cp:lastModifiedBy>
  <dcterms:modified xsi:type="dcterms:W3CDTF">2012-08-30T09:48:00Z</dcterms:modified>
  <cp:revision>2</cp:revision>
  <dc:subject/>
  <dc:title/>
</cp:coreProperties>
</file>