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38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lip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>zaprojektowanie i wykonanie basenu rekreacyjnego solankowego, w ramach realizacji zadania Uzdrowisko Inowrocł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-  przewodnicząca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Bogumił Rochowiak                   -  członek;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3)   Tadeusz Jarek</w:t>
        <w:tab/>
        <w:tab/>
        <w:tab/>
        <w:t xml:space="preserve">     -  członek;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4)   Krzysztof Bik</w:t>
        <w:tab/>
        <w:tab/>
        <w:tab/>
        <w:t xml:space="preserve">     -  członek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zaprojektowanie i wykonanie basenu rekreacyjnego solankowego, w ramach realizacji zadania Uzdrowisko Inowrocław, zgodnie                  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3:00Z</dcterms:created>
  <dc:creator>MPieranska</dc:creator>
  <dc:description/>
  <cp:keywords/>
  <dc:language>en-US</dc:language>
  <cp:lastModifiedBy>MPieranska</cp:lastModifiedBy>
  <dcterms:modified xsi:type="dcterms:W3CDTF">2011-07-06T10:24:00Z</dcterms:modified>
  <cp:revision>2</cp:revision>
  <dc:subject/>
  <dc:title/>
</cp:coreProperties>
</file>