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3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i utrzymania oświetlenia świątecznego, stanowiącego własność Miasta Inowrocławia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wykonanie usługi utrzymania oświetlenia świątecznego, stanowiącego własność Miasta Inowrocławia, zgodnie                   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Marzanna Pierańska</dc:creator>
  <dc:description/>
  <dc:language>en-US</dc:language>
  <cp:lastModifiedBy>Marzanna Pierańska</cp:lastModifiedBy>
  <dcterms:modified xsi:type="dcterms:W3CDTF">2013-10-03T08:18:00Z</dcterms:modified>
  <cp:revision>2</cp:revision>
  <dc:subject/>
  <dc:title/>
</cp:coreProperties>
</file>