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0/ 20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9 stycznia 2011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sprawie powołania Komisji Rekrutacyjnej do przeprowadzenia naboru nr 2/2011 na wolne stanowisko urzędnicze pracownika samorządowego –  podinspektora w Wydziale Organizacyjnym i Informatyki Urzędu Miasta Inowrocław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2/2011             na wolne stanowisko urzędnicze pracownika samorządowego – podinspektora w  Wydziale Organizacyjnym i Informatyki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Maciej Piątko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Małgorzata Bartoszcze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45:00Z</dcterms:created>
  <dc:creator>MPieranska</dc:creator>
  <dc:description/>
  <cp:keywords/>
  <dc:language>en-US</dc:language>
  <cp:lastModifiedBy>MPieranska</cp:lastModifiedBy>
  <dcterms:modified xsi:type="dcterms:W3CDTF">2011-01-19T13:45:00Z</dcterms:modified>
  <cp:revision>2</cp:revision>
  <dc:subject/>
  <dc:title/>
</cp:coreProperties>
</file>