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VIII/64/2015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8 maj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5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28 i 230 ust. 6 ustawy z dnia 27 sierpnia 2009 r. o finansach publicznych (Dz. U. z 2013 r. poz. 885, 938 i 1646, z 2014 r. poz. 379, 911, 1146, 1626 </w:t>
        <w:br/>
        <w:t>i 1877 oraz z 2015 r. poz. 238 i 532) uchwal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IV/10/2014 Rady Miejskiej Inowrocławia z dnia 22 grudnia 2014 r. w sprawie Wieloletniej Prognozy Finansowej Miasta Inowrocławia na lata </w:t>
        <w:br/>
        <w:t>2015-2028 zmianionej uchwałą Rady Miejskiej Inowrocławia nr VI/37/2015 z dnia 23 marca 2015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5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5-2018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VIII/64/20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8 maja 2015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5 - 2028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30"/>
        <w:gridCol w:w="1230"/>
        <w:gridCol w:w="1230"/>
        <w:gridCol w:w="1230"/>
        <w:gridCol w:w="1230"/>
        <w:gridCol w:w="1021"/>
        <w:gridCol w:w="1129"/>
        <w:gridCol w:w="1133"/>
        <w:gridCol w:w="1121"/>
        <w:gridCol w:w="1129"/>
        <w:gridCol w:w="1128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chody ogółem </w:t>
            </w:r>
          </w:p>
        </w:tc>
        <w:tc>
          <w:tcPr>
            <w:tcW w:w="1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ieżące</w:t>
            </w:r>
          </w:p>
        </w:tc>
        <w:tc>
          <w:tcPr>
            <w:tcW w:w="6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majątkow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podatki i opłaty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subwencji ogólnej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e sprzedaży majątku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 podatku od nieruchomości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.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2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944 304,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7 946 189,6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077 97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59 37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211 7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 200 385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76 63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685 86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998 114,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499 386,7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163 08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258 978,4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 987 912,3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 221 41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22 730,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207 231,6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 733 867,6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178 569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958 632,7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71 066,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63 686,1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50 554,58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649 034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4 308 048,7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 425 2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7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258 33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294 572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419 95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8 327,8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340 986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76 13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0 343 009,3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0 814 203,7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398 78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35 093,5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340 145,9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107 909,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36 68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37 077,6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528 805,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395 020,5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04 169,55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0 598 718,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 761 891,5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674 26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1 63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162 01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707 59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 316 370,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836 827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32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616 507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365 39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465 39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340 374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459 223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 88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760 1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9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131 3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3 331 3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491 86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187 73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 00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682 19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9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463 66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6 063 66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 775 66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811 56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57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 512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845 03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845 03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090 28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788 71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29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 79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88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5 650 3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750 3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436 45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475 9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19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 5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3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9 259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 459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814 92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483 38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7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72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 97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8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3 40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0 70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 226 48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643 914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 854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 26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2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6 39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3 796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611 692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6 116 340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 2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 015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06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 052 54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552 54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028 76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 244 891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017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 176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1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3 773 87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1 373 87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 478 423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085 56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 78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 364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15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9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7 578 9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5 278 948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 961 426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 034 379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563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 590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0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1 628 58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9 413 585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 478 539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003 322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 358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 038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49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5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5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5 375 55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3 165 551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8 963 067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50 000,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 854 048,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 136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 259 00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 294 83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0 00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1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81"/>
        <w:gridCol w:w="1281"/>
        <w:gridCol w:w="1281"/>
        <w:gridCol w:w="1281"/>
        <w:gridCol w:w="1281"/>
        <w:gridCol w:w="1282"/>
        <w:gridCol w:w="1282"/>
        <w:gridCol w:w="1282"/>
        <w:gridCol w:w="1282"/>
        <w:gridCol w:w="7"/>
        <w:gridCol w:w="1271"/>
        <w:gridCol w:w="6"/>
      </w:tblGrid>
      <w:tr>
        <w:trPr>
          <w:trHeight w:val="230" w:hRule="exact"/>
        </w:trPr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gółem</w:t>
            </w:r>
          </w:p>
        </w:tc>
        <w:tc>
          <w:tcPr>
            <w:tcW w:w="1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8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</w:tr>
      <w:tr>
        <w:trPr>
          <w:trHeight w:val="23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poręczeń i gwarancji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obsługę długu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9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310" w:hRule="exact"/>
        </w:trPr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.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2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2</w:t>
            </w:r>
          </w:p>
        </w:tc>
      </w:tr>
      <w:tr>
        <w:trPr>
          <w:trHeight w:val="35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2.1] + [2.2]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4 250 575,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9 162 455,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25 484,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 088 120,26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624 094,4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 192 914,6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07 037,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431 179,87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1 129 805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9 711 639,7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612 239,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2 391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418 166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836 789,7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8 102 621,9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330 358,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 826,2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4 612,0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34 167,8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3 853 204,5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6 224 270,5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00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00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 00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81 314,9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 628 934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7 77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8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16 61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116 61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 99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90 848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770 00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913 744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5 524 654,8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744 8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47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4 521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389 089,18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 388 80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1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277 187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605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388 80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770 17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2 36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24 19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5 353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410 171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5 625 49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3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5 08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4 445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625 49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9 855 06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 5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67 668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355 06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5 195 229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880 2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195 229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8 797 028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00 135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797 02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4 179 053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50 91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179 053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8 138 87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80 643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38 870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1 678 948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319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78 948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5 128 585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2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2 021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 128 585,00</w:t>
            </w:r>
          </w:p>
        </w:tc>
      </w:tr>
      <w:tr>
        <w:trPr>
          <w:trHeight w:val="23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9 375 551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7 000 00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x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4 00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375 551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59"/>
        <w:gridCol w:w="1269"/>
        <w:gridCol w:w="1257"/>
        <w:gridCol w:w="1257"/>
        <w:gridCol w:w="1269"/>
        <w:gridCol w:w="1257"/>
        <w:gridCol w:w="1269"/>
        <w:gridCol w:w="1257"/>
        <w:gridCol w:w="1257"/>
        <w:gridCol w:w="1264"/>
      </w:tblGrid>
      <w:tr>
        <w:trPr>
          <w:trHeight w:val="230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budżetu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budżetu</w:t>
            </w:r>
          </w:p>
        </w:tc>
        <w:tc>
          <w:tcPr>
            <w:tcW w:w="10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Nadwyżka budżetowa z lat ubiegł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Kredyty, pożyczki, emisja papierów wartościow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przychody niezwiązane z zaciągnięciem dług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182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.1</w:t>
            </w:r>
          </w:p>
        </w:tc>
      </w:tr>
      <w:tr>
        <w:trPr>
          <w:trHeight w:val="35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1] -[2]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4.1] + [4.2] + [4.3] + [4.4]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3 728,8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50 820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96 47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042 384,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98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634 883,9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190 044,9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75 508,4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536,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-4 480 771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11 962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80 771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962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10 065,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65,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745 51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10 23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95 39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17 64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2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404 86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211 53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3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31"/>
        <w:gridCol w:w="1731"/>
        <w:gridCol w:w="1730"/>
        <w:gridCol w:w="1745"/>
        <w:gridCol w:w="1731"/>
        <w:gridCol w:w="1730"/>
        <w:gridCol w:w="1734"/>
      </w:tblGrid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2</w:t>
            </w:r>
          </w:p>
        </w:tc>
      </w:tr>
      <w:tr>
        <w:trPr>
          <w:trHeight w:val="35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5.1] + [5.2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5.1.1.1] + [5.1.1.2] + [5.1.1.3]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351 267,6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450 78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73 354,0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681 41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531 19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90 567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 03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8 03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40 624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217 510,5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049 030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86 587,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2 443,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755 744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9 803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1 77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8 03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79 455,1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79 455,1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302 823,8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302 823,8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01 780,1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82 435,7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0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282 435,7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5 78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5 78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5 78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5 78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0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9 373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9 373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38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2 452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2 452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95 663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8 684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8 68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2,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92 998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192 998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7,8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38 61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138 61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5 364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5 36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93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93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28"/>
        <w:gridCol w:w="2999"/>
        <w:gridCol w:w="22"/>
        <w:gridCol w:w="2753"/>
        <w:gridCol w:w="22"/>
        <w:gridCol w:w="2880"/>
      </w:tblGrid>
      <w:tr>
        <w:trPr>
          <w:trHeight w:val="460" w:hRule="exac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długu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20" w:hRule="exac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2</w:t>
            </w:r>
          </w:p>
        </w:tc>
      </w:tr>
      <w:tr>
        <w:trPr>
          <w:trHeight w:val="35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1.1] - [2.1]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[1.1] + [4.1] + [4.2] - ([2.1] - [2.1.2])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65 468,5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783 734,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480 208,45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974 340,98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794 997,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970 506,21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0 883 774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96 409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4 756 830,4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711 581,74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1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537 62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537 62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4 421 631,5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65 393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465 393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 219 851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806 737,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806 737,18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3 160 859,5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3 66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3 66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 101 867,7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85 03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85 03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 092 875,9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50 35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50 35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 703 884,1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59 92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959 92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 508 220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 706 76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 706 76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 908 487,86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796 76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796 76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52 54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52 541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4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373 87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373 87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5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278 94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278 94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00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13 58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413 58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65 551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165 551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55"/>
        <w:gridCol w:w="1630"/>
        <w:gridCol w:w="1367"/>
        <w:gridCol w:w="1356"/>
        <w:gridCol w:w="1367"/>
        <w:gridCol w:w="1356"/>
        <w:gridCol w:w="1356"/>
        <w:gridCol w:w="1367"/>
        <w:gridCol w:w="1353"/>
      </w:tblGrid>
      <w:tr>
        <w:trPr>
          <w:trHeight w:val="230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spłaty zobowiązań</w:t>
            </w:r>
          </w:p>
        </w:tc>
      </w:tr>
      <w:tr>
        <w:trPr>
          <w:trHeight w:val="2050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.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.1</w:t>
            </w:r>
          </w:p>
        </w:tc>
      </w:tr>
      <w:tr>
        <w:trPr>
          <w:trHeight w:val="35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([2.1.1.] + [2.1.3.1] + [5.1] ) / [1]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(([2.1.1]-[2.1.1.1]) + ([2.1.3.1]-[2.1.3.1.1]-[2.1.3.1.2])+([5.1]-[5.1.1])+[9.5]) /([1]-[15.1.1]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(([1.1] - [15.1.1])+[1.2.1] - ([2.1]-[2.1.2]-[15.2]))/ ([1]-[15.1.1]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ednia z trzech poprzednich lat [9.5]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ednia z trzech poprzednich lat [9.5]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9.6] – [9.4]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[9.6.1] – [9.4] 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8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3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4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3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6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6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7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0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0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4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5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8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8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2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2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6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5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5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0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0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,3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4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3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8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6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6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7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,1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9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9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7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2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2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7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2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8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6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,0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1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1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1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,1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9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9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,1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6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,5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,5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5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,6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,9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,0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TAK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6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1"/>
      </w:tblGrid>
      <w:tr>
        <w:trPr>
          <w:trHeight w:val="230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znaczenie prognozowanej nadwyżki budżetowe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na:</w:t>
            </w:r>
          </w:p>
        </w:tc>
        <w:tc>
          <w:tcPr>
            <w:tcW w:w="10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inwestycyjne kontynuow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owe wydatki inwestycyjn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majątkowe w formie dotacji </w:t>
            </w:r>
          </w:p>
        </w:tc>
      </w:tr>
      <w:tr>
        <w:trPr>
          <w:trHeight w:val="182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bieżąc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majątkowe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6</w:t>
            </w:r>
          </w:p>
        </w:tc>
      </w:tr>
      <w:tr>
        <w:trPr>
          <w:trHeight w:val="35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[11.3.1] + [11.3.2]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 220 75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51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021 1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766 608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355 116,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 880 450,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49 77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466 406,8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 655 439,0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133 25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93 3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 51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722 649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06 219,5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 732 487,6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 929 67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41 537,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078 293,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9 028,34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745 51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8 06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 783 151,7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538 130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554 09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554 09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41 27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 222 658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595 39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40 68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9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217 64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337 33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253 77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63 73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9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966 90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7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132 62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02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051 20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 404 86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399 469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211 53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174 087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 599 73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9 9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873 48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70 97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63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99 45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9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31 10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97 41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75"/>
        <w:gridCol w:w="1375"/>
        <w:gridCol w:w="1378"/>
        <w:gridCol w:w="1375"/>
        <w:gridCol w:w="1375"/>
        <w:gridCol w:w="1378"/>
        <w:gridCol w:w="1375"/>
        <w:gridCol w:w="1375"/>
        <w:gridCol w:w="1499"/>
      </w:tblGrid>
      <w:tr>
        <w:trPr>
          <w:trHeight w:val="230" w:hRule="exac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2</w:t>
            </w:r>
          </w:p>
        </w:tc>
      </w:tr>
      <w:tr>
        <w:trPr>
          <w:trHeight w:val="35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 14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 700 09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4 242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7 55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0 8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525 56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6 997,9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43 149,26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29 434,8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78 706,6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430 987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3 830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472 520,1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732 460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603 667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541 168,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 398 828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1 629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1 629,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1 629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4 0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0 848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4 079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11"/>
        <w:gridCol w:w="1311"/>
        <w:gridCol w:w="1417"/>
        <w:gridCol w:w="1429"/>
        <w:gridCol w:w="1417"/>
        <w:gridCol w:w="1417"/>
        <w:gridCol w:w="1429"/>
        <w:gridCol w:w="1417"/>
        <w:gridCol w:w="1429"/>
      </w:tblGrid>
      <w:tr>
        <w:trPr>
          <w:trHeight w:val="230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182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.1</w:t>
            </w:r>
          </w:p>
        </w:tc>
      </w:tr>
      <w:tr>
        <w:trPr>
          <w:trHeight w:val="35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 817 465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 174 732,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9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 916 689,3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224 651,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373 342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789 172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 00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 018 563,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561 089,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 35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84 883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 00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 084 883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6"/>
        <w:gridCol w:w="1476"/>
        <w:gridCol w:w="1364"/>
        <w:gridCol w:w="1375"/>
        <w:gridCol w:w="1364"/>
        <w:gridCol w:w="1364"/>
        <w:gridCol w:w="1364"/>
        <w:gridCol w:w="1364"/>
        <w:gridCol w:w="1372"/>
      </w:tblGrid>
      <w:tr>
        <w:trPr>
          <w:trHeight w:val="230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2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7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731"/>
        <w:gridCol w:w="1731"/>
        <w:gridCol w:w="1731"/>
        <w:gridCol w:w="1730"/>
        <w:gridCol w:w="1731"/>
        <w:gridCol w:w="1733"/>
        <w:gridCol w:w="1731"/>
      </w:tblGrid>
      <w:tr>
        <w:trPr>
          <w:trHeight w:val="230" w:hRule="exac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82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4</w:t>
            </w:r>
          </w:p>
        </w:tc>
      </w:tr>
      <w:tr>
        <w:trPr>
          <w:trHeight w:val="35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ormuła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 935,5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49 42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5-2028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5 r. o 3,6 %, natomiast w latach kolejny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38"/>
        <w:gridCol w:w="645"/>
      </w:tblGrid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Ro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skażnik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2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5 mln zł oraz nieruchomości gruntow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 (z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 (z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 (zł)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3 853 20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6 224 270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 628 934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77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7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913 744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389 089,18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9 388 80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388 80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770 17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10 17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5 625 49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25 49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55 06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355 06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195 22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 195 22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8 797 02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97 02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4 179 05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79 05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8 138 87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138 87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678 94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78 94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128 58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128 58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375 55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37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55 7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755 74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96 073,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79 455,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16 61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46 601,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01 780,1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744 8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336 1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77 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83 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24 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04 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0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95 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656 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8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67 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75 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195 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880 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299 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99 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700 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24 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8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650 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635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380 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766 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9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66 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992 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92 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26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4 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598 718,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10 2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 608 948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853 204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55 74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 608 948,54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365 393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 370 423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7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9 455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349 455,1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13 744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1 780,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15 524,18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88 80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47 79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70 17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29 16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25 49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34 48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55 06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44 05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195 229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390 89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797 02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0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79 053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0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138 87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678 94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28 58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628 585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5 55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 375 55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Dochody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Wydatki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Nadwyżka operacyjna (zł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 761 891,54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224 270,54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37 62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65 393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5 39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31 392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737,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63 66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3 66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45 03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5 03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50 3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0 35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59 92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9 92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0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9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2 54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2 54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3 87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3 87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78 948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8 94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13 58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 58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65 55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5 limitowana obsługa długu stanowić będzie 2,58 % planowanych dochodów, co spełnia normę określoną w art. 243 ustawy o finansach publicznych z dnia 27 sierpnia 2009 r., bowiem dla 2015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2 – 2014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5+5,80+7,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5+5,80+7,2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630" w:hRule="atLeas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skażnik w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długu w %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946 18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99 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162 45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944 30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987 912,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63 68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192 914,6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258 978,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lan 3 kw.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4 308 048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9 711 639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649 034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814 203,7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45 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102 621,9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343 009,3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8 761 891,5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3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6 224 270,5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0 598 718,5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4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4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3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3 3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1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0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4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7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6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 4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9 2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2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0 7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4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7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8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5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0 0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3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3 7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2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0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7 5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9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413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1 628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3 16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5 37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9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6 r. koszt obsługi długu publicznego wyniesie 10 696 073,10  zł, który obejmuje spłatę kapitału w kwocie 6 579 455,10 zł oraz odsetki 4 116 618 zł.              Stanowi on 4,13 % prognozowanych dochodów. Dopuszczalny limitowany wskaźnik obsługi długu w 2016 r. wyniesie 7,07 % co oznacza, że spełniona zostanie norma określona w art. 243 ustawy o finansach publiczn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kłada się, że w 2017 r.  koszt obsługi długu publicznego wyniesie 14 946 601,18 zł. Koszt ten obejmuje spłatę kapitału 11 201 780,18 zł oraz odsetki 3 744 821 zł. W spłacanym kapitale kwota 2 282 435,71 zł dotyczyć będzie długu zaciągniętego na realizację zadań posiadających dofinansowanie UE, który nie podlega limitowaniu zgodnie z art. 243 ust. 3              i 3a ustawy o finansach publicznych. Limitowany koszt obsługi długu publicznego w 2017 r. wyniesie 12 664 165,47 zł, co w relacji do planowanych dochodów stanowi 5,58 %. Oznacza to, że w 2017 r. spełniony zostanie warunek określony w art. 243 ustawy o finansach publicznych, bowiem nie został przekroczony dopuszczalny wskaźnik, który dla 2017 r. wynosi 7,63 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Warunek określony w art. 243 ustawy o finansach publicznych Miasto spełni również                         w latach 2018-2028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VIII/64/2015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8 maja 2015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5-2018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a miary: z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00"/>
        <w:gridCol w:w="1216"/>
        <w:gridCol w:w="887"/>
        <w:gridCol w:w="828"/>
        <w:gridCol w:w="1312"/>
        <w:gridCol w:w="1032"/>
        <w:gridCol w:w="1032"/>
        <w:gridCol w:w="921"/>
        <w:gridCol w:w="920"/>
        <w:gridCol w:w="921"/>
        <w:gridCol w:w="1266"/>
      </w:tblGrid>
      <w:tr>
        <w:trPr>
          <w:trHeight w:val="2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0 396 7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554 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0 728 54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396 7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554 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728 54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0 396 7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554 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0 728 547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396 7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554 0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728 547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206 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 206 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206 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017 883</w:t>
            </w:r>
          </w:p>
        </w:tc>
      </w:tr>
      <w:tr>
        <w:trPr>
          <w:trHeight w:val="10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490 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000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73 3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kup nowych autobusów do obsługi transportu publicznego w Inowrocław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13 1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 190 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6 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36 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710 664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 190 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6 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36 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710 66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351 8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392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0 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0 526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24 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 5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976 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2 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76 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1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7 386 7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386 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825 6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166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3 000 138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45 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18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 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45 7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7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5 771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ebudowa jezdni i chodników w rejonie ul. Cymsa, Jaworskiej, Gruszczyńskieg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18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52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(po Straży Miejskiej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60 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1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8 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8 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9 5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9 554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kwer Sybirak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drogi wewnętrznej przy ul. Krzywoust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ogi dojazdowej do budynków mieszkalnych w rejonie ul. Jacewskie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2 174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udowl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nawierzchni przy budynku UM al. Sienkiewic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uszanie piwnic budynku UM  al. Sienkiewicz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witalizacja i adaptacja południowego odcinka średniowiecznych murów obronn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Lnia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łonecznik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ruszańs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518 6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47 9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41 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518 639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00"/>
        <w:gridCol w:w="1216"/>
        <w:gridCol w:w="887"/>
        <w:gridCol w:w="828"/>
        <w:gridCol w:w="1312"/>
        <w:gridCol w:w="1032"/>
        <w:gridCol w:w="1032"/>
        <w:gridCol w:w="921"/>
        <w:gridCol w:w="920"/>
        <w:gridCol w:w="921"/>
        <w:gridCol w:w="1266"/>
      </w:tblGrid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VIII/64/2015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8 maj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Konieczność zmiany uchwały nr IV/10/2014 Rady Miejskiej Inowrocławia z dnia               22 grudnia 2014 r. w sprawie Wieloletniej Prognozy Finansowej Miasta Inowrocławia na lata 2015 – 2028 zmienionej uchwałą nr VI/37/2015 z dnia 23 marca 2015 r., wynika ze zmian uchwały budżetowej na rok 2015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567"/>
        <w:rPr/>
      </w:pPr>
      <w:r>
        <w:rPr>
          <w:lang w:val="pl-PL"/>
        </w:rPr>
        <w:t>Rada Miejska Inowrocławia podjęła uchwałę zmieniającą uchwałę w sprawie Wieloletniej Prognozy Finansowej Miasta Inowrocławia na lata 2015-2028 w głosowaniu jawnym.</w:t>
      </w:r>
    </w:p>
    <w:p>
      <w:pPr>
        <w:pStyle w:val="Normal"/>
        <w:ind w:right="-82" w:firstLine="567"/>
        <w:rPr>
          <w:lang w:val="pl-PL"/>
        </w:rPr>
      </w:pPr>
      <w:r>
        <w:rPr>
          <w:lang w:val="pl-PL"/>
        </w:rPr>
        <w:t>Na 23 radnych w głosowaniu wzięło udział 23 radnych obecnych na sesji. Za przyjęciem uchwały głosowało 15 radnych, głosy przeciwne - 4, wstrzymujących się – 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aprzygocka</dc:creator>
  <dc:description/>
  <cp:keywords/>
  <dc:language>en-US</dc:language>
  <cp:lastModifiedBy>jgaczkowska</cp:lastModifiedBy>
  <cp:lastPrinted>2015-05-20T11:21:00Z</cp:lastPrinted>
  <dcterms:modified xsi:type="dcterms:W3CDTF">2015-05-28T09:47:00Z</dcterms:modified>
  <cp:revision>357</cp:revision>
  <dc:subject>w sprawie uchwalenia Wieloletniej Prognozy Finansowej Miasta Inowrocławia na lata 2011-2014</dc:subject>
  <dc:title>Uchwała</dc:title>
</cp:coreProperties>
</file>