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14 stycz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udzielenia dotacji Towarzystwu Pomocy im. Św. Brata Alberta Kołu Inowrocławskiemu z przeznaczeniem na pomoc społeczną w zakresie gromadzenia i wydawania żywności mieszkańcom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Na podstawie art. 221 ust. 1 ustawy z dnia 27 sierpnia 2009 r. o finansach publicznych (Dz. U. Nr 157, poz. 1240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art.11 ust. 1 pkt 1 i art. 16 ust. 1 ustawy z dnia 24 kwietnia 2003 r. o działalności pożytku publicznego i o wolontariacie (Dz. U. z 2010 r.    Nr 234, poz. 1536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  <w:tab/>
        <w:tab/>
        <w:t>Udziela się Towarzystwu Pomocy im. Św. Brata Alberta Kołu Inowrocławskiemu dotacji w wysokości 50 000 zł z przeznaczeniem na pomoc społeczną      w zakresie gromadzenia i wydawania żywności mieszkańcom Inowrocławia będącym            w trudnej sytuacji material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  <w:tab/>
        <w:t>Dotacja zostanie wykorzystana do dnia 31 grudni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</w:t>
        <w:tab/>
        <w:t>Dotacja przeznaczona jest na cel publiczny związany z realizacją zadań własnych Miasta w zakresie pomocy społecz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</w:t>
        <w:tab/>
        <w:t>Szczegółowe zasady przekazania, wykorzystania i rozliczenia dotacji określone zostaną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rezydent Miasta Inowrocław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 xml:space="preserve">                          Ryszard Brejz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wymienionej ustawy zostały ogłoszone w Dz. U. z 2010 r. Nr 28, poz. 146, Nr 96, poz. 620, Nr 123, poz. 835, Nr 152, poz. 1020, Nr 238, poz. 1578 i Nr 257, poz. 1726, z 2011 r. Nr 185, poz. 1092, Nr 201, poz. 1183, Nr 234, poz. 1386, Nr 240, poz. 1429 i Nr 291, poz. 1707 oraz z 2012 r. poz. 1456, poz. 1530 i poz.154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 .U. 2011 r. Nr 112, poz. 654, Nr 149, poz. 887, Nr 205, poz. 1211, Nr 208, poz. 1241, Nr 209, poz. 1244 i Nr 232, poz. 1378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9:00Z</dcterms:created>
  <dc:creator>Marzanna Pierańska</dc:creator>
  <dc:description/>
  <dc:language>en-US</dc:language>
  <cp:lastModifiedBy>Marzanna Pierańska</cp:lastModifiedBy>
  <dcterms:modified xsi:type="dcterms:W3CDTF">2013-01-14T13:39:00Z</dcterms:modified>
  <cp:revision>2</cp:revision>
  <dc:subject/>
  <dc:title/>
</cp:coreProperties>
</file>