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ZARZĄDZENIE NR 205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9 września 2012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w sprawie przyznania stypendium dla studentów rozpoczynających naukę w szkołach wyższych na rok akademicki 2012/2013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1 ustawy z dnia 8 marca 1990 r. o samorządzie gminnym (Dz. U. z 2001 r. Nr 142, poz. 1591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oraz § 8 ust. 2 uchwały Nr XLV/625/2010 Rady Miejskiej Inowrocławia z dnia 30 czerwca 2010 r. w sprawie zasad udzielania pomocy materialnej dla studentów (Dz. Urz. Woj. Kujawsko-Pomorskiego z 2010 r. Nr 119, poz. 1543) </w:t>
      </w:r>
      <w:r>
        <w:rPr>
          <w:bCs/>
          <w:sz w:val="24"/>
          <w:szCs w:val="24"/>
        </w:rPr>
        <w:t>zarządza się, co następuje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§ l.1. Na podstawie przeprowadzonej procedury kwalifikacyjnej na rok akademicki 2012/2013 przyznaje się stypendium:</w:t>
      </w:r>
    </w:p>
    <w:p>
      <w:pPr>
        <w:pStyle w:val="Normal"/>
        <w:autoSpaceDE w:val="false"/>
        <w:jc w:val="both"/>
        <w:rPr/>
      </w:pPr>
      <w:r>
        <w:rPr/>
        <w:t>1) Annie Banaszak,</w:t>
      </w:r>
    </w:p>
    <w:p>
      <w:pPr>
        <w:pStyle w:val="Normal"/>
        <w:autoSpaceDE w:val="false"/>
        <w:jc w:val="both"/>
        <w:rPr/>
      </w:pPr>
      <w:r>
        <w:rPr/>
        <w:t>2) Krzysztofowi Dzieszkowskiemu,</w:t>
      </w:r>
    </w:p>
    <w:p>
      <w:pPr>
        <w:pStyle w:val="Normal"/>
        <w:autoSpaceDE w:val="false"/>
        <w:jc w:val="both"/>
        <w:rPr/>
      </w:pPr>
      <w:r>
        <w:rPr/>
        <w:t>3) Katarzynie Kopeć,</w:t>
      </w:r>
    </w:p>
    <w:p>
      <w:pPr>
        <w:pStyle w:val="Normal"/>
        <w:autoSpaceDE w:val="false"/>
        <w:jc w:val="both"/>
        <w:rPr/>
      </w:pPr>
      <w:r>
        <w:rPr/>
        <w:t>4) Karinie Wardański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 xml:space="preserve">2. Przyznane stypendium, dla każdej z osób wymienionych w ust. 1, wynosi </w:t>
        <w:br/>
        <w:t xml:space="preserve">450,00 złotych miesięcznie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 xml:space="preserve">§ 2.1. Stypendium będzie przekazywane przelewem na konto bankowe stypendysty, </w:t>
        <w:br/>
        <w:t xml:space="preserve">w terminie do 10 dnia każdego miesiąca, począwszy od października 2012 r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ab/>
        <w:t>2. Stypendium podlega cofnięciu w przypadku rezygnacji stypendysty ze studiów przed upływem okresu, na jaki stypendium zostało przyznane – zgodnie z §10 ust. 1 uchwały Nr XLV/625/2010 Rady Miejskiej Inowrocławia z dnia 30 czerwca 2010 r. w sprawie zasad udzielania pomocy materialnej dla studentów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>§ 3. Zarządzenie podlega ogłoszeniu poprzez opublikowanie na stronie internetowej oraz na tablicy ogłoszeń Urzędu Miasta Inowrocław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  <w:t>§ 4. 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ezydent Miasta Inowrocław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Ryszard Brejza</w:t>
      </w:r>
      <w:r>
        <w:rPr>
          <w:rFonts w:eastAsia="Calibri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U. z 2002 r. Nr 23, poz. 220, Nr 62, poz. 558, Nr 113, poz. 984, Nr 153, poz. 1271 i Nr 214, poz. 1806, z 2003 r. Nr 80, poz. 717 i Nr 162, poz. 1568, z 2004 r. Nr 102, poz. 1055, Nr 116, poz. 1203 i Nr 167, poz. 1759, z 2005 r. Nr 172, poz. 1441 i Nr 175, </w:t>
        <w:br/>
        <w:t xml:space="preserve">poz. 1457, z 2006 r. Nr 17, poz. 128 i Nr 181, poz. 1337, z 2007 r. Nr 48, poz. 327, Nr 138, poz. 974 i Nr 173, poz. 1218, z 2008 r. Nr 180, poz. 1111 i Nr 223, poz. 1458, z 2009 r. Nr 52, poz. 420 i Nr 157, poz. 1241, </w:t>
        <w:br/>
        <w:t>z 2010 r. Nr 28, poz. 142 i poz. 146, Nr 40, poz. 230 i Nr 106, poz. 675, z 2011 r. Nr 21, poz. 113, Nr 117, poz. 679, Nr 134, poz. 777, Nr 149, poz. 887 i Nr 217, poz. 1281 oraz z 2012 r. Nr 567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3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8"/>
    </w:pPr>
    <w:rPr>
      <w:sz w:val="28"/>
      <w:szCs w:val="23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8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3:00Z</dcterms:created>
  <dc:creator>Marzanna Pierańska</dc:creator>
  <dc:description/>
  <dc:language>en-US</dc:language>
  <cp:lastModifiedBy>Marzanna Pierańska</cp:lastModifiedBy>
  <dcterms:modified xsi:type="dcterms:W3CDTF">2012-09-19T12:53:00Z</dcterms:modified>
  <cp:revision>2</cp:revision>
  <dc:subject/>
  <dc:title/>
</cp:coreProperties>
</file>