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7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 11 lip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 późn.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oniki Stańczak-Stefańskiej - nauczyciela Gimnazjum nr 3 im. 4. Kujawskiego Pułku Artylerii Lekkiej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aweł Błaszak</w:t>
        <w:tab/>
        <w:tab/>
        <w:t>-</w:t>
        <w:tab/>
        <w:t>dyrektor szkoły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Gliwiński</w:t>
        <w:tab/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>
          <w:sz w:val="20"/>
          <w:szCs w:val="20"/>
        </w:rPr>
        <w:t xml:space="preserve"> Zmiany tekstu jednolitego wymienionej ustawy zostały ogłoszone w Dz. U. z 2006 r. Nr 170, poz. 1218,           Nr 220, poz. 1600; z 2007 r. Nr 17, poz. 95, Nr 80, poz. 542, Nr 102, poz. 689, Nr 158, poz. 1103, Nr 176,      poz. 1238, Nr 191, poz. 1369, Nr 247, poz. 1821; z 2008 r. Nr 145, poz. 917, Nr 227, poz. 1505; z 2009 r. Nr 1,     poz. 1, Nr 56, poz. 458, Nr 67, poz. 572, Nr 97, poz. 800, Nr 213, poz. 1650, Nr 219, poz. 1706; z 2011 r.          Nr 149, poz. 887, Nr 205, poz. 1206; z 2012 r. poz. 908 i poz. 1544 oraz z 2013 r. poz. 6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03:00Z</dcterms:created>
  <dc:creator>Marzanna Pierańska</dc:creator>
  <dc:description/>
  <dc:language>en-US</dc:language>
  <cp:lastModifiedBy>Marzanna Pierańska</cp:lastModifiedBy>
  <dcterms:modified xsi:type="dcterms:W3CDTF">2013-07-11T14:03:00Z</dcterms:modified>
  <cp:revision>2</cp:revision>
  <dc:subject/>
  <dc:title/>
</cp:coreProperties>
</file>