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dnia 9 sierp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ierzenia stanowiska dyrektora Szkoły Podstawowej nr 6  im. Mikołaja Kopernika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5 c pkt 2 i art. 36a ust.1 ustawy z dnia 7 września 1991 roku                      o systemie oświaty (Dz. U. z 2004 r. Nr 256, poz. 2572 z późn. zm.) zarządz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</w:t>
      </w:r>
      <w:r>
        <w:rPr>
          <w:b/>
        </w:rPr>
        <w:t xml:space="preserve"> </w:t>
      </w:r>
      <w:r>
        <w:rPr/>
        <w:t>1. Powierzyć Pani Małgorzacie Bawolskiej stanowisko dyrektora Szkoły Podstawowej nr 6 im. Mikołaja Kopernika w Inowrocławiu na okres od 1 września 2012 roku do 31 sierpnia 2017 roku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Prezyd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8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dnia 9 sierpni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osownie do art. 36a ust. 1 ustawy z dnia 7 września 1991 o systemie oświaty        (Dz. U. z  2004 r. Nr 256, poz. 2572 z późn. zm.), stanowisko dyrektora powierza organ prowadzący szkołę.</w:t>
      </w:r>
    </w:p>
    <w:p>
      <w:pPr>
        <w:pStyle w:val="Normal"/>
        <w:jc w:val="both"/>
        <w:rPr/>
      </w:pPr>
      <w:r>
        <w:rPr/>
        <w:tab/>
        <w:t>W związku z ogłoszeniem i rozstrzygnięciem konkursu na korzyść Pani Małgorzaty Bawolskiej,  zasadne stało się wywołanie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220" w:firstLine="18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 xml:space="preserve">         Naczelnik Wydziału   Oświaty, Kultury, Promocji i Sportu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Magdalena Kais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48:00Z</dcterms:created>
  <dc:creator>Marzanna Pierańska</dc:creator>
  <dc:description/>
  <dc:language>en-US</dc:language>
  <cp:lastModifiedBy>Marzanna Pierańska</cp:lastModifiedBy>
  <dcterms:modified xsi:type="dcterms:W3CDTF">2012-08-10T05:48:00Z</dcterms:modified>
  <cp:revision>2</cp:revision>
  <dc:subject/>
  <dc:title/>
</cp:coreProperties>
</file>