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ZARZĄDZENIE NR 14/2012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Heading"/>
        <w:spacing w:before="0" w:after="0"/>
        <w:rPr/>
      </w:pPr>
      <w:r>
        <w:rPr/>
        <w:t>z dnia 31 stycznia  2012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zmieniające zarządzenie w sprawie powołania i działania w Urzędzie Miasta Inowrocławia drużyny wykrywania i alarmowania</w:t>
      </w:r>
    </w:p>
    <w:p>
      <w:pPr>
        <w:pStyle w:val="Tekstpodstawowy2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ab/>
      </w:r>
      <w:r>
        <w:rPr/>
        <w:t>Na podstawie art. 17 ust. 6 oraz art. 138 ust. 3 ustawy z dnia 21 listopada 1967 r. o powszechnym obowiązku obrony Rzeczypospolitej Polskiej (Dz. U. z 2004 r. Nr 241, poz. 2416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§ 3 pkt 7 rozporządzenia Rady Ministrów z dnia 25 czerwca 2002 r. w sprawie szczegółowego zakresu działania Szefa Obrony Cywilnej Kraju, szefów obrony cywilnej województw, powiatów i gmin (Dz. U. Nr 96, poz. 850)</w:t>
      </w:r>
      <w:r>
        <w:rPr>
          <w:sz w:val="28"/>
        </w:rPr>
        <w:t xml:space="preserve"> </w:t>
      </w:r>
      <w:r>
        <w:rPr>
          <w:bCs/>
          <w:szCs w:val="28"/>
        </w:rPr>
        <w:t xml:space="preserve">oraz </w:t>
      </w:r>
      <w:r>
        <w:rPr/>
        <w:t xml:space="preserve">§ 8 pkt 3 lit. h </w:t>
      </w:r>
      <w:r>
        <w:rPr>
          <w:bCs/>
          <w:szCs w:val="28"/>
        </w:rPr>
        <w:t xml:space="preserve">zarządzenia nr 206/2002 Wojewody Kujawsko – Pomorskiego z dnia 31 października 2002 r. w sprawie organizowania systemu wykrywania i alarmowania na terenie województwa kujawsko – pomorskiego i zarządzenia nr 149/2002 Starosty Inowrocławskiego Szefa Obrony Cywilnej Powiatu z dnia 2 grudnia 2002 r. </w:t>
      </w:r>
      <w:r>
        <w:rPr/>
        <w:t>w sprawie włączenia w system wykrywania i alarmowania jednostek organizacyjnych będących na terenie powiatu inowrocławskiego</w:t>
      </w:r>
      <w:r>
        <w:rPr>
          <w:bCs/>
          <w:szCs w:val="28"/>
        </w:rPr>
        <w:t xml:space="preserve"> zarządza się, co następuje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Z</w:t>
      </w:r>
      <w:r>
        <w:rPr/>
        <w:t>ałącznik do zarządzenia</w:t>
      </w:r>
      <w:r>
        <w:rPr>
          <w:szCs w:val="28"/>
        </w:rPr>
        <w:t xml:space="preserve"> nr 154/2007 Prezydenta Miasta Inowrocławia z dnia 24 lipca 2007 r. w sprawie powołania i działania w Urzędzie Miasta Inowrocławia drużyny wykrywania i alarmowania otrzymuje brzmienie określone załącznikiem do zarządzen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§ 2.</w:t>
      </w:r>
      <w:r>
        <w:rPr/>
        <w:t xml:space="preserve"> Traci moc zarządzenie nr 48/2009 Prezydenta Miasta Inowrocławia z dnia 18 lutego 2009 r. zmieniające zarządzenie w sprawie powołania i działania w Urzędzie Miasta Inowrocławia drużyny wykrywania i alarmowania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244" w:firstLine="420"/>
        <w:rPr>
          <w:b/>
          <w:b/>
        </w:rPr>
      </w:pPr>
      <w:r>
        <w:rPr>
          <w:b/>
        </w:rPr>
        <w:t>Prezydent Miasta Inowrocławi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67" w:firstLine="697"/>
        <w:jc w:val="center"/>
        <w:rPr>
          <w:b/>
          <w:b/>
        </w:rPr>
      </w:pPr>
      <w:r>
        <w:rPr>
          <w:b/>
        </w:rPr>
        <w:t>Ryszard Brejza</w:t>
      </w:r>
      <w:r>
        <w:br w:type="page"/>
      </w:r>
    </w:p>
    <w:p>
      <w:pPr>
        <w:pStyle w:val="TextBody"/>
        <w:ind w:left="5387" w:hanging="0"/>
        <w:rPr/>
      </w:pPr>
      <w:r>
        <w:rPr/>
        <w:t>Załącznik do zarządzenia</w:t>
      </w:r>
    </w:p>
    <w:p>
      <w:pPr>
        <w:pStyle w:val="TextBody"/>
        <w:ind w:left="5387" w:hanging="0"/>
        <w:rPr/>
      </w:pPr>
      <w:r>
        <w:rPr/>
        <w:t>nr 14/2012</w:t>
      </w:r>
    </w:p>
    <w:p>
      <w:pPr>
        <w:pStyle w:val="TextBody"/>
        <w:ind w:left="5387" w:hanging="0"/>
        <w:rPr/>
      </w:pPr>
      <w:r>
        <w:rPr/>
        <w:t>Prezydenta Miasta Inowrocławia</w:t>
      </w:r>
    </w:p>
    <w:p>
      <w:pPr>
        <w:pStyle w:val="TextBody"/>
        <w:ind w:left="5387" w:hanging="0"/>
        <w:rPr/>
      </w:pPr>
      <w:r>
        <w:rPr/>
        <w:t>z dnia 31 stycznia 201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BSADA</w:t>
      </w:r>
    </w:p>
    <w:p>
      <w:pPr>
        <w:pStyle w:val="TextBody"/>
        <w:jc w:val="center"/>
        <w:rPr/>
      </w:pPr>
      <w:r>
        <w:rPr/>
        <w:t>DRUŻYNY WYKRYWANIA I ALARMOWANIA</w:t>
      </w:r>
    </w:p>
    <w:p>
      <w:pPr>
        <w:pStyle w:val="TextBody"/>
        <w:jc w:val="center"/>
        <w:rPr/>
      </w:pPr>
      <w:r>
        <w:rPr/>
        <w:t>URZĘDU MIASTA INOWROCŁAW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Organizacja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65"/>
        <w:gridCol w:w="11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  <w:p>
            <w:pPr>
              <w:pStyle w:val="TextBody"/>
              <w:jc w:val="center"/>
              <w:rPr/>
            </w:pPr>
            <w:r>
              <w:rPr/>
              <w:t>(Sekcj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TextBody"/>
              <w:jc w:val="center"/>
              <w:rPr/>
            </w:pPr>
            <w:r>
              <w:rPr/>
              <w:t>stanowis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end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obserwacji i anali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cja łączności i alarm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numPr>
          <w:ilvl w:val="2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Stan osobowy</w:t>
      </w:r>
    </w:p>
    <w:p>
      <w:pPr>
        <w:pStyle w:val="TextBody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3"/>
        <w:gridCol w:w="2376"/>
        <w:gridCol w:w="42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druży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rol Adam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Ochrony Informacji Niejawnych, Obrony Cywilnej i Spraw Wojskowych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kcja obserwacji i anali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rek Minkisiewi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Inwestycji, Rozwoju Gospodarczego i Funduszy Europej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masz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atarzyna Gołębie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Obsługi Interesantów i Kontrol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zegorz Pokorzyńs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Dróg i Transport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na Sikor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 Straży Miejskiej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kcja łączności i alarmowan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 sekcji / radiomecha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szek Bogdanowi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riusz Sztochma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Organizacyjny i Informatyk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ata Świer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Społecznych i Promocji Zdrow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bert Nawroc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dział Spraw Obywatelski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diotelefoni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rota Trojanows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uro Rady Miejskiej</w:t>
            </w:r>
          </w:p>
        </w:tc>
      </w:tr>
    </w:tbl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244" w:firstLine="420"/>
        <w:rPr>
          <w:b/>
          <w:b/>
        </w:rPr>
      </w:pPr>
      <w:r>
        <w:rPr>
          <w:b/>
        </w:rPr>
        <w:t>Prezydent Miasta Inowrocławi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4 r. Nr 277, poz. 2742, z 2005 r. Nr 180, poz. 1496, z 2006 r. Nr 104, poz. 708 i poz. 711 i Nr 220, poz. 1600, z 2007 r. Nr 107, poz. 732 i Nr 176, poz. 1242, z 2008 r. Nr 171, poz. 1056, Nr 180, poz. 1109, Nr 206, poz. 1288, Nr 208, poz. 1308 i Nr 223, poz. 1458, z 2009 r. Nr 22, poz. 120, Nr 97, poz. 801, Nr 161, poz. 1278, Nr 190, poz. 1474 i Nr 219, poz. 1706, z 2010 r. Nr 107, poz. 679, Nr 113, poz. 745, Nr 127, poz. 857, Nr 182, poz. 1228, Nr 217, poz. 1427 i Nr 240, poz. 1601 oraz z 2011 r. Nr 22, poz. 114, Nr 112, poz. 654, Nr 171, poz. 1016, Nr 185, poz. 1092, Nr 187, poz. 1109 i Nr 228, poz. 13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7:00Z</dcterms:created>
  <dc:creator>MPieranska</dc:creator>
  <dc:description/>
  <cp:keywords/>
  <dc:language>en-US</dc:language>
  <cp:lastModifiedBy>MPieranska</cp:lastModifiedBy>
  <dcterms:modified xsi:type="dcterms:W3CDTF">2012-02-01T07:37:00Z</dcterms:modified>
  <cp:revision>2</cp:revision>
  <dc:subject/>
  <dc:title/>
</cp:coreProperties>
</file>