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6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INOWROCŁAWIA</w:t>
      </w:r>
    </w:p>
    <w:p>
      <w:pPr>
        <w:pStyle w:val="Heading2"/>
        <w:ind w:left="0" w:hanging="0"/>
        <w:jc w:val="center"/>
        <w:rPr/>
      </w:pPr>
      <w:r>
        <w:rPr/>
        <w:t>z  dnia 13 kwietni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celem rozpatrzenia ofert w ramach konkursu na realizację zadań publicznych przez Rodzinne Ogrody Działkowe z terenu Miasta Inowrocławia</w:t>
      </w:r>
    </w:p>
    <w:p>
      <w:pPr>
        <w:pStyle w:val="Normal"/>
        <w:ind w:left="57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§ 8 ust. 2 Uchwały Rady Miejskiej Inowrocławia nr XXXIX/555/2009 </w:t>
        <w:br/>
        <w:t>z dnia 29 grudnia 2009 r. w sprawie określenia trybu postępowania o udzielenie dotacji podmiotom niezaliczonym do sektora finansów publicznych i niedziałającym w celu osiągnięcia zysku, na cele publiczne związane z realizacją zadań gminy Miasto Inowrocław, sposobu ich rozliczania oraz kontroli wykonywania zleconego zadania (Dz. Urz. Woj. Kujawsko-Pomorskiego 2010.17.207) zarządza się, co następuje: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e się komisję w celu rozpatrzenia ofert w ramach konkursu na realizację zadań publicznych przez Rodzinne Ogrody Działkowe dofinansowanych </w:t>
        <w:br/>
        <w:t xml:space="preserve">z budżetu Miasta, w składzie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>1) Pan Stanisław Milecki – naczelnik Wydziału Gospodarki Komunalnej, Środowiska                   i Rolnictwa – przewodniczący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2) członkowie: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>a)   Pani Małgorzata Bukowska – inspektor w referacie Środowiska i Rolnictwa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b)   Pani Karolina Przeczewska – inspektor w referacie Środowiska i Rolnictwa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Traci moc Zarządzenie Nr 241/2010 Prezydenta Miasta Inowrocławia z dnia </w:t>
        <w:br/>
        <w:t>30 września 2010 r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Z up.</w:t>
      </w:r>
      <w:r>
        <w:rPr>
          <w:sz w:val="28"/>
        </w:rPr>
        <w:t xml:space="preserve"> </w:t>
      </w:r>
      <w:r>
        <w:rPr>
          <w:b/>
          <w:sz w:val="28"/>
        </w:rPr>
        <w:t>Prezydenta Miasta Inowrocł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Zastępca Prezyd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Ireneusz Stachowi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7:00Z</dcterms:created>
  <dc:creator>MPieranska</dc:creator>
  <dc:description/>
  <cp:keywords/>
  <dc:language>en-US</dc:language>
  <cp:lastModifiedBy>MPieranska</cp:lastModifiedBy>
  <dcterms:modified xsi:type="dcterms:W3CDTF">2012-04-13T12:17:00Z</dcterms:modified>
  <cp:revision>2</cp:revision>
  <dc:subject/>
  <dc:title/>
</cp:coreProperties>
</file>