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 października 2012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mieniające zarządzenie w sprawie ustalenia regulaminu pracy Urzęd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asta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Na podstawie art. 104 § 1 i art. 104² § 2 ustawy z dnia 26 czerwca 1974 r. Kodeks pracy (Dz. U. z 1998 r. Nr 21, poz. 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§ 1.</w:t>
      </w:r>
      <w:r>
        <w:rPr/>
        <w:t xml:space="preserve"> W regulaminie pracy Urzędu Miasta Inowrocławia, stanowiącym załącznik                  do zarządzenia nr 200/2012 Prezydenta Miasta Inowrocławia z dnia 6 września 2012 r. zmieniającego zarządzenie w sprawie ustalenia regulaminu pracy Urzędu Miasta Inowrocławia, wprowadza się następujące zmiany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§ 4 otrzymuje brzmieni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9" w:firstLine="425"/>
        <w:jc w:val="both"/>
        <w:rPr/>
      </w:pPr>
      <w:r>
        <w:rPr/>
        <w:t>„</w:t>
      </w:r>
      <w:r>
        <w:rPr>
          <w:color w:val="000000"/>
        </w:rPr>
        <w:t>4. Ilekroć w regulaminie jest mowa o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1) „pracodawcy” - należy przez to rozumieć Urząd Miasta Inowrocławia reprezentowany w sprawach pracowniczych przez Prezydenta Miasta Inowrocławia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) „kierownictwie Urzędu” – należy przez to rozumieć Prezydenta, Zastępców Prezydenta, Sekretarza, Skarbnika.”;</w:t>
      </w:r>
    </w:p>
    <w:p>
      <w:pPr>
        <w:pStyle w:val="Normal"/>
        <w:ind w:left="720" w:firstLine="4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5 ust. 3 pkt 8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273"/>
        <w:jc w:val="both"/>
        <w:rPr/>
      </w:pPr>
      <w:r>
        <w:rPr/>
        <w:t>„</w:t>
      </w:r>
      <w:r>
        <w:rPr/>
        <w:t>8) zachowanie w tajemnicy haseł dostępu do systemów informatycznych, w tym do systemu informatycznego e-Inowroclaw.”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16:</w:t>
      </w:r>
    </w:p>
    <w:p>
      <w:pPr>
        <w:pStyle w:val="Normal"/>
        <w:ind w:left="720" w:hanging="0"/>
        <w:jc w:val="both"/>
        <w:rPr/>
      </w:pPr>
      <w:r>
        <w:rPr/>
        <w:t xml:space="preserve">a) uchyla się ust. 3, </w:t>
      </w:r>
    </w:p>
    <w:p>
      <w:pPr>
        <w:pStyle w:val="Normal"/>
        <w:ind w:left="720" w:firstLine="27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ust. 4 otrzymuje oznaczenie 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ałączniku nr 2 do regulaminu pracy:</w:t>
      </w:r>
    </w:p>
    <w:p>
      <w:pPr>
        <w:pStyle w:val="Normal"/>
        <w:ind w:left="709" w:hanging="0"/>
        <w:jc w:val="both"/>
        <w:rPr/>
      </w:pPr>
      <w:r>
        <w:rPr/>
        <w:t>a) rozdział IV Prace narażające na działanie pól elektromagnetycznych, prace przy monitorach ekranowych otrzymuje brzmienie:</w:t>
      </w:r>
    </w:p>
    <w:p>
      <w:pPr>
        <w:pStyle w:val="Normal"/>
        <w:ind w:left="709" w:firstLine="284"/>
        <w:jc w:val="both"/>
        <w:rPr/>
      </w:pPr>
      <w:r>
        <w:rPr/>
        <w:t>„</w:t>
      </w:r>
      <w:r>
        <w:rPr/>
        <w:t>Dla kobiet w ciąży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1) prace w zasięgu pól elektromagnetycznych o natężeniach przekraczających wartości dla sfery bezpiecznej,</w:t>
      </w:r>
    </w:p>
    <w:p>
      <w:pPr>
        <w:pStyle w:val="Normal"/>
        <w:tabs>
          <w:tab w:val="clear" w:pos="708"/>
          <w:tab w:val="right" w:pos="0" w:leader="none"/>
        </w:tabs>
        <w:ind w:left="709" w:hanging="0"/>
        <w:jc w:val="both"/>
        <w:rPr/>
      </w:pPr>
      <w:r>
        <w:rPr/>
        <w:t>2) prace przy obsłudze monitorów ekranowych - powyżej 4 godzin na dobę.”;</w:t>
      </w:r>
    </w:p>
    <w:p>
      <w:pPr>
        <w:pStyle w:val="Normal"/>
        <w:tabs>
          <w:tab w:val="clear" w:pos="708"/>
          <w:tab w:val="right" w:pos="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ind w:left="709" w:hanging="0"/>
        <w:jc w:val="both"/>
        <w:rPr/>
      </w:pPr>
      <w:r>
        <w:rPr/>
        <w:t>b) rozdział V Prace na wysokości otrzymuje brzmienie:</w:t>
      </w:r>
    </w:p>
    <w:p>
      <w:pPr>
        <w:pStyle w:val="Normal"/>
        <w:tabs>
          <w:tab w:val="clear" w:pos="708"/>
          <w:tab w:val="right" w:pos="0" w:leader="none"/>
        </w:tabs>
        <w:ind w:left="709" w:firstLine="284"/>
        <w:jc w:val="both"/>
        <w:rPr/>
      </w:pPr>
      <w:r>
        <w:rPr/>
        <w:t>„</w:t>
      </w:r>
      <w:r>
        <w:rPr/>
        <w:t>Dla kobiet w ciąży praca na wysokości – poza stałymi galeriami, pomostami, podestami i innymi podwyższeniami, posiadającymi pełne zabezpieczenie przed upadkiem (bez potrzeby stosowania środków ochrony indywidualnej przed upadkiem), oraz wchodzenie i schodzenie po drabinach i klamrach.”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>§ 2.</w:t>
      </w:r>
      <w:r>
        <w:rPr>
          <w:color w:val="000000"/>
        </w:rPr>
        <w:t xml:space="preserve"> Tekst jednolity regulaminu pracy Urzędu Miasta Inowrocławia określa załącznik do zarządzen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Wykonanie zarządzenia powierza się Sekretarzowi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Zarządzenie wchodzi w życie po upływie dwóch tygodni od dnia podania                 go do wiadomości pracowników, tj. 18 października 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Prezydent Miasta Inowrocław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</w:t>
      </w:r>
      <w:r>
        <w:rPr>
          <w:b/>
          <w:color w:val="000000"/>
        </w:rPr>
        <w:t>Ryszard Brejz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do zarządzenia nr 214/2012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zydenta Miasta Inowrocławia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 dnia 3 października 201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ULAMIN PRAC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URZĘDU MIASTA INOWROCŁAW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PIS TREŚC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ozdział</w:t>
        <w:tab/>
        <w:tab/>
        <w:tab/>
        <w:tab/>
        <w:tab/>
        <w:tab/>
        <w:tab/>
        <w:tab/>
        <w:tab/>
        <w:tab/>
        <w:t xml:space="preserve">          stro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Przepisy wstępne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Obowiązki pracowników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Czas pracy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Obowiązki pracodawcy</w:t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>4a. Przeciwdziałanie mobbingowi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Urlopy i zwolnienia od pracy</w:t>
        <w:tab/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Bezpieczeństwo i higiena pracy oraz ochrona przeciwpożarowa</w:t>
        <w:tab/>
        <w:tab/>
        <w:tab/>
        <w:tab/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Uprawnienia pracowników związane z rodzicielstwem </w:t>
        <w:tab/>
        <w:tab/>
        <w:tab/>
        <w:tab/>
        <w:tab/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Wypłata wynagrodzenia</w:t>
        <w:tab/>
        <w:tab/>
        <w:tab/>
        <w:tab/>
        <w:tab/>
        <w:tab/>
        <w:tab/>
        <w:tab/>
        <w:tab/>
        <w:t>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>Wyróżnienia i nagrody</w:t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Dyscyplina pracy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Odpowiedzialność porządkowa pracowników</w:t>
        <w:tab/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Przepisy końcowe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1 do regulaminu pracy – Równe traktowanie w zatrudnieniu</w:t>
        <w:tab/>
        <w:tab/>
        <w:tab/>
        <w:t>17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2 do regulaminu pracy – Wykaz prac wzbronionych kobietom</w:t>
        <w:tab/>
        <w:tab/>
        <w:t>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wstęp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 Regulamin pracy, zwany dalej regulaminem, ustala organizację i porządek w procesie pracy oraz związane z tym prawa i obowiązki pracodawcy i pracow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2. Postanowienia regulaminu dotyczą wszystkich pracowników Urzędu Miasta Inowrocławia bez względu na rodzaj wykonywanej pracy i zajmowane stanowi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§ 3.1. Każdy pracownik przed rozpoczęciem pracy podlega zaznajomieniu z regulaminem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Oświadczenie o zapoznaniu się z treścią regulaminu, zaopatrzone w podpis pracownika i datę, dołącza się do jego akt oso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4. Ilekroć w regulaminie jest mowa 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„pracodawcy” - należy przez to rozumieć Urząd Miasta Inowrocławia reprezentowany w sprawach pracowniczych przez Prezydenta Miasta Inowrocław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„kierownictwie Urzędu” – należy przez to rozumieć Prezydenta, Zastępców Prezydenta, Sekretarza, Skarbnik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pracownik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§ 5.1. </w:t>
      </w:r>
      <w:r>
        <w:rPr/>
        <w:t>Do podstawowych obowiązków pracownika Urzędu, jako pracownika samorządowego, należy dbałość o wykonywanie zadań publicznych oraz o środki publiczne,  z uwzględnieniem interesu publicznego państwa, oraz indywidualnych interesów obywatel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Do obowiązków pracownika samorządowego należ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przestrzeganie Konstytucji Rzeczypospolitej Polskiej i innych przepisów praw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ykonywanie zadań sumiennie, sprawnie i bezstronn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udzielanie informacji organom, instytucjom i osobom fizycznym oraz udostępnianie dokumentów znajdujących się w posiadaniu Urzędu, jeżeli prawo tego nie zabrani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dochowanie tajemnicy ustawowo chronio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zachowanie uprzejmości i życzliwości w kontaktach ze zwierzchnikami, podwładnymi, współpracownikami oraz w kontaktach z obywatel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 zachowanie się z godnością w miejscu pracy i poza ni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 stałe podnoszenie umiejętności i kwalifikacji zawod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8)  przestrzeganie przepisów o ochronie danych osobowych i ochronie informacji niejawnych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Do podstawowych obowiązków pracownika samorządowego należy ponadto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przestrzeganie ustalonego czas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przestrzeganie regulaminu pracy i ustalonego w zakładzie porządk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przestrzeganie przepisów oraz zasad bezpieczeństwa i higieny pracy, a także przepisów przeciwpożar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dbanie o dobro zakładu pracy, ochrona jego mienia oraz zachowanie w tajemnicy informacji, których ujawnienie mogłoby narazić pracodawcę na szkodę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korzystanie ze świadczeń z ubezpieczenia społecznego zgodnie z ich cele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przestrzeganie w zakładzie zasad współżycia społecznego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noszenie na terenie Urzędu Miasta identyfikato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) zachowanie w tajemnicy </w:t>
      </w:r>
      <w:r>
        <w:rPr/>
        <w:t>haseł dostępu do systemów informatycznych, w tym do systemu informatycznego e-Inowroclaw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Pracownik samorządowy zatrudniony na stanowisku urzędniczym, w tym kierowniczym stanowisku urzędniczym, jest obowiązany złożyć oświadczenie o prowadzeniu działalności gospodarczej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Na żądanie osoby upoważnionej do dokonywania czynności w sprawach z zakresu prawa pracy pracownik samorządowy zatrudniony na stanowisku urzędniczym, w tym na kierowniczym stanowisku urzędniczym, jest obowiązany złożyć oświadczenie o stanie majątk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6.1. Do obowiązków pracownika samorządowego należy sumienne i staranne wypełnianie poleceń przełożoneg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Jeżeli pracownik samorządowy jest przekonany, że polecenie jest niezgodne z prawem albo zawiera znamiona pomyłki, jest on obowiązany poinformować o tym                   na piśmie swojego bezpośredniego przełożonego. W przypadku pisemnego potwierdzenia polecenia pracownik jest obowiązany je wykonać, zawiadamiając jednocześnie kierownika jednostki, w której jest zatrudnion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Pracownik samorządowy nie wykonuje polecenia, jeżeli jest przekonany,                      że prowadziłoby to do popełnienia przestępstwa, wykroczenia lub groziłoby niepowetowanymi stratami, o czym niezwłocznie informuje pracodawcę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§ 7. Pracownik samorządowy zatrudniony na stanowisku urzędniczym, w tym kierowniczym stanowisku urzędniczym, nie może wykonywać zajęć pozostających                        w sprzeczności lub związanych z zajęciami, które wykonuje w ramach obowiązków służbowych, wywołujących uzasadnione podejrzenie o stronniczość lub interesowność              oraz  zajęć sprzecznych z obowiązkami wynikającymi z ustawy o pracownikach samorząd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8.1.  Na terenie Urzędu pracownika obowiązuje zaka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stępu i przebywania w stanie po spożyciu alkoholu lub pod wpływem środków psychoaktyw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wnoszenia, spożywania alkoholu lub przyjmowania środków psychoaktyw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ontrola przestrzegania przez pracownika zakazu należy do obowiązków jego bezpośredniego przełożo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9.1. Zabrania się pracownikom opuszczania stanowiska pracy w czasie pracy, bez zgody przełożonego, z zastrzeżeniem art. 210 § 2 Kodeksu pracy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Pracownik opuszczający stanowisko pracy w czasie pracy obowiązany jest,                 po uzyskaniu zgody przełożonego, odnotować dokładny czas wyjścia z zakładu pracy i powrotu na stanowisko pracy oraz określić cel wyjścia w „Ewidencji wyjść służbowych pracowników” lub w „Ewidencji wyjść osobistych w godzinach służbowych pracowników”, które znajdują się w każdej komórce organizacyjnej. Natomiast „Ewidencja wyjść w godzinach służbowych kierownictwa Urzędu” znajduje się w budynku przy ul. Prezydenta Franklina Roosevelta 36 w sekretariacie Prezydenta Miasta Inowrocławia – pokój nr 1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Ewidencja wyjść osobistych w godzinach służbowych pracowników zatrudnionych na stanowiskach kierowniczych” oraz „Ewidencja wyjść służbowych pracowników zatrudnionych na stanowiskach kierowniczych” znajdują się w budynkach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przy ul. Prezydenta Franklina Roosevelta 33 w sekretariacie II Zastępcy Prezydenta Miasta - pokój nr 3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rzy al. Henryka Sienkiewicza 1 w Wydziale Spraw Społecznych i Promocji Zdrowia –  pokój nr 9;</w:t>
      </w:r>
    </w:p>
    <w:p>
      <w:pPr>
        <w:pStyle w:val="Normal"/>
        <w:jc w:val="both"/>
        <w:rPr/>
      </w:pPr>
      <w:r>
        <w:rPr>
          <w:color w:val="000000"/>
        </w:rPr>
        <w:t>4)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0. W związku z rozwiązaniem stosunku pracy pracownik jest obowiązany rozliczyć się z zakładem pracy i uzyskać odpowiednie wpisy w karcie obieg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1. Wprowadza się zakaz palenia tytoniu w pomieszczeniach pracy i pomieszczeniach socjalnych – z wyjątkiem miejsc wyznaczonych na palar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zas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2. Czas pracy powinien być w pełni wykorzystany przez każdego pracownika na wykonywanie obowiązków służ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§ 13.1. Czas pracy pracowników nie może przekraczać 8 godzin na dobę                            i przeciętnie 40 godzin w przeciętnie pięciodniowym tygodniu pracy w przyjętym okresie rozliczeniowym obejmującym cztery kolejne miesiące, z zastrzeżeniem § 14a  i § 15. Obowiązki pracownicze strażnika są ustalane w sposób pozwalający na ich wykonanie                  w ramach przeciętnie 40 godzin w przeciętnie pięciodniowym tygodniu pracy                              w 4-miesięcznym okresie rozliczeniowym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</w:t>
      </w:r>
      <w:r>
        <w:rPr/>
        <w:t xml:space="preserve"> Czas pracy pracowników – osób niepełnosprawnych zaliczonych do znacznego lub umiarkowanego stopnia niepełnosprawności nie może przekraczać 7 godzin na dobę                   i 35 godzin tygodniowo, </w:t>
      </w:r>
      <w:r>
        <w:rPr>
          <w:rFonts w:cs="Arial" w:ascii="Arial" w:hAnsi="Arial"/>
          <w:sz w:val="20"/>
          <w:szCs w:val="20"/>
        </w:rPr>
        <w:tab/>
      </w:r>
      <w:r>
        <w:rPr/>
        <w:t>jeżeli lekarz przeprowadzający badania profilaktyczne pracowników lub w razie jego braku lekarz sprawujący opiekę nad osobą niepełnosprawną wyda w odniesieniu do tej osoby zaświadczenie o celowości stosowania skróconej normy czasu pracy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Czas pracy pracowników zatrudnionych w niepełnym wymiarze czasu pracy ustala się indywidualnie w umowach o pracę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Wydział Kadr, Płac i Szkoleń prowadzi karty ewidencji czasu pracy pracownika dla naczelników wydziałów (równorzędnych komórek organizacyjnych), Pełnomocnika ds. ochrony informacji niejawnych, Kierownika Urzędu Stanu Cywilnego, Komendanta Straży Miejskiej, koordynatorów zespołów i pracowników zatrudnionych na samodzielnych stanowiskach pracy, a naczelnicy wydziałów, Pełnomocnik ds. ochrony informacji niejawnych, Kierownik Urzędu Stanu Cywilnego, Komendant Straży Miejskiej i koordynatorzy zespołów dla podległych im pracowników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  14. Pracownicy Urzędu mogą być zatrudnieni w równoważnym, podstawowym, lub zadaniowym systemie czasu pracy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  14a. 1. W równoważnym systemie czasu pracy wykonują zadania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pracownicy zatrudnieni na stanowiskach urzędniczych w Wydziale Spraw Obywatelskich, Biurze Obsługi Interesantów i Kontroli, Urzędzie Stanu Cywilnego, Wydziale Budżetowo-Finansowym prowadzący Kasę Urzędu Miasta oraz pracownicy Wydziału Spraw Społecznych i Promocji Zdrowia realizujący obowiązki wynikające z zakresu Referatu Spraw Społecznych oraz na kierowniczym stanowisku urzędniczym – Kierownik Urzędu Stanu Cywilnego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pracownicy Zespołu dyżurnych Komendy Straży Miejskiej Inowrocławia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acownicy obsługi Wydziału Organizacyjnego i Informatyki zatrudnieni na stanowiskach robotników gospodarcz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Równoważny system czasu pracy dopuszcza możliwość przedłużenia dobowego wymiaru czasu pracy do 12 godzi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Przedłużony dobowy wymiar czasu pracy jest równoważony krótszym dobowym wymiarem czasu pracy w niektórych dniach lub dniami wolnymi od pra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</w:rPr>
        <w:t>Okres rozliczeniowy w systemie równoważnego czasu pracy pracowników wymienionych w ust. 1 wynosi 1 miesią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W szczególnie uzasadnionych przypadkach okres rozliczeniowy może być przedłużony, nie więcej jednak niż do 3 miesię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Godziny rozpoczynania i kończenia pracy pracowników Zespołu dyżurnych Komendy Straży Miejskiej Inowrocławia ustala się w grafikach służ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§   14b. W podstawowym systemie czasu pracy wykonują zadania pracowni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trudnieni na stanowiskach urzędniczych i kierowniczych urzędniczych w Wydziałach (równorzędnych komórkach organizacyjnych) nie wymienionych w § 14a, pracownicy Zespołu organizacyjnego Komendy Straży Miejskiej oraz pracownicy zatrudnieni                          na stanowiskach pomocniczych i obsługi, z wyjątkiem pracowników wymienionych w § 15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§ 15. 1. W ramach zadaniowego czasu pracy zatrudniony jest pracownik wykonujący zadania redaktora naczelnego czasopisma wydawanego przez Urząd Miasta Inowrocławia, rzecznik prasowy i kierowc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Pracodawca, w porozumieniu z pracownikiem, określi czas niezbędny                           do wykonania powierzonych zadań oraz ich zak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6.  1. Ustala się następujące godziny rozpoczynania i kończenia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pracownicy wymienieni w § 14a ust. 1 pkt 1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a) 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poniedziałki, czwartki i piąt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>- we wtorki, na podstawie miesięcznych harmonogramów czasu pracy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w środy, na podstawie miesięcznych harmonogramów czasu pracy;</w:t>
      </w:r>
    </w:p>
    <w:p>
      <w:pPr>
        <w:pStyle w:val="Normal"/>
        <w:ind w:left="709" w:hanging="283"/>
        <w:jc w:val="both"/>
        <w:rPr>
          <w:color w:val="000000"/>
        </w:rPr>
      </w:pPr>
      <w:r>
        <w:rPr>
          <w:color w:val="000000"/>
        </w:rPr>
        <w:t>d) interesanci w sprawach świadczeń alimentacyjnych i rodzinnych są przyjmowani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w poniedziałki, środy, czwartki i piątki,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6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- we wtorki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2)  pracownicy wymienieni w § 14a ust. 1 pkt 3 na podstawie miesięcznych harmonogramów czasu pracy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a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w poniedziałki, czwartki                     i piąt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b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7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e wtorki,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c)  od godz. 7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i 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4.</w:t>
      </w:r>
      <w:r>
        <w:rPr>
          <w:color w:val="000000"/>
          <w:sz w:val="16"/>
          <w:szCs w:val="16"/>
        </w:rPr>
        <w:t xml:space="preserve">00 </w:t>
      </w:r>
      <w:r>
        <w:rPr>
          <w:color w:val="000000"/>
        </w:rPr>
        <w:t>– w środę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3)   pracownicy wymienieni w § 14b: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od godz. 7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do godz. 15.</w:t>
      </w:r>
      <w:r>
        <w:rPr>
          <w:color w:val="000000"/>
          <w:sz w:val="16"/>
          <w:szCs w:val="16"/>
        </w:rPr>
        <w:t>30</w:t>
      </w:r>
      <w:r>
        <w:rPr>
          <w:color w:val="000000"/>
        </w:rPr>
        <w:t xml:space="preserve"> - od poniedziałku do piątku;</w:t>
      </w:r>
    </w:p>
    <w:p>
      <w:pPr>
        <w:pStyle w:val="Normal"/>
        <w:jc w:val="both"/>
        <w:rPr/>
      </w:pPr>
      <w:r>
        <w:rPr>
          <w:color w:val="000000"/>
        </w:rPr>
        <w:t>4)  sprzątaczki od poniedziałku do piątku od godz. 13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o godz. 2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5) gońcy - pracownicy wykonujący czynności polegające na doręczaniu adresatom zamieszkałym lub mającym siedzibę na terenie miasta Inowrocławia pism za zwrotnym potwierdzeniem odbioru od poniedziałku do piątku od godz. 11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-19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6)  pracownicy zatrudnieni w Zespole ds. wykroczeń i profilaktyki Komendy Straży Miejskiej Inowrocławia realizują powierzone zadania przez 7 dni w tygodniu między godzinami              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- 22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,  w wymiarze 8 godzin na dobę, zgodnie z rozkładem służb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7)  </w:t>
      </w:r>
      <w:r>
        <w:rPr/>
        <w:t xml:space="preserve">Komendant, Kierownicy Referatów oraz pracownicy zatrudnieni w Referacie prewencji i Referacie patrolowo-interwencyjnym Komendy Straży Miejskiej Inowrocławia realizują powierzone zadania przez 7 dni w tygodniu, między godziną </w:t>
      </w:r>
      <w:r>
        <w:rPr>
          <w:color w:val="000000"/>
        </w:rPr>
        <w:t>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danego dnia a godziną 6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w następnym dniu, w wymiarze 8 godzin na dobę, zgodnie z rozkładem służ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Godziny rozpoczynania i kończenia pracy pracowników zatrudnionych w niepełnym wymiarze czasu pracy oraz portiera z obsługą monitoringu telewizyjnego ustala się indywidualni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Rozkład służb pracowników wymienionych w ust. 1 pkt 6 i 7 określany jest                  w miesięcznych grafikach służb zatwierdzanych przez Komendanta Straży Miejskiej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§ 17.</w:t>
      </w:r>
      <w:r>
        <w:rPr/>
        <w:t xml:space="preserve"> 1.</w:t>
      </w:r>
      <w:r>
        <w:rPr>
          <w:color w:val="000000"/>
        </w:rPr>
        <w:t xml:space="preserve"> Pracownicy, których dobowy wymiar czasu pracy wynosi co najmniej 6 godzin, mogą korzystać z 15-minutowej przerwy w pracy, wliczanej do czasu pracy; czas rozpoczynania i zakończenia przerwy ustalają naczelnicy komórek organizacyjnych w porozumieniu z pracownikami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Pracownicy Straży Miejskiej realizujący zadania w trudnych warunkach atmosferycznych, a w szczególności w temperaturze otoczenia poniżej 0</w:t>
      </w:r>
      <w:r>
        <w:rPr>
          <w:rFonts w:cs="Verdana" w:ascii="Verdana" w:hAnsi="Verdana"/>
          <w:color w:val="000000"/>
          <w:vertAlign w:val="superscript"/>
        </w:rPr>
        <w:t>0</w:t>
      </w:r>
      <w:r>
        <w:rPr>
          <w:color w:val="000000"/>
        </w:rPr>
        <w:t xml:space="preserve"> C mogą mieć wydłużony czas przerwy w pracy, wliczanej do czasu pracy, za zgodą Komendanta Straży Miejskiej Inowrocławia, przy zachowaniu gotowości do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§ 18. Pora nocna obejmuje czas pomiędzy godziną 22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a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; za każdą godzinę przepracowaną w porze nocnej przysługuje dodatek do wynagrodzenia w wysokości określonej odrębnymi przepisami o wynagradzani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9.1. Niedziele i święta określone odrębnymi przepisami są dniami wolnymi                od pracy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Za pracę w dni wolne od pracy, o których mowa w ust. 1, uważa się pracę wykonywaną pomiędzy godziną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w tym dniu, a godziną 6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następnego d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20. Każdy pracownik powinien stawić się do pracy w takim czasie, by w godzinach rozpoczęcia pracy znajdował się na stanowisk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21.1. Przebywanie pracowników na terenie zakładu pracy, poza godzinami pracy, może mieć miejsce tylko w uzasadnionych przypadkach, po uzyskaniu pisemnej zgody bezpośredniego przełożonego oraz zezwolenia Sekretarza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Postanowienia ust. 1 nie mają zastosowania do pracowników zatrudnionych na stanowiskach kierowniczych, którzy mają prawo wejść na teren zakładu pracy poza godzinami pracy za okazaniem dowodu osobist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Ewidencję pracowników upoważnionych do pobierania i zdawania kluczy do pomieszczeń pracy tzw. referentek prowadzi Wydział Organizacyjny i Informaty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§ 22. 1. Przyjście do pracy pracownicy niezwłocznie potwierdzają podpisem na liście obecności.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Listy obecności znajdują się w każdej komórce organizacyjnej. Lista obecności kierownictwa Urzędu znajduje się w budynku przy ul. Prezydenta Franklina Roosevelta 36 w sekretariacie I Zastępcy Prezydenta Miasta Inowrocławia – pokój nr 115. Listy obecności pracowników zatrudnionych na stanowiskach kierowniczych znajdują się w budynkach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przy ul. Prezydenta Franklina Roosevelta 36 w sekretariacie Prezydenta Miasta Inowrocławia – pokój nr 112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przy ul. Prezydenta Franklina Roosevelta 33 w sekretariacie II Zastępcy Prezydenta Miasta - pokój nr 37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przy al. Henryka Sienkiewicza 1 w Wydziale Spraw Społecznych i Promocji Zdrowia –  pokój nr 9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4)  przy ul. Prezydenta Gabriela Narutowicza 60 d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w sekretariacie Komendanta  Straży Miejskiej – pokój nr 11, po godz. 15.</w:t>
      </w:r>
      <w:r>
        <w:rPr>
          <w:color w:val="000000"/>
          <w:sz w:val="16"/>
          <w:szCs w:val="16"/>
        </w:rPr>
        <w:t xml:space="preserve">30 </w:t>
      </w:r>
      <w:r>
        <w:rPr>
          <w:color w:val="000000"/>
        </w:rPr>
        <w:t>– pokój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3.1. Nieobecność pracownika w pracy powinna być odnotowana na liście obecności i karcie ewidencji czasu pracy z zaznaczeniem, czy jest to nieobecność usprawiedliwiona, czy też nieusprawiedliwi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 czasie nieobecności pracownika jego pracę wykonuje pracownik, który go zastępuje zgodnie z zakresem czyn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4. Czas pracy pracownika wykonującego czynności służbowe w innej miejscowości niż określona w umowie o pracę rozliczany jest na podstawie polecenia wyjazdu służb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owiązki pracodaw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5.1. Pracodawca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zaznajamiać pracowników podejmujących pracę z zakresem ich obowiązków, sposobem wykonywania pracy na wyznaczonych stanowiskach pracy oraz ich podstawowymi uprawnieni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organizować pracę w sposób zapewniający pełne wykorzystanie czasu pracy, jak również osiąganie przez pracowników, przy wykorzystaniu ich uzdolnień i kwalifikacji, wysokiej wydajności i należytej jakości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rganizować pracę w sposób zapewniający zmniejszenie uciążliwości pracy, zwłaszcza pracy monotonnej i pracy w ustalonym z góry temp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)  przeciwdziałać dyskryminacji w zatrudnieniu, w szczególności ze względu na płeć, wiek, niepełnosprawność, rasę, religię, narodowość, przekonania polityczne, przynależność związkową, pochodzenie etniczne, wyznanie, orientację seksualną, a także ze względu na zatrudnienie na czas określony lub nieokreślony albo w pełnym lub w niepełnym wymiarze czasu pracy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zapewniać bezpieczne i higieniczne warunki pracy oraz prowadzić systematyczne szkolenie pracowników w zakresie bezpieczeństwa i higieny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 terminowo i prawidłowo wypłacać wynagrodzeni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  ułatwiać pracownikom podnoszenie kwalifikacji zawodow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8)  stwarzać absolwentom podejmującym zatrudnienie warunki sprzyjające przystosowaniu się do należytego wykonywania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  zaspokajać w miarę posiadanych środków socjalne potrzeby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0) stosować obiektywne i sprawiedliwe kryteria oceny pracowników oraz wyników ich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1) prowadzić dokumentację związaną ze stosunkiem pracy oraz akta osobowe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2) wydać pracownikowi niezwłocznie świadectwo pracy w związku z rozwiązaniem lub wygaśnięciem stosunku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 wpływać na kształtowanie w zakładzie pracy właściwych zasad współżycia społecznego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4) informować pracowników w sposób u niego przyjęty o możliwości zatrudnienia w pełnym lub w niepełnym wymiarze czasu pracy, a pracowników zatrudnionych na czas określony – o wolnych miejscach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5)  przeciwdziałać mobbingow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Pracodawca udostępnia pracownikom na ich wniosek tekst przepisów dotyczących równego traktowania w zatrudnieniu w formie pisemnej informacji. Informacja stanowi załącznik nr 1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Informacje, o których mowa w ust. 1 pkt 14 można uzyskać w Wydziale Kadr, Płac i Szkol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W uzasadnionych przypadkach pracodawca wystawia pracownikowi legitymację służbową pracownika samorzą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/>
      </w:pPr>
      <w:r>
        <w:rPr/>
        <w:tab/>
        <w:tab/>
        <w:t xml:space="preserve">      </w:t>
      </w:r>
      <w:r>
        <w:rPr>
          <w:b/>
        </w:rPr>
        <w:t>Rozdział 4a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Przeciwdziałanie mobbingowi</w:t>
      </w:r>
    </w:p>
    <w:p>
      <w:pPr>
        <w:pStyle w:val="Normal"/>
        <w:tabs>
          <w:tab w:val="clear" w:pos="708"/>
          <w:tab w:val="left" w:pos="32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§ 25a.1. 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2. Pracownik, u którego działania lub zachowania przełożonego lub współpracowników wywołały poczucie zagrożenia mobbingiem, zobowiązany jest do zgłoszenia tego faktu bezpośrednio Prezydentowi Miasta Inowrocławia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3.  Zgłoszenie, o którym mowa w ust. 2, może mieć dowolną formę. Powinno ono wskazywać fakty świadczące o zagrożeniu mobbingiem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4. Niezwłocznie po otrzymaniu informacji o zaistnieniu zdarzeń mogących doprowadzić do zjawiska mobbingu, Prezydent Miasta Inowrocławia zarządza przeprowadzenie postępowania kontrolnego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5. Zgłoszenie, z którego nie wynika zakres podmiotowy i przedmiotowy zachowań mogących wywoływać poczucie zagrożenia mobbingiem, Prezydent Miasta Inowrocławia może pozostawić bez zarządzenia przeprowadzenia postępowania kontrol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Rozdział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rlopy i zwolnienia od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6. 1. Pracodawca ustala termin urlopu w porozumieniu z pracownik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 może rozpocząć urlop po uzyskaniu pisemnej zgody pracodawcy (osoby upoważnionej) na wniosku urlop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zesunięcie terminu urlopu może nastąpić na wniosek pracownika umotywowany ważnymi przyczynami lub z powodu szczególnych potrzeb pracodawcy, jeżeli nieobecność pracownika spowodowałaby poważne zakłócenia tok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Jeżeli pracownik nie może rozpocząć urlopu w ustalonym terminie z przyczyn usprawiedliwiających nieobecność w pracy, a w szczególności z powod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czasowej niezdolności do pracy wskutek chorob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odosobnienia w związku z chorobą zakaźn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powołania na ćwiczenia wojskowe albo na przeszkolenie wojskowe na czas do 3 miesię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urlopu macierzyński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codawca jest obowiązany przesunąć urlop na termin późniejsz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Część urlopu nie wykorzystaną z powodów, o których mowa w ust. 4 pracodawca jest obowiązany udzielić w terminie późniejszym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6. Urlopu niewykorzystanego w terminie określonym w ust. 1 należy pracownikowi udzielić najpóźniej do dnia 30 września następnego roku kalendarzowego; nie dotyczy                          to części urlopu udzielanego zgodnie z </w:t>
      </w:r>
      <w:r>
        <w:rPr/>
        <w:t>§ 26a.</w:t>
      </w:r>
      <w:r>
        <w:rPr>
          <w:color w:val="000000"/>
        </w:rPr>
        <w:t xml:space="preserve"> 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Za czas urlopu pracownikowi przysługuje wynagrodzenie, jakie by otrzymał, gdyby w tym czasie pracowa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§ 26a. 1. Pracodawca jest obowiązany udzielić na żądanie pracownika i w terminie przez niego wskazanym nie więcej niż 4 dni urlopu w każdym roku kalendarzowym. Pracownik zgłasza żądanie udzielenia urlopu najpóźniej w dniu rozpoczęcia urlopu, przed rozpoczęciem swojego dnia pracy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2. Wniosek o udzielenie urlopu, o którym mowa w ust.1, pracownik zgłasza kierującemu komórką organizacyjną (wydziałem, biurem, Urzędem Stanu Cywilnego, Komendą), w której jest zatrudniony. W przypadku pracowników zatrudnionych  w zespołach lub na stanowiskach samodzielnych, wniosek zgłasza się bezpośredniemu przełożonemu.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3. W miarę możliwości wniosek powinien mieć formę pisemną. W przypadku niemożności zachowania formy pisemnej, wniosek o udzielenie urlopu, o którym mowa w ust.1, można złożyć w każdy sposób umożliwiający zapoznanie się z nim przez kierującego komórką organizacyjną lub bezpośredniego przełożonego.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 xml:space="preserve">4. Kierujący komórką organizacyjną lub bezpośredni przełożony zobowiązany jest do uwzględnienia wniosku pracownika. Odmowa udzielenia urlopu możliwa jest wyłącznie w sytuacjach wyjątkowych, wymaga pisemnego wskazania przyczyn odmowy oraz poinformowania o tym Prezydenta Miasta Inowrocławia. </w:t>
      </w:r>
    </w:p>
    <w:p>
      <w:pPr>
        <w:pStyle w:val="Normal"/>
        <w:tabs>
          <w:tab w:val="clear" w:pos="708"/>
          <w:tab w:val="left" w:pos="3220" w:leader="none"/>
        </w:tabs>
        <w:jc w:val="both"/>
        <w:rPr/>
      </w:pPr>
      <w:r>
        <w:rPr/>
        <w:t xml:space="preserve">           </w:t>
      </w:r>
      <w:r>
        <w:rPr/>
        <w:t>5. Pracownik korzystający z urlopu, o którym mowa w ust.1, bez uprzedniego złożenia wniosku o udzielenie urlopu w formie pisemnej, zobowiązany jest do pisemnego potwierdzenia korzystania z urlopu niezwłocznie po powrocie do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7.1. Pracownikowi, na jego pisemny wniosek, może być udzielony urlop bezpłat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owi, za jego zgodą wyrażoną na piśmie, może być udzielony urlop bezpłatny w celu wykonywania pracy u innego pracodawcy przez okres ustalony w zawartym w tej sprawie porozumieniu między pracodawc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8. Ponadto pracownikowi udziela się urlopu bezpłatnego w innych przypadkach określonych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29. W trybie i na zasadach określonych odrębnymi przepisami pracodawca jest obowiązany zwolnić pracownika od pra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 w celu wykonywania zadań lub czynnośc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) ławnika w sądzie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) członka komisji pojednawczej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) obowiązku świadczeń osobisty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w celu: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a)  stawienia się przed organem właściwym w zakresie powszechnego obowiązku obrony na czas niezbędny w celu załatwienia sprawy będącej przedmiotem wezwania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b)  stawienia się na wezwanie organu administracji rządowej lub samorządowej, sądu, prokuratury, policji, komisji pojednawczej, Najwyższej Izby Kontroli w związku z prowadzonym postępowaniem kontrolnym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c) przeprowadzenia obowiązkowych badań lekarskich i szczepień ochronnych przewidzianych przepisami o zwalczaniu chorób zakaźnych, o zwalczaniu gruźlicy oraz o zwalczaniu chorób wenerycznych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d)  oddania krwi albo przeprowadzenia zleconych przez stację krwiodawstwa okresow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badań lekarskich, jeżeli pracownik jest krwiodawcą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e) uczestniczenia w działaniach ratowniczych i wypoczynku koniecznego po ich zakończeniu, a także - w wymiarze nie przekraczającym łącznie 6 dni w ciągu roku kalendarzowego – na szkolenie pożarnicze, jeżeli pracownik jest członkiem ochotniczej straży pożarnej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f)  uczestniczenia w akcji ratowniczej i wypoczynku koniecznego po jej zakończeniu pracownika będącego ratownikiem Górskiego Ochotniczego Pogotowia Ratunkow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w celu występowania w charakterze biegłego w postępowaniu administracyjnym, karnym przygotowawczym, sądowym – do 6 dni w rok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w innych przypadkach określonych przepisami szczególn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0. Pracownikowi pełniącemu funkcję wykładowcy w szkole zawodowej, w szkole wyższej, placówce naukowej albo w jednostce badawczo-rozwojowej przysługuje zwolnienie od pracy na czas niezbędny do prowadzenia zajęć, w wymiarze nie przekraczającym 6 godzin tygodniowo lub 24 godzin w miesiąc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1. 1. Pracownik może być zwolniony od pracy na czas niezbędny do załatwienia ważnych spraw osobistych lub rodzinnych, które wymagają załatwienia w godzinach pracy. Zwolnienia udziela bezpośredni przełożony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Za czas zwolnienia od pracy, o którym mowa w ust. 1, pracownikowi przysługuje wynagrodzenie, jeżeli odpracował czas zwolnienia. Czas odpracowania nie jest pracą w godzinach nadliczb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32. Pracodawca jest obowiązany zwolnić pracownika od pracy na czas obejmujący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2 dni – w razie ślubu pracownika lub urodzenia się jego dziecka albo zgonu i pogrzebu małżonka pracownika lub jego dziecka, ojca, matki, ojczyma lub macoch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3. Pracownikowi wychowującemu przynajmniej jedno dziecko w wieku do 14 lat przysługuje w ciągu roku kalendarzowego zwolnienie od pracy na 2 dni, z zachowaniem prawa do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zpieczeństwo i higiena pracy oraz ochrona przeciwpożaro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4. Pracodawca i pracownicy zobowiązani są do ścisłego przestrzegania przepisów i zasad bezpieczeństwa i higieny pracy oraz przepisów o ochronie przeciwpożar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5. Pracodawca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zapoznawać pracowników z przepisami i zasadami bezpieczeństwa i higieny pracy oraz przepisami o ochronie przeciwpożarowej. Zasady zaznajamiania pracowników                         z przepisami i zasadami bezpieczeństwa i higieny pracy oraz przepisami o ochronie przeciwpożarowej określa odrębne zarządzen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prowadzić systematyczne szkolenie pracowników w zakresie bezpieczeństwa i higieny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rganizować pracę w sposób zapewniający bezpieczne i higieniczne warunki prac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kierować pracowników na wstępne, okresowe i kontrolne badania lekarsk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 wydać pracownikowi, przed rozpoczęciem pracy, odzież i obuwie robocze oraz wskazać pracownikowi odpowiednio zabezpieczone pomieszczenie na przechowywanie odzieży i obuwia roboczego, własnego ubrania wierzchniego oraz przydzielonych mu narzędzi pracy zgodnie z zarządzeniem w sprawie ustalenia norm przydziału odzieży ochronnej, obuwia roboczego oraz środków ochrony indywidual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6)  oceniać i dokumentować ryzyko zawodowe związane z wykonywaną pracą oraz stosować niezbędne środki profilaktyczne zmniejszające ryzyko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7)  ustnie informować pracowników o ryzyku zawodowym, podczas szkolenia wstępnego ogólnego, w przypadku zmiany warunków pracy lub przepisów prawa dotyczących ryzyka zawodow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6. Wszyscy pracownicy przed dopuszczeniem do pracy podlegają wstępnym badaniom lekarskim, szkoleniu wstępnemu w zakresie bezpieczeństwa i higieny pracy oraz ochrony przeciwpożarowej; podlegają także szkoleniom okresow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7. Pracownik jest obowiązany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znać przepisy i zasady bezpieczeństwa i higieny pracy, brać udział w szkoleniu i instruktażu z tego zakresu oraz poddawać się wymaganym egzaminom sprawdzający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wykonywać pracę w sposób zgodny z przepisami i zasadami bezpieczeństwa i higieny pracy oraz stosować się do wydawanych w tym zakresie poleceń i wskazówek przełożon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dbać o należyty stan maszyn, urządzeń, narzędzi i sprzętu oraz o porządek i ład w miejsc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stosować środki ochrony zbiorowej, a także używać przydzielone środki ochrony indywidualnej oraz odzież i obuwie robocze, zgodnie z ich przeznaczenie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poddawać się wstępnym, okresowym i kontrolnym oraz innym zaleconym badaniom lekarskim i stosować się do wskazań lekarski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6)  niezwłocznie zawiadamiać przełożonego o zauważonym w zakładzie pracy wypadku albo zagrożeniu życia lub zdrowia ludzkiego oraz ostrzec współpracowników, a także inne osoby znajdujące się w rejonie zagrożenia, o grożącym im niebezpieczeństw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) współdziałać z pracodawcą i przełożonymi w wypełnianiu obowiązków dotyczących bezpieczeństwa i higieny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38. 1. Pracownikowi przydzielane są nieodpłatnie odzież i obuwie robocze zgodnie z zasadami określonymi odrębnym zarządzeni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zełożony nie dopuszcza pracownika do pracy bez odzieży i obuwia roboczego przewidzianych do stosowania na danym stanowisku pra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prawnienia pracowników związane z rodzicielstwem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39. Nie wolno zatrudniać kobiet przy pracach wzbronionych, których wykaz określa załącznik nr 2 do regulam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0.1. Pracownicy w ciąży nie wolno zatrudniać w godzinach nadliczbowych ani              w porze nocnej.</w:t>
        <w:br/>
        <w:t xml:space="preserve">           2. Pracownicy w ciąży nie wolno bez jej zgody delegować poza stałe miejsc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wnika opiekującego się dzieckiem do ukończenia przez nie 4 lat nie wolno bez jego zgody zatrudniać w godzinach nadliczbowych, w porze nocnej, jak również delegować poza stałe miejsc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1.1. Do innej odpowiedniej pracy przenosi się pracownicę w ciąży lub karmiącą dziecko piersi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zatrudnioną przy pracy wzbronionej takiej pracowni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 razie przedłożenia orzeczenia lekarskiego stwierdzającego przeciwskazania zdrowotne do wykonywania pracy dotychczas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Stan ciąży powinien być stwierdzony zaświadczeniem lekarski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2.1. Pracownica karmiąca dziecko piersią ma prawo do dwóch półgodzinnych przerw w pracy wliczanych do czasu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Pracownica karmiąca więcej niż jedno dziecko ma prawo do dwóch przerw w pracy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45 minut każ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wnicy zatrudnionej przez czas krótszy niż 4 godziny dziennie przerwy na karmienie nie przysługują. Jeżeli czas pracy pracownicy nie przekracza 6 godzin dziennie, przysługuje jej jedna przerwa na karmieni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płata wynagrodzen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3. Pracownikowi przysługuje wynagrodzenie za pracę odpowiednie do wykonywanej pracy i kwalifikacji wymaganych przy jej wykonywaniu, a także ilości              i jakości świadczone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§ 44. Wynagrodzenie pracownika za pełny miesięczny wymiar czasu pracy nie może być niższe od minimalnego wynagrodzenia określonego odrębnymi przepis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45. Szczegółowe warunki wynagradzania, warunki przyznawania oraz warunki                i sposób wypłacania premii i nagród innych niż nagroda jubileuszowa, a także warunki                  i sposób przyznawania dodatku funkcyjnego i dodatku specjalnego określa regulamin wynagradzania pracowników Urzędu Miasta Inowrocław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 § 46.1. Wynagrodzenie płatne jest co miesiąc z dołu, nie później niż cztery dni przed końcem miesiąca w kasie Urzęd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ypłata wynagrodzenia za dni niezdolności do pracy lub zasiłków chorobowych dokonywana jest w terminach wypłaty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Pracodawca na wniosek pracownika jest obowiązany do udostępnienia mu dokumentacji płacowej do wglądu oraz przekazania odcinka listy płac zawierającego wszystkie składniki wynagro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7.1. Wypłata wynagrodzenia dokonywana jest do rąk własnych pracownika albo osoby przez niego upoważnionej lub współmałżonka pracownika pozostającego we wspólnym pożyciu, w razie gdy nie może on osobiście odebrać wynagrodzenia z powodu przemijającej przeszkody i nie złożył pisemnego sprzeciwu, co do dokonywania wypłaty wynagrodzenia do rąk współmałżon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Wynagrodzenie za zgodą pracownika wyrażoną na piśmie może być przekazywane na jego rachunek oszczędnościowo – rozliczeni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8. Z wynagrodzenia za pracę – po odliczeniu zaliczki na podatek dochodowy od osób fizycznych i należnych składek na ubezpieczenie społeczne oraz ubezpieczenie zdrowotne pracownika podlegają potrąceniu tylko następujące należ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sumy egzekwowane na mocy tytułów wykonawczych na zaspokojenie świadczeń alimentacyjnych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sumy egzekwowane na mocy tytułów wykonawczych na pokrycie należności innych niż świadczenia alimentacyj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 zaliczki pieniężne udzielone pracownikow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 kary pieniężne przewidziane w § 54 regulamin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5) kwoty wypłacone w poprzednim terminie płatności za okres nieobecności w pracy,                  za który pracownik nie zachowuje prawa do wynagrodzeni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 inne należności, za zgodą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różnienia i nagrod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49. 1. Za przejawianie inicjatywy w pracy, uzyskanie szczególnych osiągnięć                    i efektów w pracy mogą być przyznane następujące wyróżnienia i nagrod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wyróżnienie pisemne włączane do akt osobowych pracownik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gratyfikacja pieniężn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awansowanie na wyższe stanowisk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Odpis zawiadomienia o przyznaniu nagrody lub wyróżnienia składa się do akt osobowych pracownik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yscyplina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0. Przyczynami usprawiedliwiającymi nieobecność pracownika w pracy są zdarzenia i okoliczności określone przepisami prawa pracy, które uniemożliwiają stawienie się pracownika do pracy i jej świadczenie, a także inne przypadki niemożności wykonywania pracy wskazane przez pracownika i uznane przez pracodawcę za usprawiedliwiające nieobecność w pracy, a w szczególności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wypadek lub choroba powodująca niezdolność do pracy pracownika lub izolacja z powodu choroby zakaź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wypadek lub choroba członka rodziny wymagająca sprawowania przez pracownika osobistej opieki;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koliczności wymagające sprawowania przez pracownika osobistej opieki nad dzieckiem w wieku do lat 8 z powodu nieprzewidzianego zamknięcia żłobka, przedszkola lub szkoły, do której dziecko uczęszcz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 konieczność wypoczynku po nocnej podróży służbowej w granicach do 8 godzin od zakończenia podróży, jeżeli warunki odbywania tej podróży uniemożliwiły wypoczynek noc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1.1. Pracownik powinien uprzedzić pracodawcę o przyczynie i przewidywanym okresie nieobecności w pracy, jeżeli przyczyna tej nieobecności jest z góry wiadoma lub możliwa do przewidzeni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W razie zaistnienia przyczyn uniemożliwiających stawienie się do pracy pracownik jest obowiązany niezwłocznie zawiadomić pracodawcę o przyczynie swojej nieobecności i przewidywanym okresie jej trwania, nie później niż w drugim dniu nieobecności w pracy. Zawiadomienia tego pracownik dokonuje osobiście lub przez inną osobę, telefonicznie lub          za pośrednictwem innego środka łączności albo drogą pocztową, przy czym za datę zawiadomienia uważa się wtedy datę stempla poczt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2.1. Dowodami usprawiedliwiającymi nieobecność w pracy są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zaświadczenie lekarskie o czasowej niezdolności do pracy, wystawione zgodnie z przepisami o czasowej niezdolności do pracy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)  decyzja właściwego państwowego inspektora sanitarnego, wydana zgodnie z przepisami o</w:t>
      </w:r>
      <w:r>
        <w:rPr/>
        <w:t> </w:t>
      </w:r>
      <w:r>
        <w:rPr>
          <w:color w:val="000000"/>
        </w:rPr>
        <w:t>zwalczaniu chorób zakaźnych, w razie odosobnienia pracownika z przyczyn przewidzianych tymi przepisami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oświadczenia pracownika – w razie zaistnienia okoliczności uzasadniających konieczność sprawowania przez pracownika osobistej opieki nad zdrowym dzieckiem do lat 8 z powodu nieprzewidzianego zamknięcia żłobka, przedszkola lub szkoły, do której dziecko uczęszcz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4) imienne wezwanie pracownika do osobistego stawienia się, wystosowane przez organ właściwy w sprawach powszechnego obowiązku obrony, organ administracji rządowej lub samorządowej, sąd, prokuraturę lub policję – w charakterze strony lub świadka w postępowaniu przed tymi organami, zawierające adnotację potwierdzającą stawienie się pracownika na to wezwanie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5) oświadczenie pracownika potwierdzające odbycie podróży służbowej w godzinach nocnych, zakończonej w takim czasie, że do rozpoczęcia pracy nie upłynęło 8 godzin, w warunkach uniemożliwiających odpoczynek noc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Pracownik stawiający się do pracy po okresie nieobecności obowiązany jest niezwłocznie podać przyczynę nieobecności na piśmie, a w przypadkach określonych w ust. 1 również przedstawić dowody usprawiedliwiające nieobecność w prac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dpowiedzialność porządkowa pracowników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  § 53. Za nieprzestrzeganie przez pracownika ustalonej organizacji i porządku w procesie pracy, przepisów bezpieczeństwa i higieny pracy, przepisów przeciwpożarowych, a także przyjętego sposobu potwierdzania przybycia i obecności w pracy oraz usprawiedliwiania nieobecności w pracy, mogą być stosowan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kara upomni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kara nag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4.1. Za nieprzestrzeganie przez pracownika przepisów bezpieczeństwa i higieny pracy lub przepisów przeciwpożarowych, opuszczenie pracy bez usprawiedliwienia, stawienie się do pracy w stanie nietrzeźwości lub spożywanie alkoholu w czasie pracy – oprócz kar wymienionych w § 53 może być również zastosowana kara pienięż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ara pieniężna za jedno przekroczenie, jak i za każdy dzień nieusprawiedliwionej nieobecności, nie może być wyższa od jednodniowego wynagrodzenia pracownika, a łącznie kary pieniężne nie mogą przewyższać dziesiątej części wynagrodzenia przypadającego pracownikowi do wypłaty, po dokonaniu potrąceń, o których mowa w § 48 pkt 1-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5. W uzasadnionych przypadkach dopuszczenie się przez pracownika naruszeń,               o których mowa w § 53 i § 54 może stanowić podstawę do rozwiązania przez pracodawcę umowy o pracę za wypowiedzeniem lub bez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6.1. Kara nie może być zastosowana po upływie dwóch tygodni od powzięcia wiadomości o naruszeniu obowiązku pracowniczego i po upływie trzech miesięcy od dopuszczenia się tego naru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Kara może być zastosowana tylko po uprzednim wysłuchaniu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Upoważnionym do wysłuchania pracownika jest jego bezpośredni przełoż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§ 57.1. Kary nakłada Prezydent Miasta, a w razie jego nieobecności Zastępca Prezydenta Miasta, z zastrzeżeniem ust. 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Zastępca Prezydenta Miasta wymierza kary porządkowe Naczelnikom Wydziałów, nad którymi sprawuje bezpośredni nadzó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O wymierzeniu kary pracownik zawiadamiany jest na piśmie. Odpis pisma                      o ukaraniu składa się do akt osobowych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Jeżeli zastosowanie kary nastąpiło z naruszeniem przepisów prawa, pracownik może w ciągu 7 dni od zawiadomienia go o ukaraniu wnieść sprzeciw. Nie odrzucenie sprzeciwu w ciągu 14 dni od dnia jego wniesienia jest równoznaczne z uwzględnieniem sprzeciw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§ 58. Po roku nienagannej pracy karę uważa się za niebyłą i zawiadomienie o ukaraniu usuwa się z akt osobowych pracow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dział 1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końc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§ 59. Prezydent Miasta, a w razie jego nieobecności Zastępca Prezydenta Miasta, przyjmuje pracowników w sprawach skarg, wniosków i zażaleń w pierwszy poniedziałek miesiąca w godzinach od 8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 xml:space="preserve"> – 10.</w:t>
      </w:r>
      <w:r>
        <w:rPr>
          <w:color w:val="000000"/>
          <w:sz w:val="16"/>
          <w:szCs w:val="16"/>
        </w:rPr>
        <w:t>0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sprawę prowadzi: Magdalena Bezrud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Inowrocławia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  <w:r>
        <w:br w:type="page"/>
      </w:r>
    </w:p>
    <w:p>
      <w:pPr>
        <w:pStyle w:val="Normal"/>
        <w:ind w:left="5664" w:hanging="0"/>
        <w:jc w:val="both"/>
        <w:rPr/>
      </w:pPr>
      <w:r>
        <w:rPr>
          <w:color w:val="000000"/>
        </w:rPr>
        <w:t xml:space="preserve">                   </w:t>
      </w:r>
      <w:r>
        <w:rPr>
          <w:b/>
          <w:color w:val="000000"/>
        </w:rPr>
        <w:t>Załącznik nr 1</w:t>
      </w:r>
    </w:p>
    <w:p>
      <w:pPr>
        <w:pStyle w:val="Normal"/>
        <w:ind w:left="566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>do regulaminu prac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ówne traktowanie w zatrudnieni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1.1. Pracownicy powinni być równo traktowani w zakresie nawiązania i rozwiązania stosunku pracy, warunków zatrudnienia, awansowania oraz dostępu do szkolenia w celu podnoszenia kwalifikacji zawodowych, w szczególności bez względu na płeć, wiek, niepełnosprawność, rasę, religię, narodowość, przekonania polityczne, przynależność związkową, pochodzenie etniczne, wyznanie, orientację seksualną, a także bez względu na zatrudnienie na czas określony lub nieokreślony albo w pełnym lub w niepełnym wymiarze czasu pracy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Równe traktowanie w zatrudnieniu oznacza niedyskryminowanie w jakikolwiek sposób, bezpośrednio i pośrednio z przyczyn, o których mowa w ust. 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Dyskryminowanie bezpośrednie istnieje wtedy, gdy pracownik z jednej lub z kilku przyczyn, o których mowa w ust. 1 był, jest lub mógłby być traktowany w porównywalnej sytuacji mniej korzystnie niż inni pracownic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Dyskryminowanie pośrednie istnieje wtedy, gdy na skutek pozornie neutralnego postanowienia, zastosowanego kryterium lub podjętego działania występują dysproporcje w zakresie warunków zatrudnienia na niekorzyść wszystkich lub znacznej liczby pracowników należących do grupy wyróżnionej ze względu na jedną lub kilka przyczyn określonych w ust. 1, jeżeli dysproporcje te nie mogą być uzasadnione innymi obiektywnymi powod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Przejawem dyskryminowania jest również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) </w:t>
        <w:tab/>
        <w:t>działanie polegające na zachęcaniu innej osoby do naruszania zasady równego traktowania w zatrudnieniu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zachowanie, którego celem lub skutkiem jest naruszenie godności albo poniżenie lub upokorzenie pracownika (molestowanie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Dyskryminowaniem ze względu na płeć jest także każde nieakceptowane zachowanie o charakterze seksualnym lub odnoszące się do płci pracownika, którego celem lub skutkiem jest naruszenie godności lub poniżenie albo upokorzenie pracownika; na zachowanie to mogą się składać fizyczne, werbalne lub pozawerbalne elementy (molestowanie seksualne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2.1. Za naruszenie zasady równego traktowania w zatrudnieniu, z zastrzeżeniem ust. 2 do 4, uważa się różnicowanie przez pracodawcę sytuacji pracownika z jednej lub kilku przyczyn określonych w § 1 ust. 1, którego skutkiem jest w szczególn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odmowa nawiązania lub rozwiązanie stosunku pracy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2)   niekorzystne ukształtowanie wynagrodzenia za pracę lub innych warunków zatrudnieni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lbo pominięcie przy awansowaniu lub przyznawaniu innych świadczeń związanych              z pracą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pominięcie przy typowaniu do udziału w szkoleniach podnoszących kwalifikacje zawodowe chyba, że pracodawca udowodni, że kierował się obiektywnymi powodam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Zasady równego traktowania w zatrudnieniu nie naruszają działania polegające na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1)  niezatrudnianiu pracownika z jednej lub kilku przyczyn, o których mowa w § 1 ust. 1, jeżeli jest to uzasadnione ze względu na rodzaj pracy, warunki jej wykonywania lub wymagania zawodowe stawiane pracownikom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)  wypowiedzeniu pracownikowi warunków zatrudnienia w zakresie wymiaru czasu pracy, jeżeli jest to uzasadnione przyczynami niedotyczącymi pracowników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)  stosowaniu środków, które różnicują sytuację prawną pracownika ze względu na ochronę rodzicielstwa, wiek lub niepełnosprawność pracownika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4) ustalaniu warunków zatrudniania i zwalniania pracowników, zasad wynagradzania i awansowania oraz dostępu do szkolenia w celu podnoszenia kwalifikacji zawodowych – z uwzględnieniem kryterium stażu pracy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Nie stanowią naruszenia zasady równego traktowania w zatrudnieniu działania podejmowane przez określony czas, zmierzające do wyrównywania szans wszystkich lub znacznej liczby pracowników wyróżnionych z jednej lub kilku przyczyn określonych w § 1 ust. 1, przez zmniejszenie na korzyść takich pracowników faktycznych nierówności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Różnicowanie pracowników ze względu na religię lub wyznanie nie stanowi naruszenia zasady równego traktowania w zatrudnieniu, jeżeli w związku z rodzajem                    i charakterem działalności prowadzonej w ramach kościołów i innych związków wyznaniowych, a także organizacji, których cel działania pozostaje w bezpośrednim związku z religią lub wyznaniem, religia lub wyznanie pracownika stanowi istotne, uzasadnione                  i usprawiedliwione wymaganie zawodow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3.1. Pracownicy mają prawo do jednakowego wynagrodzenia za jednakową pracę lub za pracę o jednakowej wartośc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Wynagrodzenie, o którym mowa w ust. 1, obejmuje wszystkie składniki wynagrodzenia, bez względu na ich nazwę i charakter, a także inne świadczenia związane              z pracą przyznawane pracownikom w formie pieniężnej lub w innej formie niż pieniężn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Pracami o jednakowej wartości są prace, których wykonywanie wymaga                       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4. Osoba, wobec której pracodawca naruszył zasadę równego traktowania                w zatrudnieniu, ma prawo do odszkodowania w wysokości nie niższej niż minimalne wynagrodzenie za pracę, ustalane na podstawie odrębnych przepis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§ 5. Skorzystanie przez pracownika z uprawnień przysługujących z tytułu naruszenia przez pracodawcę zasady równego traktowania w zatrudnieniu nie może stanowić przyczyny uzasadniającej wypowiedzenie przez pracodawcę stosunku pracy lub jego rozwiązanie bez wypowied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Inowrocławia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50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 xml:space="preserve">Załącznik nr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do regulaminu pra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</w:rPr>
      </w:pPr>
      <w:r>
        <w:rPr>
          <w:b/>
          <w:bCs/>
        </w:rPr>
        <w:t>Wykaz prac wzbronionych kobiet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 Prace związane z wysiłkiem fizycznym i transportem ciężarów oraz wymuszoną pozycją cia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1. Wszystkie prace, przy których najwyższe wartości obciążenia pracą fizyczną, mierzone wydatkiem energetycznym netto na wykonanie pracy, przekraczają 5.000 kJ na zmianę roboczą, a przy pracy dorywczej - 20 kJ/min.</w:t>
      </w:r>
    </w:p>
    <w:p>
      <w:pPr>
        <w:pStyle w:val="Normal"/>
        <w:ind w:firstLine="431"/>
        <w:jc w:val="both"/>
        <w:rPr/>
      </w:pPr>
      <w:r>
        <w:rPr/>
        <w:t>Uwaga: 1 kJ = 0,24 kcal.</w:t>
      </w:r>
    </w:p>
    <w:p>
      <w:pPr>
        <w:pStyle w:val="Normal"/>
        <w:ind w:firstLine="431"/>
        <w:jc w:val="both"/>
        <w:rPr/>
      </w:pPr>
      <w:r>
        <w:rPr/>
        <w:t>2. Ręczne podnoszenie i przenoszenie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12 kg - przy pracy stał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20 kg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/>
        <w:t>3. Ręczne przenoszenie pod górę - po pochylniach, schodach itp., których maksymalny kąt nachylenia przekracza 30</w:t>
      </w:r>
      <w:r>
        <w:rPr>
          <w:vertAlign w:val="superscript"/>
        </w:rPr>
        <w:t>o</w:t>
      </w:r>
      <w:r>
        <w:rPr/>
        <w:t>, a wysokość 5 m -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8 kg - przy pracy stał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15 kg - przy pracy dorywczej (do 4 razy na godzinę w czasie zmiany roboczej).</w:t>
      </w:r>
    </w:p>
    <w:p>
      <w:pPr>
        <w:pStyle w:val="Normal"/>
        <w:ind w:firstLine="431"/>
        <w:jc w:val="both"/>
        <w:rPr/>
      </w:pPr>
      <w:r>
        <w:rPr/>
        <w:t>4. Przewożenie ciężarów o masie przekraczając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50 kg - przy przewożeniu na taczkach jednokoł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80 kg - przy przewożeniu na wózkach 2, 3 i 4-kołowych.</w:t>
      </w:r>
    </w:p>
    <w:p>
      <w:pPr>
        <w:pStyle w:val="Normal"/>
        <w:ind w:firstLine="425"/>
        <w:jc w:val="both"/>
        <w:rPr/>
      </w:pPr>
      <w:r>
        <w:rPr/>
        <w:t>Wyżej podane dopuszczalne masy ciężarów obejmują również masę urządzenia transportowego i dotyczą przewożenia ciężarów po powierzchni równej, twardej i gładkiej o pochyleniu nieprzekraczającym:</w:t>
      </w:r>
    </w:p>
    <w:p>
      <w:pPr>
        <w:pStyle w:val="Normal"/>
        <w:ind w:firstLine="425"/>
        <w:jc w:val="both"/>
        <w:rPr/>
      </w:pPr>
      <w:r>
        <w:rPr/>
        <w:t>2% - przy pracach wymienionych w pkt 1 i 2.</w:t>
      </w:r>
    </w:p>
    <w:p>
      <w:pPr>
        <w:pStyle w:val="Normal"/>
        <w:ind w:firstLine="425"/>
        <w:jc w:val="both"/>
        <w:rPr/>
      </w:pPr>
      <w:r>
        <w:rPr/>
        <w:t>W przypadku przewożenia ciężarów po powierzchni nierównej w sposób określony w pkt 1 i 2, masa ciężarów nie może przekraczać 60% wielkości podanych w tych punktach.</w:t>
      </w:r>
    </w:p>
    <w:p>
      <w:pPr>
        <w:pStyle w:val="Normal"/>
        <w:ind w:firstLine="431"/>
        <w:jc w:val="both"/>
        <w:rPr/>
      </w:pPr>
      <w:r>
        <w:rPr/>
        <w:t>5. Dla kobiet w ciąży lub karmiących piers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szystkie prace, przy których najwyższe wartości obciążenia pracą fizyczną, mierzone wydatkiem energetycznym netto na wykonanie pracy, przekraczają 2.900 kJ na zmianę robocz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wymienione w ust. 2-5, jeżeli występuje przekroczenie 1/4 określonych w nich wart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prace w pozycji wymuszo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prace w pozycji stojącej łącznie ponad 3 godziny w czasie zmiany robocz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 Prace w mikroklimacie zmiennym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jc w:val="both"/>
        <w:rPr/>
      </w:pPr>
      <w:r>
        <w:rPr/>
        <w:t>Dla kobiet w ciąży lub karmiących piersią prace w środowisku, w którym występują nagłe zmiany temperatury powietrza w zakresie przekraczającym 1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II Prace w hałasie i drgania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ace w warunkach narażenia na hałas, którego: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jc w:val="both"/>
        <w:rPr/>
      </w:pPr>
      <w:r>
        <w:rPr/>
        <w:t>a)</w:t>
        <w:tab/>
        <w:t>poziom ekspozycji odniesiony do 8-godzinnego dobowego lub do przeciętnego tygodniowego, określonego w Kodeksie pracy, wymiaru czasu pracy przekracza wartość 65 d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b)</w:t>
        <w:tab/>
        <w:t>szczytowy poziom dźwięku C przekracza wartość 130 dB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/>
        <w:t>c)</w:t>
        <w:tab/>
        <w:t>maksymalny poziom dźwięku A przekracza wartość 110 d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szystkie prace w warunkach narażenia na drgania o ogólnym oddziaływaniu                        na organizm człowiek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IV Prace narażające na działanie pól elektromagnetycznych, prace przy monitorach ekranow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8"/>
        <w:jc w:val="both"/>
        <w:rPr/>
      </w:pPr>
      <w:r>
        <w:rPr/>
        <w:t>Dla kobiet w ciąż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prace w zasięgu pól elektromagnetycznych o natężeniach przekraczających wartości dla sfery bezpie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przy obsłudze monitorów ekranowych - powyżej 4 godzin na dob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 Prace na wysokośc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1"/>
        <w:jc w:val="both"/>
        <w:rPr/>
      </w:pPr>
      <w:r>
        <w:rPr/>
        <w:t>Dla kobiet w ciąży praca na wysokości - poza stałymi galeriami, pomostami, podestami i innymi stałymi podwyższeniami, posiadającymi pełne zabezpieczenie przed upadkiem (bez potrzeby stosowania środków ochrony indywidualnej przed upadkiem), oraz wchodzenie i schodzenie po drabinach i klamrach.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 Prace w kontakcie ze szkodliwymi czynnikami biologicznymi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 lub karmiących piersią prace stwarzające ryzyko zakażenia: wirusem zapalenia wątroby typu B, wirusem ospy wietrznej i półpaśca, wirusem różyczki, wirusem HIV, wirusem cytomegalii, pałeczką listeriozy, toksoplazmozą.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VII Prace w narażeniu na działanie szkodliwych substancji chemicznych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Dla kobiet w ciąży lub karmiących piersią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ace w narażeniu na działanie czynników rakotwórczych i o prawdopodobnym działaniu rakotwórczym, określonych w odrębnych przepisach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ace w narażeniu na działanie rozpuszczalników organicznych, jeżeli ich stężenia                  w środowisku pracy przekraczają wartości 1/3 najwyższych dopuszczalnych stęże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90" w:hanging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center"/>
        <w:rPr>
          <w:b/>
          <w:b/>
          <w:bCs/>
        </w:rPr>
      </w:pPr>
      <w:r>
        <w:rPr>
          <w:b/>
          <w:bCs/>
        </w:rPr>
        <w:t>VIII Prace grożące ciężkimi urazami fizycznymi i psychicznymi</w:t>
      </w:r>
    </w:p>
    <w:p>
      <w:pPr>
        <w:pStyle w:val="Normal"/>
        <w:spacing w:lineRule="atLeast" w:line="24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/>
        <w:t>Dla kobiet w ciąży lub karmiących piersi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tLeast" w:line="240"/>
        <w:ind w:left="408" w:hanging="408"/>
        <w:jc w:val="both"/>
        <w:rPr/>
      </w:pPr>
      <w:r>
        <w:rPr/>
        <w:tab/>
        <w:t>1)</w:t>
        <w:tab/>
        <w:t>prace wewnątrz zbiorników i kanał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race stwarzające ryzyko ciężkiego urazu fizycznego lub psychicznego, np. gaszenie pożarów, udział w akcjach ratownictwa chemicznego, usuwanie skutków awari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Ryszard Brejz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tekstu jednolitego wymienionej ustawy zostały ogłoszone w Dz. U. Nr 106, poz. 668 i Nr 113, poz. 717, z 1999 r. Nr 99, poz. 1152, z 2000 r. Nr 19, poz. 239, Nr 43, poz. 489, Nr 107, poz. 1127 i Nr 120, poz. 1268, z 2001 r. Nr 11, poz. 84, Nr 28, poz. 301, Nr 52, poz. 538, Nr 99, poz. 1075, Nr 111, poz. 1194, Nr 123, poz. 1354, Nr 128, poz. 1405 i Nr 154, poz. 1805, z 2002 r. Nr 74, poz. 676, Nr 135, poz. 1146, Nr 196, poz. 1660, Nr 199, poz. 1673 i Nr 200, poz. 1679, z 2003 r. Nr 166, poz. 1608 i Nr 213, poz. 2081, z 2004 r. Nr 96, poz. 959, Nr 99, poz. 1001, Nr 120, poz. 1252 i Nr 240,poz. 2407, z 2005 r. Nr 10, poz. 71, Nr 68, poz. 610, Nr 86, poz. 732 i Nr 167, poz.1398, z 2006 r. Nr 104, poz. 708 i 711, Nr 133, poz. 935, Nr 217, poz. 1587 i Nr 221, poz. 1615, z 2007 r. Nr 64, poz. 426, Nr 89, poz. 589, Nr 176, poz.1239, Nr 181, poz. 1288 i Nr 225, poz.1672, z 2008 r. Nr 93, poz. 586 , Nr 116, poz. 740, Nr 223, poz. 1460 i Nr 237, poz. 1654, z 2009 r. Nr 6, poz. 33, Nr 56, poz. 458, Nr 58, poz. 485, Nr 98, poz. 817, Nr 99, poz. 825, Nr 115, poz. 958, Nr 157, poz. 1241 i Nr 219, poz.1704, z 2010 r. Nr 105, poz. 655, Nr 135, poz. 912, Nr 182, poz. 1228, Nr 224, poz. 1459, Nr 249, poz. 1655 i Nr 254, poz. 1700, z 2011 r. Nr 36, poz. 181, Nr 63, poz. 322, Nr 80, poz. 432, Nr 144, poz. 855, Nr 149, poz. 887 i Nr 232, poz. 1378 oraz z 2012 r. poz. 9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0"/>
        </w:tabs>
        <w:ind w:left="45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4:00Z</dcterms:created>
  <dc:creator>Marzanna Pierańska</dc:creator>
  <dc:description/>
  <dc:language>en-US</dc:language>
  <cp:lastModifiedBy>Marzanna Pierańska</cp:lastModifiedBy>
  <dcterms:modified xsi:type="dcterms:W3CDTF">2012-10-03T12:34:00Z</dcterms:modified>
  <cp:revision>2</cp:revision>
  <dc:subject/>
  <dc:title/>
</cp:coreProperties>
</file>