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8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8 stycznia 201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trybu pracy komisji konkursowej opiniującej ofer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2 r.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, ust. 2da oraz ust. 2f ustawy z dnia </w:t>
        <w:br/>
        <w:t xml:space="preserve">24 kwietnia 2003 r. o działalności pożytku publicznego i o wolontariacie (Dz. U. z 2003 r. </w:t>
        <w:br/>
        <w:t>Nr 96, poz. 873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l.1. Komisja konkursowa, zwana dalej „Komisją”, obraduje na posiedzeniach zamkniętych, bez udziału oferentów.</w:t>
      </w:r>
    </w:p>
    <w:p>
      <w:pPr>
        <w:pStyle w:val="Normal"/>
        <w:jc w:val="both"/>
        <w:rPr/>
      </w:pPr>
      <w:r>
        <w:rPr/>
        <w:t>2. Posiedzenia Komisji zwołuje i prowadzi Przewodniczący, a w przypadku jego nieobecności wyznaczony przez Przewodniczącego członek Komisji.</w:t>
      </w:r>
    </w:p>
    <w:p>
      <w:pPr>
        <w:pStyle w:val="Normal"/>
        <w:jc w:val="both"/>
        <w:rPr/>
      </w:pPr>
      <w:r>
        <w:rPr/>
        <w:t>3. Dla ważności podejmowanych decyzji, konieczna jest obecność co najmniej 50% jej członków.</w:t>
      </w:r>
    </w:p>
    <w:p>
      <w:pPr>
        <w:pStyle w:val="Normal"/>
        <w:jc w:val="both"/>
        <w:rPr/>
      </w:pPr>
      <w:r>
        <w:rPr/>
        <w:t>4. Obsługę administracyjno-organizacyjną Komisji zapewnia Urząd Miasta Inowrocławia.</w:t>
      </w:r>
    </w:p>
    <w:p>
      <w:pPr>
        <w:pStyle w:val="Normal"/>
        <w:jc w:val="both"/>
        <w:rPr/>
      </w:pPr>
      <w:r>
        <w:rPr/>
        <w:t xml:space="preserve">5. Członkowie Komisji przed pierwszym posiedzeniem, po zapoznaniu się z wykazem złożonych ofert, składają oświadczenie o niepodleganiu wyłączeniu, zgodnie z przepisami </w:t>
        <w:br/>
        <w:t>art. 15 ust. 2d i ust. 2f ustawy o działalności pożytku publicznego i o wolontariacie lub powiadamiają Przewodniczącego o zachodzącym konflikcie interesów.</w:t>
      </w:r>
    </w:p>
    <w:p>
      <w:pPr>
        <w:pStyle w:val="Normal"/>
        <w:jc w:val="both"/>
        <w:rPr/>
      </w:pPr>
      <w:r>
        <w:rPr/>
        <w:t>6. Członkowie Komisji z tytułu pracy w Komisji nie otrzymują dodatkowego wynagrod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ab/>
        <w:t>§ 2.1. Członkowie Komisji rozpatrują oferty oddzielnie dla każdego zadania.</w:t>
      </w:r>
    </w:p>
    <w:p>
      <w:pPr>
        <w:pStyle w:val="Normal"/>
        <w:jc w:val="both"/>
        <w:rPr/>
      </w:pPr>
      <w:r>
        <w:rPr/>
        <w:t>2. Członkowie Komisji w pierwszej kolejności sprawdzają czy złożone oferty spełniają wymogi formalne określone w ogłoszeniu. Oferty nie spełniające wymogów formalnych są odrzuc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1. Członkowie Komisji przy ocenie poszczególnych ofert uwzględniają następujące kryte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rytoryczna wartość ofer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ożliwość realizacji zadania przez podmiot przedstawiający ofertę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cena kalkulacji kosztów realizacji zadania, w tym w odniesieniu do zakresu rzeczowego zad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res finansowania zadania z innych źródeł niż budżet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realizacja zadania w partnerstwi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§ 4.1. Z prac Komisji sporządza się protokół, który podpisuje Przewodniczący </w:t>
        <w:br/>
        <w:t>i wszyscy członkowie Komisji obecni na posiedzeniu.</w:t>
      </w:r>
    </w:p>
    <w:p>
      <w:pPr>
        <w:pStyle w:val="Normal"/>
        <w:spacing w:before="280" w:after="280"/>
        <w:contextualSpacing/>
        <w:jc w:val="both"/>
        <w:rPr/>
      </w:pPr>
      <w:r>
        <w:rPr/>
        <w:t>2. Wyniki konkursu zatwierdzane są przez Prezydenta Miasta Inowrocławia w drodze zarządzen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§ 5.1. Wyniki konkursu ofert, wraz z informacją o wysokości przyznanej dotacji, zamieszcza się w Biuletynie Informacji Publicznej oraz na tablicach ogłoszeniowych </w:t>
        <w:br/>
        <w:t>w Urzędzie Miasta Inowrocław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§ 6. Od rozstrzygnięcia konkursu ofert nie przysługuje odwołanie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§ 7.1. Warunki oraz terminy realizacji zadania, finansowania i rozliczania zadania regulować będą umowy zawarte pomiędzy Miastem Inowrocław a wybranymi oferentami.</w:t>
      </w:r>
    </w:p>
    <w:p>
      <w:pPr>
        <w:pStyle w:val="Normal"/>
        <w:spacing w:before="280" w:after="280"/>
        <w:contextualSpacing/>
        <w:jc w:val="both"/>
        <w:rPr/>
      </w:pPr>
      <w:r>
        <w:rPr/>
        <w:t>2. Decyzję o sporządzeniu aneksu do umowy (nie dotyczącego zakresu rzeczowego zadania), podejmuje jednoosobowo Naczelnik Wydziału sprawującego nadzór merytoryczny nad zadaniem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§ 8. Zarządzenie wchodzi w życie z dniem podpisan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szCs w:val="24"/>
      <w:lang w:val="pl-PL" w:bidi="ar-SA"/>
    </w:rPr>
  </w:style>
  <w:style w:type="character" w:styleId="ZnakZnak1">
    <w:name w:val="Znak Znak1"/>
    <w:basedOn w:val="Domylnaczcionkaakapitu"/>
    <w:qFormat/>
    <w:rPr>
      <w:b/>
      <w:bCs/>
      <w:sz w:val="28"/>
      <w:szCs w:val="23"/>
      <w:lang w:val="pl-PL" w:bidi="ar-SA"/>
    </w:rPr>
  </w:style>
  <w:style w:type="character" w:styleId="ZnakZnak">
    <w:name w:val="Znak Znak"/>
    <w:basedOn w:val="Domylnaczcionkaakapitu"/>
    <w:qFormat/>
    <w:rPr>
      <w:sz w:val="28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2:00Z</dcterms:created>
  <dc:creator>MPieranska</dc:creator>
  <dc:description/>
  <cp:keywords/>
  <dc:language>en-US</dc:language>
  <cp:lastModifiedBy>MPieranska</cp:lastModifiedBy>
  <dcterms:modified xsi:type="dcterms:W3CDTF">2012-01-19T08:02:00Z</dcterms:modified>
  <cp:revision>2</cp:revision>
  <dc:subject/>
  <dc:title/>
</cp:coreProperties>
</file>