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169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26 lipc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sprawie powołania komisji przetargowej do przygotowania                                  i przeprowadzenia postępowania o udzielenie zamówienia publicznego,                 w trybie przetargu nieograniczonego, na dostawę energii elektry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19 ust. 1 i ust. 3, art. 20 ust. 1 i ust. 3 oraz art. 21 ust. 1-3 ustawy              z dnia 29 stycznia 2004 r.– Prawo zamówień publicznych (Dz. U. z 2010 r. Nr 113, poz. 759 ze zm.) zarządza się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ymon Kosmalski                       -  przewodniczący;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mysław Spenner                    -  członek;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rek Mieszko Gerus                  -  członek;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łgorzata Mach                          -  członek;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ojciech Piernik                          -  członek;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otr Pawlak                                  -  członek;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rszula Borkowska                       -  sekretarz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omisja przetargowa przeprowadzi postępowanie o udzielenie zamówienia publicznego, w trybie przetargu nieograniczoneg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dostawę energii elektry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przepisami ustawy - Prawo zamówień publicz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 Komisja przetargowa doko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, czy wykonawcy spełniają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a ofert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przetargowa w szczególności: 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rzedstawi Prezydentowi Miasta Inowrocławia propozycje wykluczenia wykonawcy, odrzucenia oferty oraz wyboru najkorzystniejszej oferty;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 wystąpi z wnioskiem o unieważnienie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tryb pracy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rozpoczyna działalność z dniem jej powoł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zakres obowiązków członków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Przewodniczący komisji przetargowej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nformuje Prezydenta Miasta Inowrocławia o wystąpieniu okoliczności powodujących  wyłączenie członk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terminy posiedzeń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 posiedzeni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  <w:tab/>
        <w:t xml:space="preserve">informuje Prezydenta Miasta Inowrocławia o problemach związanych z pracami komisji  w toku postępowania o udzielenie zamówie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Sekretarz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sprawną organizację postępowania o udzielenie zamówienia publicznego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łonek komisji przetargowej wykonuje prace przydzielone przez   Przewodniczącego komisji przetargow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20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1:00Z</dcterms:created>
  <dc:creator>Marzanna Pierańska</dc:creator>
  <dc:description/>
  <dc:language>en-US</dc:language>
  <cp:lastModifiedBy>Marzanna Pierańska</cp:lastModifiedBy>
  <dcterms:modified xsi:type="dcterms:W3CDTF">2012-07-26T11:11:00Z</dcterms:modified>
  <cp:revision>2</cp:revision>
  <dc:subject/>
  <dc:title/>
</cp:coreProperties>
</file>