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VII/225/2011 </w:t>
      </w:r>
      <w:r>
        <w:rPr/>
        <w:t xml:space="preserve">Rady Miejskiej Inowrocławia z dnia </w:t>
        <w:br/>
        <w:t>22 grudnia 2011 r. w sprawie uchwalenia budżetu Miasta Inowrocławia na rok 2012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VII/225/2011 Rady Miejskiej Inowrocławia z dnia  22 grudnia              2011 r. w sprawie uchwalenia budżetu Miasta Inowrocławia na rok 2012, zmienionej uchwałami nr XIX/246/2012 z dnia 23 lutego 2012 r. oraz zarządzeniem Prezydenta Miasta Inowrocławia nr 15/2012 z dnia 31 stycznia 2012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w załączniku nr 3 – wydatki budżetu, o którym mowa w § 3, wprowadza się w brzmieniu ustalonym w załączniku nr 1 do niniejszego za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w załączniku nr 6 – zadania rządowe zlecone Miastu, o którym mowa w § 11, wprowadza się zmiany w brzmieniu ustalonym w załączniku nr 2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, Nr 234, poz. 1386, Nr 240, poz. 1429 i Nr 291, poz. 170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, Nr 148, poz. 887 i Nr 217, poz. 128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  <w:gridCol w:w="5688"/>
      </w:tblGrid>
      <w:tr>
        <w:trPr/>
        <w:tc>
          <w:tcPr>
            <w:tcW w:w="1004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36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lutego 2012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15"/>
        <w:gridCol w:w="286"/>
        <w:gridCol w:w="45"/>
        <w:gridCol w:w="271"/>
        <w:gridCol w:w="647"/>
        <w:gridCol w:w="5222"/>
        <w:gridCol w:w="1806"/>
        <w:gridCol w:w="1806"/>
        <w:gridCol w:w="1806"/>
        <w:gridCol w:w="1806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22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mieszkaniow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172 67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177 670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95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została działalność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240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245 0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istracja publiczn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292 85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292 859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075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mocja jednostek samorządu terytorialnego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8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8 0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9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óżne rozliczeni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85 18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80 188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818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zerwy ogólne i celowe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485 18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480 188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5 18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0 188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ata i wychowanie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 383 66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 89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 89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 383 661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1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zkoły podstawowe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 709 10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 68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 26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 823 527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19 23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 92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27 158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27 83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93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38 323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6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26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 000</w:t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10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imnazj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 365 89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 95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 428 854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22 746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71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76 458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7 216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 247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12 463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 000</w:t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14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espoły obsługi ekonomiczno-administracyjnej szkół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450 44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 25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 63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273 065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 825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64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 185</w:t>
            </w:r>
          </w:p>
        </w:tc>
      </w:tr>
    </w:tbl>
    <w:p>
      <w:pPr>
        <w:sectPr>
          <w:headerReference w:type="default" r:id="rId4"/>
          <w:type w:val="nextPage"/>
          <w:pgSz w:orient="landscape" w:w="16867" w:h="11926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15"/>
        <w:gridCol w:w="286"/>
        <w:gridCol w:w="45"/>
        <w:gridCol w:w="271"/>
        <w:gridCol w:w="647"/>
        <w:gridCol w:w="5222"/>
        <w:gridCol w:w="1806"/>
        <w:gridCol w:w="1806"/>
        <w:gridCol w:w="1806"/>
        <w:gridCol w:w="1806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22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44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44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 00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2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 7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2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00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15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 015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5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5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7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535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535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oc społeczn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 832 10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394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394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 832 108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03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środki wsparci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362 39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 59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 59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362 391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 29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4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 248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786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4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64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 881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 008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92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949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środków żywności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 2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5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 65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leków, wyrobów medycznych i produktów biobójcz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4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1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3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5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7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a administrowanie i czynsze za budynki, lokale i pomieszczenia garażow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450</w:t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05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dania w zakresie przeciwdziałania przemocy w rodzinie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9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9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00</w:t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12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 556 25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 89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 89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 556 257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 30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 308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17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895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284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 57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895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 474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000</w:t>
            </w:r>
          </w:p>
        </w:tc>
      </w:tr>
    </w:tbl>
    <w:p>
      <w:pPr>
        <w:sectPr>
          <w:headerReference w:type="default" r:id="rId5"/>
          <w:type w:val="nextPage"/>
          <w:pgSz w:orient="landscape" w:w="16867" w:h="11926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301"/>
        <w:gridCol w:w="286"/>
        <w:gridCol w:w="45"/>
        <w:gridCol w:w="271"/>
        <w:gridCol w:w="30"/>
        <w:gridCol w:w="481"/>
        <w:gridCol w:w="136"/>
        <w:gridCol w:w="2333"/>
        <w:gridCol w:w="2889"/>
        <w:gridCol w:w="1806"/>
        <w:gridCol w:w="1776"/>
        <w:gridCol w:w="50"/>
        <w:gridCol w:w="3"/>
        <w:gridCol w:w="1773"/>
        <w:gridCol w:w="3"/>
        <w:gridCol w:w="27"/>
        <w:gridCol w:w="1776"/>
        <w:gridCol w:w="3"/>
        <w:gridCol w:w="12"/>
        <w:gridCol w:w="38"/>
        <w:gridCol w:w="3"/>
        <w:gridCol w:w="22"/>
        <w:gridCol w:w="28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222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1829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3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19</w:t>
            </w:r>
          </w:p>
        </w:tc>
        <w:tc>
          <w:tcPr>
            <w:tcW w:w="61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środki pomocy społecznej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 553 518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900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 550 618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03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 18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 184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 57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67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3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0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 999 700</w:t>
            </w:r>
          </w:p>
        </w:tc>
        <w:tc>
          <w:tcPr>
            <w:tcW w:w="18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 384</w:t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WYDATKI</w:t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 384</w:t>
            </w:r>
          </w:p>
        </w:tc>
        <w:tc>
          <w:tcPr>
            <w:tcW w:w="18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 999 70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9644"/>
      </w:tblGrid>
      <w:tr>
        <w:trPr>
          <w:trHeight w:val="1056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  <w:gridCol w:w="5688"/>
      </w:tblGrid>
      <w:tr>
        <w:trPr/>
        <w:tc>
          <w:tcPr>
            <w:tcW w:w="1004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36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lutego 2012 r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1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63"/>
        <w:gridCol w:w="6115"/>
        <w:gridCol w:w="163"/>
        <w:gridCol w:w="129"/>
        <w:gridCol w:w="34"/>
        <w:gridCol w:w="1346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Ń ZLECONYCH W 2012 ROKU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IASTO INOWROCŁA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40"/>
        <w:gridCol w:w="1580"/>
        <w:gridCol w:w="1420"/>
        <w:gridCol w:w="1001"/>
        <w:gridCol w:w="2389"/>
        <w:gridCol w:w="1215"/>
        <w:gridCol w:w="1095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2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5 0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2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2 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2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3 063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5 0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3 063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3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3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99 2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236 14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99 2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48 57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63 96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99 2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6 948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 4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62 3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 4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6 79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 4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991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08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546 2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08 0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1 78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3 26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08 000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 257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0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800 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00 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 2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45 3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526 15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45 306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694 68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63 96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45 30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80 845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9644"/>
      </w:tblGrid>
      <w:tr>
        <w:trPr>
          <w:trHeight w:val="1056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6"/>
          <w:type w:val="nextPage"/>
          <w:pgSz w:orient="landscape" w:w="16867" w:h="11926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3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utego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l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10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Inwestycji, Rozwoju Gospodarczego i Funduszy Europejskich, który wnioskuje o przesunięcie kwoty 100 zł z paragrafu 4210 – Zakup materiałów </w:t>
              <w:br/>
              <w:t xml:space="preserve">i wyposażenia do paragrafu 4240 – Zakup pomocy naukowych, dydaktycznych </w:t>
              <w:br/>
              <w:t>i książek w rozdziale 75075 – Promocja jednostek samorządu terytorialnego. Zmiana ta ma na celu zabezpieczenie środków finansowych na zakup książki „Strategia promocji jednostek samorządu terytorialnego – zasady i procedury”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Zespół Ekonomiczno – Administracyjny Szkół, który wnioskuje o przesunięcie w dziale 801 – Oświata i wychowanie łącznej kwoty 239 890 zł w celu zabezpieczenia środków finansowych n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 – Szkoły podstawow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wynagrodzenia osobowe dla pracowników administracji, którzy nie zostali przeniesieni do Miejskiego Zespołu Ekonomiczno-Administracyjnego Szkół, paragraf 4010 – wynagrodzenia osobowe pracowników  + 107 928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składki na ubezpieczenia społeczne dla pracowników administracji, którzy nie zostali przeniesieni do Miejskiego Zespołu Ekonomiczno-Administracyjnego Szkół, paragraf 4110 – Składki na ubezpieczenia społeczne  + 10 493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10 – Gimnazj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wynagrodzenia osobowe dla pracowników administracji, którzy nie zostali przeniesieni do Miejskiego Zespołu Ekonomiczno-Administracyjnego Szkół, paragraf 4010  + 53 712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ubezpieczenia społeczne, którzy nie zostali przeniesieni do Miejskiego Zespołu Ekonomiczno-Administracyjnego Szkół, paragraf 4110               + 5 247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bezpieczenie środków na remont pomieszczeń biurowych w Gimnazjum nr 3, paragraf 4270 - </w:t>
            </w:r>
            <w:r>
              <w:rPr>
                <w:color w:val="000000"/>
                <w:sz w:val="24"/>
                <w:szCs w:val="24"/>
              </w:rPr>
              <w:t>Zakup usług remontowych  + 4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14 – Zespoły obsługi ekonomiczno-administracyjnej szkół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, paragraf 4120 – Składki na Fundusz Pracy                           + 13 7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warcie umowy zlecenie na obsługę prawną, paragraf 4170 – Wynagrodzenia bezosobowe  + 18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, materiały biurowe, paragraf 4210 – Zakup materiałów i wyposażenia  + 7 015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telekomunikacyjnych świadczonych w stacjonarnej publicznej sieci telefonicznej, paragraf 4370 – Opłaty z tytułu zakupu usług telekomunikacyjnych świadczonych w stacjonarnej publicznej sieci telefonicznej  + 14 535 z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Spraw Społecznych i Promocji Zdrowia, który wnioskuje o przesunięcie </w:t>
              <w:br/>
              <w:t>w dziale 852 – Pomoc społeczna łącznej kwoty 40 394 zł w celu zabezpieczenia środków finansowych n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– Ośrodki wsparci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zabezpieczenie środków na wynagrodzenia dla pracowników, zakup środków żywności oraz opłacenie zawieranych umów zlecenia, wykonanie prac remontowych w budynku filii, wykonanie dezynsekcji, monitoring oraz wycieczki dla pensjonariuszy placówki dla Środowiskowego Domu Samopomocy  + 18 599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5 – Zadania w zakresie przeciwdziałania przemocy w rodzini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przeprowadzenie szkolenia zespołu interdyscyplinarnego oraz zakupu materiałów biurowych na potrzeby tego zespołu  + 2 9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– Świadczenia rodzinne, świadczenia z funduszu alimentacyjnego oraz składki na ubezpieczenia emerytalne i rentowe z ubezpieczenia społecznego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zakup tonerów, materiałów biurowych oraz środków na składkę z tytułu ubezpieczeń społecznych od wynagrodzeń pracowników  + 18 895 z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ruchomiono rezerwę ogólną  w kwocie 5 000 zł z przeznaczeniem na zabezpieczenie środków finansowych na uregulowanie kosztów przesyłki zakupionych publikacji oraz na zapłatę za czynności związane z aktem notarialnym zakupionych mieszkań, zgodnie z wnioskiem Wydziału Gospodarki Lokal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VII/225/2011. </w:t>
        <w:br/>
        <w:t>z dnia  22 grudnia 2011 r. w sprawie uchwalenia budżetu Miasta Inowrocławia na rok 2012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0:00Z</dcterms:created>
  <dc:creator>jsapiszczak</dc:creator>
  <dc:description/>
  <cp:keywords/>
  <dc:language>en-US</dc:language>
  <cp:lastModifiedBy>mgwizdz</cp:lastModifiedBy>
  <cp:lastPrinted>2012-02-27T09:49:00Z</cp:lastPrinted>
  <dcterms:modified xsi:type="dcterms:W3CDTF">2012-03-01T14:10:00Z</dcterms:modified>
  <cp:revision>2</cp:revision>
  <dc:subject/>
  <dc:title>ZARZĄDZENIE NR 60/2009</dc:title>
</cp:coreProperties>
</file>