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ARZĄDZENIE NR 12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6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mianę nawierzchni boiska szkolnego, chodników na nawierzchnię z kostki betonowej (III etap)              oraz budowę ogrodzenia (I etap) na terenie Zespołu Szkół Integracyjnych 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Magdalena Kaiser                        -  przewodnicząca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Alicja Mielcarek                          -  członek;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Piotr Szefler       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mianę nawierzchni boiska szkolnego, chodników na nawierzchnię z kostki betonowej (III etap) oraz budowę ogrodzenia (I etap) na terenie Zespołu Szkół Integracyjnych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320" w:leader="none"/>
        </w:tabs>
        <w:ind w:left="0" w:hanging="0"/>
        <w:outlineLvl w:val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2:00Z</dcterms:created>
  <dc:creator>MPieranska</dc:creator>
  <dc:description/>
  <cp:keywords/>
  <dc:language>en-US</dc:language>
  <cp:lastModifiedBy>mgwizdz</cp:lastModifiedBy>
  <cp:lastPrinted>2012-06-19T09:48:00Z</cp:lastPrinted>
  <dcterms:modified xsi:type="dcterms:W3CDTF">2012-07-09T07:33:00Z</dcterms:modified>
  <cp:revision>3</cp:revision>
  <dc:subject/>
  <dc:title>ZARZĄDZENIE NR ……/2012</dc:title>
</cp:coreProperties>
</file>