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5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budowę łącznika ul. Wojska Polskiego od ul. Niepodległości do ul. Stanisława Staszica w Inowrocławiu – przebudowa sieci cieplnej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-  członek;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budowę łącznika ul. Wojska Polskiego od ul. Niepodległości do ul. Stanisława Staszica w Inowrocławiu – przebudowa sieci cieplnej</w:t>
      </w:r>
      <w:r>
        <w:rPr>
          <w:b w:val="false"/>
          <w:sz w:val="24"/>
        </w:rPr>
        <w:t xml:space="preserve">, zgodnie z przepisami ustawy - Prawo zamówień publicznych.  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Marzanna Pierańska</dc:creator>
  <dc:description/>
  <dc:language>en-US</dc:language>
  <cp:lastModifiedBy>Marzanna Pierańska</cp:lastModifiedBy>
  <dcterms:modified xsi:type="dcterms:W3CDTF">2012-07-23T11:58:00Z</dcterms:modified>
  <cp:revision>2</cp:revision>
  <dc:subject/>
  <dc:title/>
</cp:coreProperties>
</file>