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3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11 lip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 późn.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Małgorzaty Żychlińskiej - nauczyciela Przedszkola nr 14 „Muzyczna Kraina” w Inowrocławiu, ubiegającego się            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Jolanta Mrówczyńska</w:t>
        <w:tab/>
        <w:tab/>
        <w:t>-</w:t>
        <w:tab/>
        <w:t>dyrektor przedszkola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Gliwiński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6 r. Nr 170, poz. 1218,           Nr 220, poz. 1600; z 2007 r. Nr 17, poz. 95, Nr 80, poz. 542, Nr 102, poz. 689, Nr 158, poz. 1103, Nr 176,      poz. 1238, Nr 191, poz. 1369, Nr 247, poz. 1821; z 2008 r. Nr 145, poz. 917, Nr 227, poz. 1505; z 2009 r. Nr 1,     poz. 1, Nr 56, poz. 458, Nr 67, poz. 572, Nr 97, poz. 800, Nr 213, poz. 1650, Nr 219, poz. 1706; z 2011 r.          Nr 149, poz. 887, Nr 205, poz. 1206; z 2012 r. poz. 908 i poz. 1544 oraz z 2013 r. poz. 675.</w:t>
      </w:r>
    </w:p>
    <w:p>
      <w:pPr>
        <w:pStyle w:val="Footnote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0:00Z</dcterms:created>
  <dc:creator>Marzanna Pierańska</dc:creator>
  <dc:description/>
  <dc:language>en-US</dc:language>
  <cp:lastModifiedBy>Marzanna Pierańska</cp:lastModifiedBy>
  <dcterms:modified xsi:type="dcterms:W3CDTF">2013-07-11T13:40:00Z</dcterms:modified>
  <cp:revision>2</cp:revision>
  <dc:subject/>
  <dc:title/>
</cp:coreProperties>
</file>