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arządzenie nr 32/2013</w:t>
      </w:r>
    </w:p>
    <w:p>
      <w:pPr>
        <w:pStyle w:val="Subtitl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Prezydenta Miasta Inowrocławia 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14 lutego 2013 r.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zmiany w sprawie Instrukcji określającej zasady ewidencji i kontroli druków ścisłego zarachowania w Urzędzie Miasta Inowrocław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podstawie przepisu art. 69 ust. 1 pkt 2 w zw. z art. 68 ustawy z 27 sierpnia 2009 r. o finansach publicznych (Dz. U. Nr 157, poz. 1240; ze zm.) zarządza się, co następuje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eformatted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 W załączniku do zarządzenia nr 120/2012 Prezydenta Miasta Inowrocławia z dnia 28 czerwca 2012 r. w sprawie Instrukcji określającej zasady ewidencji i kontroli druków ścisłego zarachowania w Urzędzie Miasta Inowrocławia wprowadza się następujące zmiany:</w:t>
      </w:r>
    </w:p>
    <w:p>
      <w:pPr>
        <w:pStyle w:val="Preformatted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97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8674"/>
      </w:tblGrid>
      <w:tr>
        <w:trPr/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867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w pkt I.3  po literze m dodaje się literę o w brzmieniu: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4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o) zezwolenie kategorii I na przejazd pojazdu nienormatywnego.”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86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w pkt I.5  tiret czwarte po zdaniu „pracownik Wydziału Dróg i Transportu w zakresie takich druków jak: </w:t>
            </w:r>
            <w:r>
              <w:rPr>
                <w:sz w:val="24"/>
              </w:rPr>
              <w:t>zezwolenie na wykonywanie przewozów osób w krajowym transporcie drogowym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</w:rPr>
              <w:t>wypis z zezwolenia na wykonywanie regularnych przewozów osób w krajowym transporcie drogowym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</w:rPr>
              <w:t>licencje na wykonywanie transportu drogowego taksówką,” dodaje się wyrazy w brzmieniu: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„</w:t>
            </w:r>
            <w:r>
              <w:rPr>
                <w:sz w:val="24"/>
                <w:szCs w:val="24"/>
              </w:rPr>
              <w:t>Wz, Pz, zezwolenie kategorii I na przejazd pojazdu nienormatywnego.”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 xml:space="preserve">§ 2. </w:t>
      </w:r>
      <w:r>
        <w:rPr>
          <w:sz w:val="24"/>
          <w:szCs w:val="24"/>
        </w:rPr>
        <w:t>Zarządzenie wchodzi w życie z dniem podpisania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188"/>
      </w:tblGrid>
      <w:tr>
        <w:trPr/>
        <w:tc>
          <w:tcPr>
            <w:tcW w:w="602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8" w:type="dxa"/>
            <w:tcBorders/>
          </w:tcPr>
          <w:p>
            <w:pPr>
              <w:pStyle w:val="Heading1"/>
              <w:rPr/>
            </w:pPr>
            <w:r>
              <w:rPr/>
              <w:t>Prezydent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asta Inowrocławi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yszard Brejza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ytuZnak">
    <w:name w:val="Tytuł Znak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odtytuZnak">
    <w:name w:val="Podtytuł Znak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7:11:00Z</dcterms:created>
  <dc:creator>Marzanna Pierańska</dc:creator>
  <dc:description/>
  <dc:language>en-US</dc:language>
  <cp:lastModifiedBy>Marzanna Pierańska</cp:lastModifiedBy>
  <dcterms:modified xsi:type="dcterms:W3CDTF">2013-02-15T07:11:00Z</dcterms:modified>
  <cp:revision>2</cp:revision>
  <dc:subject/>
  <dc:title/>
</cp:coreProperties>
</file>