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69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30 lipca 2013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 xml:space="preserve">zmieniające zarządzenie w sprawie powołania komisji przetargowej do przeprowadzenia postępowania o udzielenie zamówienia publicznego,                  w trybie przetargu nieograniczonego, na udzielenie Miastu Inowrocław kredytu w wysokości 19 000 000 zł  </w:t>
      </w:r>
    </w:p>
    <w:p>
      <w:pPr>
        <w:pStyle w:val="Tekstpodstawowy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dstawie art. 19 ust. 1 i ust. 3, art. 20 ust. 1 i ust. 3 oraz art. 21 ust. 1-3 ustawy              z dnia 29 stycznia 2004 r.– Prawo zamówień publicznych (Dz. U. z 2010 r. Nr 113, poz. 759 ze zm.) zarządza się, co następuje: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161/2013 Prezydenta Miasta Inowrocławia z dnia 12 lipca 2013r. w sprawie powołania  komisji przetargowej do przeprowadzenia postępowania o udzielenie zamówienia publicznego, w trybie przetargu nieograniczonego, na udzielenie Miastu Inowrocław kredytu w wysokości 19 000 000 zł, § 1 otrzymuje brzmienie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,,  § 1.</w:t>
      </w:r>
      <w:r>
        <w:rPr>
          <w:b w:val="false"/>
          <w:sz w:val="24"/>
        </w:rPr>
        <w:t xml:space="preserve">Powołuje się komisję przetargową w składzie: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Zimmer                                   - przewodnicząca;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eata Lemańska</w:t>
        <w:tab/>
        <w:t xml:space="preserve">            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gnieszka Sarnecka - Przygocka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dyta Matusiak                       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</w:t>
        <w:tab/>
        <w:t xml:space="preserve">            - sekretarz’’.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Prezydent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Ryszard Brejza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115" w:leader="none"/>
        </w:tabs>
        <w:ind w:left="6120" w:hanging="12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28:00Z</dcterms:created>
  <dc:creator>Marzanna Pierańska</dc:creator>
  <dc:description/>
  <dc:language>en-US</dc:language>
  <cp:lastModifiedBy>Marzanna Pierańska</cp:lastModifiedBy>
  <dcterms:modified xsi:type="dcterms:W3CDTF">2013-07-30T06:28:00Z</dcterms:modified>
  <cp:revision>2</cp:revision>
  <dc:subject/>
  <dc:title/>
</cp:coreProperties>
</file>