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65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26 lipc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Marty Rosy - nauczyciela Gimnazjum nr 2 w Inowrocławiu, ubiegającego się o awans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Wojciech Piniewski</w:t>
        <w:tab/>
        <w:tab/>
        <w:t>-</w:t>
        <w:tab/>
        <w:t>przewodnicząc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reneusz Zieliński</w:t>
        <w:tab/>
        <w:tab/>
        <w:t>-</w:t>
        <w:tab/>
        <w:t>dyrek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ria Giovanoli-Oksi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licja Mielcarek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Beata Wasilewska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, z 2009 r. Nr 6, poz. 33, Nr 31, poz. 206,   Nr 56, poz. 458, Nr 67, poz. 572, Nr 97, poz. 800, Nr 213, poz. 1650 i Nr 219, poz. 1706 oraz z 2011 r. Nr 149, poz. 887 i Nr 205, poz. 12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56:00Z</dcterms:created>
  <dc:creator>Marzanna Pierańska</dc:creator>
  <dc:description/>
  <dc:language>en-US</dc:language>
  <cp:lastModifiedBy>Marzanna Pierańska</cp:lastModifiedBy>
  <dcterms:modified xsi:type="dcterms:W3CDTF">2012-07-26T10:56:00Z</dcterms:modified>
  <cp:revision>2</cp:revision>
  <dc:subject/>
  <dc:title/>
</cp:coreProperties>
</file>