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33/20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30 czerwca 2011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1/2011 na wolne stanowisko urzędnicze pracownika samorządowego – referenta </w:t>
      </w:r>
      <w:r>
        <w:rPr>
          <w:rFonts w:cs="Times New Roman" w:ascii="Times New Roman" w:hAnsi="Times New Roman"/>
          <w:b/>
          <w:sz w:val="28"/>
          <w:szCs w:val="28"/>
        </w:rPr>
        <w:t>w Wydziale Inwestycji, Rozwoju Gospodarczego i Funduszy Europejskich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1/2011             na wolne stanowisko urzędnicze pracownika samorządowego – referenta w Wydziale Inwestycji, Rozwoju Gospodarczego i Funduszy Europejskich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Ireneusz Stachow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eksandra Dolińska-Hopci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eksandra Sibor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4:00Z</dcterms:created>
  <dc:creator>MPieranska</dc:creator>
  <dc:description/>
  <cp:keywords/>
  <dc:language>en-US</dc:language>
  <cp:lastModifiedBy>MPieranska</cp:lastModifiedBy>
  <dcterms:modified xsi:type="dcterms:W3CDTF">2011-06-30T08:15:00Z</dcterms:modified>
  <cp:revision>2</cp:revision>
  <dc:subject/>
  <dc:title/>
</cp:coreProperties>
</file>