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 xml:space="preserve">NR 115/201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6 czerw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w sprawie wprowadzenia instrukcji określającej sposób wykonania uchwały nr XXXIX/556/2009 Rady Miejskiej Inowrocławia z dnia               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ób uprawnionych do udzielania tych ul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Na podstawie art. 30 ust. 1 i ust. 2 pkt 2 ustawy z dnia 8 marca 1990 r. o samorządzie gminnym (j.t. Dz. U. z 2013 r., poz. 594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§ 1. W instrukcji</w:t>
      </w:r>
      <w:r>
        <w:rPr>
          <w:b/>
        </w:rPr>
        <w:t xml:space="preserve"> </w:t>
      </w:r>
      <w:r>
        <w:rPr/>
        <w:t xml:space="preserve">stanowiącej załącznik do zarządzenia nr 107/2013 Prezydenta Miasta Inowrocławia z dnia 17 maja 2013 r. w sprawie wprowadzenia instrukcji określającej sposób wykonania uchwały nr XXXIX/556/2009 Rady Miejskiej Inowrocławia z dnia                      29 grudnia 2009 r. </w:t>
      </w:r>
      <w:r>
        <w:rPr>
          <w:i/>
        </w:rPr>
        <w:t>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ób uprawnionych do udzielania tych ulg</w:t>
      </w:r>
    </w:p>
    <w:p>
      <w:pPr>
        <w:pStyle w:val="Normal"/>
        <w:ind w:firstLine="61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3 ust. 3 otrzymuje brzmienie: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left="612" w:hanging="0"/>
        <w:jc w:val="both"/>
        <w:rPr/>
      </w:pPr>
      <w:r>
        <w:rPr/>
        <w:t>„</w:t>
      </w:r>
      <w:r>
        <w:rPr/>
        <w:t xml:space="preserve">3. W przypadku, kiedy dłużnik nie jest beneficjentem pomocy MOPS należy, za zgodą dłużnika, przeprowadzić oględziny miejsca zamieszkania dłużnika celem zbadania jego sytuacji materialnej. Wzór zgody dłużnika określa załącznik nr 4 do niniejszej instrukcji. Z oględzin sporządza się protokół o stanie majątkowym dłużnika, według wzoru określonego w załączniku nr 3 do niniejszej instrukcji.”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Załącznik nr 4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>do Instrukcji stanowiącej załącznik  do zarządzenia Prezydenta Miasta Inowrocławia nr 115/2013 z dnia 6 czerw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ENIE ZGODY DŁUŻNIKA NA PRZEPROWADZENIE OGLĘDZIN MIEJSCA ZAMIESZK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, niżej podpisana/y w związku ze złożonym wnioskiem z dnia 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ulgi w postaci……………………………………………………………………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należy wpisać o jaki rodzaj ulgi i z jakiego tytułu został złożony wniosek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ym wyrażam zgodę na przeprowadzenie oględzin miejsca mojego zamieszk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jdującego się …………………………….. w dniu……………w godzinach …………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należy podać przy jakiej uli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podpis dłuż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dpisnazwisko"/>
          <w:b/>
          <w:b/>
        </w:rPr>
      </w:pPr>
      <w:r>
        <w:rPr/>
        <w:t xml:space="preserve">Inowrocław, dnia ………………. </w:t>
      </w:r>
    </w:p>
    <w:p>
      <w:pPr>
        <w:pStyle w:val="Normal"/>
        <w:rPr>
          <w:rStyle w:val="Podpisnazwisko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9:00Z</dcterms:created>
  <dc:creator>Marzanna Pierańska</dc:creator>
  <dc:description/>
  <dc:language>en-US</dc:language>
  <cp:lastModifiedBy>Marzanna Pierańska</cp:lastModifiedBy>
  <dcterms:modified xsi:type="dcterms:W3CDTF">2013-06-06T11:09:00Z</dcterms:modified>
  <cp:revision>2</cp:revision>
  <dc:subject/>
  <dc:title/>
</cp:coreProperties>
</file>