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53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grud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ojektu Wieloletniej Prognozy Finan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 na lata 2013-20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30 ust. 1 i 2 ustawy z dnia 27 sierpnia 2009 r. o finansach publicznych (Dz. U. Nr 157, poz. 1240, z 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Finansowej Miasta Inowrocław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lata 2013-2027 z autopopraw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Miasta Inowrocławia na lata 2013-2027 z autopoprawką  przedstawia się Radzie Miejskiej Inowrocław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  oraz z 2011 r. Nr 185, poz. 1092, Nr 201, poz. 1183, Nr 234, poz. 1386, Nr 240, poz. 1429 i Nr 291, poz. 17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53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grudni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a inicjatywa uchwałodawcza wynika z opinii Regionalnej Izby Obrachunkowej w Bydgoszczy, która wskazała konieczność zamieszczenia w części A szerszej informacji opisowej o źródłach dochodów ze sprzedaży mienia oraz wskazanie podstawy ich uzyskania. Wymóg ten został uzupełniony w niniejszym projekcie uchwał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230 ust. 1 i 2 ustawy z dnia 27 sierpnia 2009 r. o finansach publicznych inicjatywa w sprawie wieloletniej prognozy finansowej należy wyłącznie do zarządu jednostki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2:00Z</dcterms:created>
  <dc:creator>aprzygocka</dc:creator>
  <dc:description/>
  <cp:keywords/>
  <dc:language>en-US</dc:language>
  <cp:lastModifiedBy>aprzygocka</cp:lastModifiedBy>
  <cp:lastPrinted>2012-12-07T11:26:00Z</cp:lastPrinted>
  <dcterms:modified xsi:type="dcterms:W3CDTF">2012-12-13T07:13:00Z</dcterms:modified>
  <cp:revision>13</cp:revision>
  <dc:subject/>
  <dc:title/>
</cp:coreProperties>
</file>