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CHWAŁA NR VII/59/2011</w:t>
      </w:r>
    </w:p>
    <w:p>
      <w:pPr>
        <w:pStyle w:val="Normal"/>
        <w:jc w:val="center"/>
        <w:rPr>
          <w:b/>
          <w:b/>
          <w:sz w:val="28"/>
        </w:rPr>
      </w:pPr>
      <w:r>
        <w:rPr>
          <w:b/>
          <w:sz w:val="28"/>
        </w:rPr>
        <w:t>RADY MIEJSKIEJ INOWROCŁAWIA</w:t>
      </w:r>
    </w:p>
    <w:p>
      <w:pPr>
        <w:pStyle w:val="Normal"/>
        <w:jc w:val="center"/>
        <w:rPr/>
      </w:pPr>
      <w:r>
        <w:rPr>
          <w:sz w:val="28"/>
        </w:rPr>
        <w:t>z dnia 31 marca 2011 r.</w:t>
      </w:r>
    </w:p>
    <w:p>
      <w:pPr>
        <w:pStyle w:val="Normal"/>
        <w:jc w:val="both"/>
        <w:rPr>
          <w:b/>
          <w:b/>
          <w:sz w:val="28"/>
        </w:rPr>
      </w:pPr>
      <w:r>
        <w:rPr>
          <w:b/>
          <w:sz w:val="28"/>
        </w:rPr>
      </w:r>
    </w:p>
    <w:p>
      <w:pPr>
        <w:pStyle w:val="Normal"/>
        <w:jc w:val="center"/>
        <w:rPr>
          <w:b/>
          <w:b/>
          <w:sz w:val="28"/>
        </w:rPr>
      </w:pPr>
      <w:r>
        <w:rPr>
          <w:b/>
          <w:sz w:val="28"/>
        </w:rPr>
        <w:t xml:space="preserve">w sprawie przyjęcia sprawozdania z realizacji </w:t>
      </w:r>
    </w:p>
    <w:p>
      <w:pPr>
        <w:pStyle w:val="Normal"/>
        <w:jc w:val="center"/>
        <w:rPr>
          <w:b/>
          <w:b/>
          <w:sz w:val="28"/>
        </w:rPr>
      </w:pPr>
      <w:r>
        <w:rPr>
          <w:b/>
          <w:sz w:val="28"/>
        </w:rPr>
        <w:t xml:space="preserve">Strategii Rozwoju Miasta Inowrocławia za 2010 r. </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t xml:space="preserve">Na podstawie art. 18 ust. 2  pkt 2 ustawy z dnia 8 marca 1990 r. </w:t>
        <w:br/>
        <w:t xml:space="preserve">o samorządzie gminnym (Dz. U. z 2001 r. Nr 142, poz. 1591, z późn. zm. </w:t>
      </w:r>
      <w:r>
        <w:rPr>
          <w:rStyle w:val="FootnoteCharacters"/>
          <w:rStyle w:val="FootnoteAnchor"/>
        </w:rPr>
        <w:footnoteReference w:id="2"/>
      </w:r>
      <w:r>
        <w:rPr>
          <w:vertAlign w:val="superscript"/>
        </w:rPr>
        <w:t>)</w:t>
      </w:r>
      <w:r>
        <w:rPr/>
        <w:t>) uchwala się, co następuje:</w:t>
      </w:r>
    </w:p>
    <w:p>
      <w:pPr>
        <w:pStyle w:val="Normal"/>
        <w:rPr/>
      </w:pPr>
      <w:r>
        <w:rPr/>
      </w:r>
    </w:p>
    <w:p>
      <w:pPr>
        <w:pStyle w:val="Normal"/>
        <w:rPr/>
      </w:pPr>
      <w:r>
        <w:rPr/>
      </w:r>
    </w:p>
    <w:p>
      <w:pPr>
        <w:pStyle w:val="Normal"/>
        <w:rPr/>
      </w:pPr>
      <w:r>
        <w:rPr/>
      </w:r>
    </w:p>
    <w:p>
      <w:pPr>
        <w:pStyle w:val="Normal"/>
        <w:jc w:val="both"/>
        <w:rPr/>
      </w:pPr>
      <w:r>
        <w:rPr/>
        <w:tab/>
      </w:r>
      <w:r>
        <w:rPr>
          <w:b/>
        </w:rPr>
        <w:t>§ 1</w:t>
      </w:r>
      <w:r>
        <w:rPr/>
        <w:t>. Przyjmuje się sprawozdanie z realizacji Strategii Rozwoju Miasta Inowrocławia za 2010 r. stanowiące załącznik do uchwały.</w:t>
      </w:r>
    </w:p>
    <w:p>
      <w:pPr>
        <w:pStyle w:val="Normal"/>
        <w:jc w:val="both"/>
        <w:rPr/>
      </w:pPr>
      <w:r>
        <w:rPr/>
      </w:r>
    </w:p>
    <w:p>
      <w:pPr>
        <w:pStyle w:val="Normal"/>
        <w:jc w:val="both"/>
        <w:rPr/>
      </w:pPr>
      <w:r>
        <w:rPr/>
      </w:r>
    </w:p>
    <w:p>
      <w:pPr>
        <w:pStyle w:val="Normal"/>
        <w:ind w:firstLine="708"/>
        <w:jc w:val="both"/>
        <w:rPr/>
      </w:pPr>
      <w:r>
        <w:rPr>
          <w:b/>
        </w:rPr>
        <w:t xml:space="preserve">§ 2. </w:t>
      </w:r>
      <w:r>
        <w:rPr/>
        <w:t>Uchwała wchodzi w życie z dniem podjęci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sz w:val="28"/>
        </w:rPr>
        <w:tab/>
        <w:t xml:space="preserve">    </w:t>
      </w:r>
      <w:r>
        <w:rPr>
          <w:b/>
          <w:sz w:val="28"/>
        </w:rPr>
        <w:t>Przewodniczący</w:t>
      </w:r>
    </w:p>
    <w:p>
      <w:pPr>
        <w:pStyle w:val="Normal"/>
        <w:ind w:left="3540" w:firstLine="708"/>
        <w:jc w:val="both"/>
        <w:rPr>
          <w:b/>
          <w:b/>
          <w:sz w:val="28"/>
        </w:rPr>
      </w:pPr>
      <w:r>
        <w:rPr>
          <w:b/>
          <w:sz w:val="28"/>
        </w:rPr>
        <w:t xml:space="preserve">  </w:t>
      </w:r>
      <w:r>
        <w:rPr>
          <w:b/>
          <w:sz w:val="28"/>
        </w:rPr>
        <w:t>Rady Miejskiej Inowrocławia</w:t>
        <w:tab/>
      </w:r>
    </w:p>
    <w:p>
      <w:pPr>
        <w:pStyle w:val="Normal"/>
        <w:ind w:left="3540" w:firstLine="708"/>
        <w:jc w:val="both"/>
        <w:rPr>
          <w:b/>
          <w:b/>
          <w:sz w:val="28"/>
        </w:rPr>
      </w:pPr>
      <w:r>
        <w:rPr>
          <w:b/>
          <w:sz w:val="28"/>
        </w:rPr>
      </w:r>
    </w:p>
    <w:p>
      <w:pPr>
        <w:pStyle w:val="Normal"/>
        <w:ind w:left="3540" w:firstLine="708"/>
        <w:jc w:val="both"/>
        <w:rPr>
          <w:b/>
          <w:b/>
          <w:sz w:val="28"/>
        </w:rPr>
      </w:pPr>
      <w:r>
        <w:rPr>
          <w:b/>
          <w:sz w:val="28"/>
        </w:rPr>
        <w:tab/>
      </w:r>
    </w:p>
    <w:p>
      <w:pPr>
        <w:pStyle w:val="Normal"/>
        <w:jc w:val="both"/>
        <w:rPr/>
      </w:pPr>
      <w:r>
        <w:rPr>
          <w:b/>
          <w:sz w:val="28"/>
        </w:rPr>
        <w:tab/>
        <w:tab/>
        <w:tab/>
        <w:tab/>
        <w:tab/>
        <w:tab/>
        <w:t xml:space="preserve">        Tomasz Marcinkowski</w:t>
        <w:tab/>
      </w:r>
      <w:r>
        <w:rPr>
          <w:sz w:val="28"/>
        </w:rPr>
        <w:tab/>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4248" w:firstLine="708"/>
        <w:rPr>
          <w:rFonts w:eastAsia="Arial Unicode MS"/>
          <w:b/>
          <w:b/>
          <w:sz w:val="20"/>
          <w:szCs w:val="20"/>
        </w:rPr>
      </w:pPr>
      <w:r>
        <w:rPr>
          <w:rFonts w:eastAsia="Arial Unicode MS"/>
          <w:b/>
          <w:sz w:val="20"/>
          <w:szCs w:val="20"/>
        </w:rPr>
        <w:t xml:space="preserve">ZAŁĄCZNIK </w:t>
      </w:r>
    </w:p>
    <w:p>
      <w:pPr>
        <w:pStyle w:val="Normal"/>
        <w:ind w:left="4248" w:firstLine="708"/>
        <w:rPr>
          <w:rFonts w:eastAsia="Arial Unicode MS"/>
          <w:b/>
          <w:b/>
          <w:sz w:val="20"/>
          <w:szCs w:val="20"/>
        </w:rPr>
      </w:pPr>
      <w:r>
        <w:rPr>
          <w:rFonts w:eastAsia="Arial Unicode MS"/>
          <w:b/>
          <w:sz w:val="20"/>
          <w:szCs w:val="20"/>
        </w:rPr>
        <w:t>DO UCHWAŁY NR VII/59/2011</w:t>
      </w:r>
    </w:p>
    <w:p>
      <w:pPr>
        <w:pStyle w:val="Normal"/>
        <w:ind w:left="4248" w:firstLine="708"/>
        <w:rPr>
          <w:rFonts w:eastAsia="Arial Unicode MS"/>
          <w:b/>
          <w:b/>
          <w:sz w:val="20"/>
          <w:szCs w:val="20"/>
        </w:rPr>
      </w:pPr>
      <w:r>
        <w:rPr>
          <w:rFonts w:eastAsia="Arial Unicode MS"/>
          <w:b/>
          <w:sz w:val="20"/>
          <w:szCs w:val="20"/>
        </w:rPr>
        <w:t>RADY MIEJSKIEJ INOWROCŁAWIA</w:t>
      </w:r>
    </w:p>
    <w:p>
      <w:pPr>
        <w:pStyle w:val="Normal"/>
        <w:ind w:left="4248" w:firstLine="708"/>
        <w:rPr>
          <w:rFonts w:ascii="Calisto MT" w:hAnsi="Calisto MT" w:eastAsia="Arial Unicode MS" w:cs="Arial Unicode MS"/>
          <w:b/>
          <w:b/>
          <w:sz w:val="20"/>
          <w:szCs w:val="20"/>
        </w:rPr>
      </w:pPr>
      <w:r>
        <w:rPr>
          <w:rFonts w:eastAsia="Arial Unicode MS"/>
          <w:b/>
          <w:sz w:val="20"/>
          <w:szCs w:val="20"/>
        </w:rPr>
        <w:t>z dnia 31 marca 2011 r.</w:t>
      </w:r>
    </w:p>
    <w:p>
      <w:pPr>
        <w:pStyle w:val="Normal"/>
        <w:jc w:val="center"/>
        <w:rPr>
          <w:rFonts w:ascii="Calisto MT" w:hAnsi="Calisto MT" w:eastAsia="Arial Unicode MS" w:cs="Arial Unicode MS"/>
          <w:b/>
          <w:b/>
          <w:sz w:val="28"/>
          <w:szCs w:val="28"/>
        </w:rPr>
      </w:pPr>
      <w:r>
        <w:rPr>
          <w:rFonts w:eastAsia="Arial Unicode MS" w:cs="Arial Unicode MS" w:ascii="Calisto MT" w:hAnsi="Calisto MT"/>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 xml:space="preserve">Sprawozdanie z realizacji </w:t>
      </w:r>
    </w:p>
    <w:p>
      <w:pPr>
        <w:pStyle w:val="Normal"/>
        <w:spacing w:lineRule="auto" w:line="360"/>
        <w:jc w:val="center"/>
        <w:rPr>
          <w:b/>
          <w:b/>
          <w:sz w:val="52"/>
          <w:szCs w:val="52"/>
        </w:rPr>
      </w:pPr>
      <w:r>
        <w:rPr>
          <w:b/>
          <w:sz w:val="52"/>
          <w:szCs w:val="52"/>
        </w:rPr>
        <w:t xml:space="preserve">Strategii Rozwoju Miasta Inowrocławia </w:t>
      </w:r>
    </w:p>
    <w:p>
      <w:pPr>
        <w:pStyle w:val="Normal"/>
        <w:spacing w:lineRule="auto" w:line="360"/>
        <w:jc w:val="center"/>
        <w:rPr>
          <w:b/>
          <w:b/>
          <w:sz w:val="52"/>
          <w:szCs w:val="52"/>
        </w:rPr>
      </w:pPr>
      <w:r>
        <w:rPr>
          <w:b/>
          <w:sz w:val="52"/>
          <w:szCs w:val="52"/>
        </w:rPr>
        <w:t>za 2010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footnotePr>
            <w:numFmt w:val="decimal"/>
          </w:footnotePr>
          <w:type w:val="nextPage"/>
          <w:pgSz w:w="11906" w:h="16838"/>
          <w:pgMar w:left="907" w:right="720" w:gutter="0" w:header="0" w:top="1418" w:footer="709" w:bottom="1418"/>
          <w:pgNumType w:fmt="decimal"/>
          <w:formProt w:val="false"/>
          <w:textDirection w:val="lrTb"/>
          <w:docGrid w:type="default" w:linePitch="360" w:charSpace="0"/>
        </w:sectPr>
        <w:pStyle w:val="Normal"/>
        <w:jc w:val="center"/>
        <w:rPr>
          <w:b/>
          <w:b/>
          <w:sz w:val="28"/>
          <w:szCs w:val="28"/>
        </w:rPr>
      </w:pPr>
      <w:r>
        <w:rPr>
          <w:b/>
          <w:sz w:val="28"/>
          <w:szCs w:val="28"/>
        </w:rPr>
        <w:t>Inowrocław, luty 2011 r.</w:t>
      </w:r>
    </w:p>
    <w:p>
      <w:pPr>
        <w:pStyle w:val="Normal"/>
        <w:jc w:val="both"/>
        <w:rPr>
          <w:b/>
          <w:b/>
          <w:sz w:val="28"/>
          <w:szCs w:val="28"/>
        </w:rPr>
      </w:pPr>
      <w:r>
        <w:rPr>
          <w:b/>
          <w:sz w:val="28"/>
          <w:szCs w:val="28"/>
        </w:rPr>
      </w:r>
    </w:p>
    <w:tbl>
      <w:tblPr>
        <w:tblW w:w="15120" w:type="dxa"/>
        <w:jc w:val="left"/>
        <w:tblInd w:w="-545" w:type="dxa"/>
        <w:tblLayout w:type="fixed"/>
        <w:tblCellMar>
          <w:top w:w="0" w:type="dxa"/>
          <w:left w:w="70" w:type="dxa"/>
          <w:bottom w:w="0" w:type="dxa"/>
          <w:right w:w="70" w:type="dxa"/>
        </w:tblCellMar>
      </w:tblPr>
      <w:tblGrid>
        <w:gridCol w:w="610"/>
        <w:gridCol w:w="1550"/>
        <w:gridCol w:w="1620"/>
        <w:gridCol w:w="1620"/>
        <w:gridCol w:w="1980"/>
        <w:gridCol w:w="77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550" w:type="dxa"/>
            <w:tcBorders>
              <w:top w:val="single" w:sz="4" w:space="0" w:color="000000"/>
              <w:left w:val="single" w:sz="4" w:space="0" w:color="000000"/>
              <w:bottom w:val="single" w:sz="4" w:space="0" w:color="000000"/>
              <w:right w:val="single" w:sz="4" w:space="0" w:color="000000"/>
            </w:tcBorders>
          </w:tcPr>
          <w:p>
            <w:pPr>
              <w:pStyle w:val="Heading2"/>
              <w:rPr/>
            </w:pPr>
            <w:r>
              <w:rPr/>
              <w:t>Nazwa prioryte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celu strategicznego</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Nazwa celu szczegółoweg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Nazwa zadania</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t>Opis stopnia realizacji zad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trefa przestrzenna, ekologiczna i infrastruktury techniczne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ykreowanie śródmieścia Inowrocławia jako strefy zabytkowo - usługowe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porządko-</w:t>
            </w:r>
          </w:p>
          <w:p>
            <w:pPr>
              <w:pStyle w:val="Normal"/>
              <w:rPr/>
            </w:pPr>
            <w:r>
              <w:rPr/>
              <w:t>wanie i rewitalizacja historycznego centrum Inowrocławi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owacja i restauracja obiektów zabytkowych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 ramach tego zadania MKZ opiniuje wnioski dot. prac prowadzonych na obszarach stref konserwatorskich. Celem takiego działania jest zachowanie dziedzictwa kulturowego miasta w jego pierwotnym kształcie i uwydatnienie historycznych walorów estetycznych. W 2010 r. wydano: 153 postanowienia opiniujące prace rewaloryzacyjne lub roboty budowlane planowane w obiektach zabytkowych i strefach ochrony konserwatorskiej, 249 opinii </w:t>
              <w:br/>
              <w:t>i wytycznych konserwatorskich dla projektowanych inwestycji.</w:t>
            </w:r>
          </w:p>
          <w:p>
            <w:pPr>
              <w:pStyle w:val="Normal"/>
              <w:jc w:val="both"/>
              <w:rPr/>
            </w:pPr>
            <w:r>
              <w:rPr/>
              <w:t xml:space="preserve">  </w:t>
            </w:r>
            <w:r>
              <w:rPr/>
              <w:t>(</w:t>
            </w:r>
            <w:r>
              <w:rPr>
                <w:i/>
              </w:rPr>
              <w:t>Miejski Konserwator Zabytków</w:t>
            </w:r>
            <w:r>
              <w:rPr/>
              <w:t>)</w:t>
            </w:r>
          </w:p>
          <w:p>
            <w:pPr>
              <w:pStyle w:val="TextBody"/>
              <w:rPr/>
            </w:pPr>
            <w:r>
              <w:rPr/>
              <w:t>2. Przeprowadzono remont zabytkowego budynku mieszkalnego przy ulicy Świętego Ducha 38, prace obejmowały remont uszkodzonych nadproży okiennych, wzmocnienie i usztywnienie pękniętych ścian i stropów. Budynek znajduje się w gminnej ewidencji zabytków.</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porządkowanie układu urbanistycznego z zachowaniem walorów historycznych i architektonicznych</w:t>
            </w:r>
          </w:p>
          <w:p>
            <w:pPr>
              <w:pStyle w:val="Normal"/>
              <w:rPr/>
            </w:pPr>
            <w:r>
              <w:rPr/>
            </w:r>
          </w:p>
          <w:p>
            <w:pPr>
              <w:pStyle w:val="Normal"/>
              <w:rPr/>
            </w:pPr>
            <w:r>
              <w:rPr/>
              <w:t>Modernizacja chodników w śródmieściu</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W ramach zadania pn. Poprawa atrakcyjności turystycznej i funkcjonalnej centrum Miasta Inowrocławia:</w:t>
            </w:r>
          </w:p>
          <w:p>
            <w:pPr>
              <w:pStyle w:val="TextBody"/>
              <w:rPr/>
            </w:pPr>
            <w:r>
              <w:rPr/>
              <w:t>- przebudowano ul. Św. Ducha od Rynku do ul. Wałowej - położenie nowej nawierzchni oraz budowa kanalizacji deszczowej, ustawienie historycznego wagonika tramwajowego,</w:t>
            </w:r>
          </w:p>
          <w:p>
            <w:pPr>
              <w:pStyle w:val="TextBody"/>
              <w:rPr/>
            </w:pPr>
            <w:r>
              <w:rPr/>
              <w:t xml:space="preserve">-  przebudowano ul. Królowej Jadwigi od Rynku do </w:t>
            </w:r>
          </w:p>
          <w:p>
            <w:pPr>
              <w:pStyle w:val="TextBody"/>
              <w:rPr/>
            </w:pPr>
            <w:r>
              <w:rPr/>
              <w:t>ul. Solankowej - położenie nowej nawierzchni, montaż 22 odlewów z brązu przedstawiających atrakcyjne miejsca w Inowrocławiu,</w:t>
            </w:r>
          </w:p>
          <w:p>
            <w:pPr>
              <w:pStyle w:val="TextBody"/>
              <w:rPr/>
            </w:pPr>
            <w:r>
              <w:rPr/>
              <w:t>- wykonano oświetlenie, modernizację ciągów pieszych oraz modernizację deptaku na Placu Klasztornym</w:t>
            </w:r>
          </w:p>
          <w:p>
            <w:pPr>
              <w:pStyle w:val="TextBody"/>
              <w:rPr/>
            </w:pPr>
            <w:r>
              <w:rPr/>
              <w:t>Wydatki w 2010 r. -  10.837.664,40  (wraz z przebudową płyty Rynku).</w:t>
            </w:r>
          </w:p>
          <w:p>
            <w:pPr>
              <w:pStyle w:val="TextBody"/>
              <w:rPr/>
            </w:pPr>
            <w:r>
              <w:rPr/>
              <w:t>(</w:t>
            </w:r>
            <w:r>
              <w:rPr>
                <w:i/>
              </w:rPr>
              <w:t>Wydział Inwestycji, Rozwoju Gospodarczego i Funduszy Europejskich</w:t>
            </w:r>
            <w:r>
              <w:rPr/>
              <w:t>)</w:t>
            </w:r>
          </w:p>
          <w:p>
            <w:pPr>
              <w:pStyle w:val="TextBody"/>
              <w:rPr/>
            </w:pPr>
            <w:r>
              <w:rPr/>
              <w:t>2. Rada Miejska Inowrocławia 20 stycznia 2011 r. podjęła uchwałę                Nr V/40/2011 w sprawie miejscowych planów zagospodarowania przestrzennego Miasta Inowrocławia na czterech terenach: w rejonach ulic Gen. Władysława Sikorskiego, placu Klasztornego, al. Niepodległości i Lipowej.</w:t>
            </w:r>
          </w:p>
          <w:p>
            <w:pPr>
              <w:pStyle w:val="TextBody"/>
              <w:rPr/>
            </w:pPr>
            <w:r>
              <w:rPr/>
              <w:t>Opracowanie planu w rejonie placu Klasztornego ma na celu m.in. rozszerzenie warunków ochrony adaptacji i ekspozycji reliktów zabudowań klasztornych franciszkańskich wpisanych do rejestru zabytków.</w:t>
            </w:r>
          </w:p>
          <w:p>
            <w:pPr>
              <w:pStyle w:val="TextBody"/>
              <w:rPr/>
            </w:pPr>
            <w:r>
              <w:rPr/>
              <w:t xml:space="preserve">  </w:t>
            </w:r>
            <w:r>
              <w:rPr/>
              <w:t>(</w:t>
            </w:r>
            <w:r>
              <w:rPr>
                <w:i/>
              </w:rPr>
              <w:t>Wydział Gospodarki Przestrzennej i Nieruchomości</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wanie estetyki wyglądu obiektów mieszkalnych i użytkowych </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Organizacja konkursu „Mister Budownictwa”.</w:t>
            </w:r>
          </w:p>
          <w:p>
            <w:pPr>
              <w:pStyle w:val="TextBody"/>
              <w:rPr/>
            </w:pPr>
            <w:r>
              <w:rPr/>
              <w:t>Konkurs odbywa się cyklicznie i ma na celu popularyzację budownictwa oraz zachęcenie uczestników procesu inwestycyjnego do stałego podnoszenia jakości budownictwa w zakresie architektury konstrukcji, wykonawstwa robót, trwałości obiektów i ekonomiki inwestycji.   Koszt: 22.900,00  zł.</w:t>
            </w:r>
          </w:p>
          <w:p>
            <w:pPr>
              <w:pStyle w:val="TextBody"/>
              <w:rPr/>
            </w:pP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żywienie śródmieśc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a rola Rynku</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Przebudowa Rynku.</w:t>
            </w:r>
          </w:p>
          <w:p>
            <w:pPr>
              <w:pStyle w:val="TextBody"/>
              <w:rPr/>
            </w:pPr>
            <w:r>
              <w:rPr/>
              <w:t>Zadanie polega na położeniu nowej nawierzchni, budowie fontanny, stworzeniu małej architektury, wykonaniu posągu Świętej Królowej Jadwigi – patronki Miasta.</w:t>
            </w:r>
          </w:p>
          <w:p>
            <w:pPr>
              <w:pStyle w:val="TextBody"/>
              <w:rPr/>
            </w:pPr>
            <w:r>
              <w:rPr/>
              <w:t>Ostateczny termin wykonania zadania – 20.04.2011 r.</w:t>
            </w:r>
          </w:p>
          <w:p>
            <w:pPr>
              <w:pStyle w:val="TextBody"/>
              <w:rPr/>
            </w:pPr>
            <w:r>
              <w:rPr/>
              <w:t>Wydatki w 2010 r. -  10.837.664,40 (wraz z przebudową ul. Św. Ducha, Królowej Jadwigi i Placu Klasztornego).</w:t>
            </w:r>
          </w:p>
          <w:p>
            <w:pPr>
              <w:pStyle w:val="TextBody"/>
              <w:rPr/>
            </w:pP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wój osiedli – uporządko-</w:t>
            </w:r>
          </w:p>
          <w:p>
            <w:pPr>
              <w:pStyle w:val="Normal"/>
              <w:rPr/>
            </w:pPr>
            <w:r>
              <w:rPr/>
              <w:t>wanie i zagospodaro-wanie stref mieszkanio-wych mia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witalizacja blokowisk i rozwijanie wielofunkcyj-ności osied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prawa stanu technicznego miejskich budynków mieszkalnych</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W celu poprawy stanu technicznego lokali mieszkalnych znajdujących się w budynkach komunalnych prowadzone są remonty bieżące wynikające bezpośrednio z potrzeb.</w:t>
            </w:r>
          </w:p>
          <w:p>
            <w:pPr>
              <w:pStyle w:val="TextBody"/>
              <w:rPr/>
            </w:pPr>
            <w:r>
              <w:rPr/>
              <w:t xml:space="preserve"> </w:t>
            </w:r>
            <w:r>
              <w:rPr/>
              <w:t>(</w:t>
            </w:r>
            <w:r>
              <w:rPr>
                <w:i/>
              </w:rPr>
              <w:t>Wydział Gospodarki Lokalowej</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monty jezdni i chodników, budowa miejsc postojowych</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 Budowa dróg gminnych:</w:t>
            </w:r>
          </w:p>
          <w:p>
            <w:pPr>
              <w:pStyle w:val="Normal"/>
              <w:jc w:val="both"/>
              <w:rPr/>
            </w:pPr>
            <w:r>
              <w:rPr/>
              <w:t>- wybudowano 919,95 m dróg, w tym ul. Jagiellończyka, ul. Harcmistrza Stachanowskiego, ul. Zamkniętą, odcinek ul. Dybalskiego, odcinek ul. Staropoznanskiej,</w:t>
            </w:r>
          </w:p>
          <w:p>
            <w:pPr>
              <w:pStyle w:val="Normal"/>
              <w:jc w:val="both"/>
              <w:rPr/>
            </w:pPr>
            <w:r>
              <w:rPr/>
              <w:t>- wybudowano 2241,4 m chodników,</w:t>
            </w:r>
          </w:p>
          <w:p>
            <w:pPr>
              <w:pStyle w:val="Normal"/>
              <w:jc w:val="both"/>
              <w:rPr/>
            </w:pPr>
            <w:r>
              <w:rPr/>
              <w:t>-wybudowano 326 m ścieżek rowerowych (wartość zadań - 1.938.055,67)</w:t>
            </w:r>
          </w:p>
          <w:p>
            <w:pPr>
              <w:pStyle w:val="Normal"/>
              <w:jc w:val="both"/>
              <w:rPr/>
            </w:pPr>
            <w:r>
              <w:rPr/>
              <w:t xml:space="preserve">- zaprojektowanie i wybudowanie łącznika ul. Metalowców z ul. Toruńską, które obejmuje m.in.: wykonanie nawierzchni jezdni, chodników i ścieżek rowerowych, profilowanie skrzyżowań i zjazdów, wykonanie krawężników i obrzeży, odwodnienie i oznakowanie, wykonanie zieleni drogowej, kanalizacji deszczowej, oświetlenia drogowego oraz przebudowę kanalizacji teletechnicznej. Ostateczny termin wykonania – połowa 2011 r. </w:t>
            </w:r>
          </w:p>
          <w:p>
            <w:pPr>
              <w:pStyle w:val="Normal"/>
              <w:jc w:val="both"/>
              <w:rPr/>
            </w:pPr>
            <w:r>
              <w:rPr/>
              <w:t>Wydatki  w 2010 r. – 4.205.071,32 zł.</w:t>
            </w:r>
          </w:p>
          <w:p>
            <w:pPr>
              <w:pStyle w:val="Normal"/>
              <w:jc w:val="both"/>
              <w:rPr/>
            </w:pPr>
            <w:r>
              <w:rPr/>
              <w:t>2. Przebudowa ulic powiatowych</w:t>
            </w:r>
          </w:p>
          <w:p>
            <w:pPr>
              <w:pStyle w:val="Normal"/>
              <w:jc w:val="both"/>
              <w:rPr/>
            </w:pPr>
            <w:r>
              <w:rPr/>
              <w:t>Zgodnie z zawartą z Powiatem Inowrocławskim  umową partnerską przebudowano ul. Bolesława Krzywoustego. Wartość zadania wyniosła 1.318.580,82 zł. Miasto dofinansowało inwestycję kwotą 700.000,00  zł.</w:t>
            </w:r>
          </w:p>
          <w:p>
            <w:pPr>
              <w:pStyle w:val="Normal"/>
              <w:jc w:val="both"/>
              <w:rPr/>
            </w:pPr>
            <w:r>
              <w:rPr/>
              <w:t>3. Budowa ciągu pieszo-rowerowego wokół  stawu „Kaula” – 219.399,74  zł.</w:t>
            </w:r>
          </w:p>
          <w:p>
            <w:pPr>
              <w:pStyle w:val="Normal"/>
              <w:jc w:val="both"/>
              <w:rPr/>
            </w:pPr>
            <w:r>
              <w:rPr/>
              <w:t>4. Budowa parkingu przy ul. Cegielnej - 216.192,44 zł.</w:t>
            </w:r>
          </w:p>
          <w:p>
            <w:pPr>
              <w:pStyle w:val="Normal"/>
              <w:jc w:val="both"/>
              <w:rPr/>
            </w:pPr>
            <w:r>
              <w:rPr/>
              <w:t xml:space="preserve"> </w:t>
            </w:r>
            <w:r>
              <w:rPr/>
              <w:t>(</w:t>
            </w:r>
            <w:r>
              <w:rPr>
                <w:i/>
              </w:rPr>
              <w:t>Wydział Inwestycji, Rozwoju Gospodarczego i Funduszy Europejskich</w:t>
            </w:r>
            <w:r>
              <w:rPr/>
              <w:t xml:space="preserve">) </w:t>
            </w:r>
          </w:p>
          <w:p>
            <w:pPr>
              <w:pStyle w:val="Normal"/>
              <w:rPr/>
            </w:pPr>
            <w:r>
              <w:rPr/>
            </w:r>
          </w:p>
          <w:p>
            <w:pPr>
              <w:pStyle w:val="Normal"/>
              <w:jc w:val="both"/>
              <w:rPr/>
            </w:pPr>
            <w:r>
              <w:rPr/>
              <w:t>5. Remont chodników o powierzchni 422,15 m</w:t>
            </w:r>
            <w:r>
              <w:rPr>
                <w:vertAlign w:val="superscript"/>
              </w:rPr>
              <w:t>2</w:t>
            </w:r>
            <w:r>
              <w:rPr/>
              <w:t xml:space="preserve"> w ulicach: Kolejowej, Harcerstwa Polskiego nr 14, Stare Miasto, Zygmunta Wilkońskiego 38. Wartość robót  - 75.840,89 zł.</w:t>
            </w:r>
          </w:p>
          <w:p>
            <w:pPr>
              <w:pStyle w:val="Normal"/>
              <w:jc w:val="both"/>
              <w:rPr/>
            </w:pPr>
            <w:r>
              <w:rPr/>
              <w:t>6. Przebudowano zjazd na drodze wewnętrznej do Szkoły Podstawowej nr 6 oraz drogę wewnętrzną przy budynku al. Niepodległości 62. Wartość robót -56.748,83 zł.</w:t>
            </w:r>
          </w:p>
          <w:p>
            <w:pPr>
              <w:pStyle w:val="Normal"/>
              <w:jc w:val="both"/>
              <w:rPr/>
            </w:pPr>
            <w:r>
              <w:rPr/>
              <w:t>7. Zatoki parkingowe na 23 miejsca postojowe oraz chodnik przy Emilii Plater –  wartość robót 177.298,00 zł.</w:t>
            </w:r>
          </w:p>
          <w:p>
            <w:pPr>
              <w:pStyle w:val="Normal"/>
              <w:jc w:val="both"/>
              <w:rPr/>
            </w:pPr>
            <w:r>
              <w:rPr/>
              <w:t>8. W celu zapewnienia bezpieczeństwa ruchu wybudowano progi zwalniające w ulicach: Klemensa Janickiego, Leona Kruczkowskiego, Iwana Alejnika, Ewy Szelburg–Zarembiny, Juliusza Słowackiego. Wartość robót–25.970,24 zł.</w:t>
            </w:r>
          </w:p>
          <w:p>
            <w:pPr>
              <w:pStyle w:val="TextBody"/>
              <w:rPr/>
            </w:pPr>
            <w:r>
              <w:rPr/>
              <w:t xml:space="preserve">  </w:t>
            </w:r>
            <w:r>
              <w:rPr/>
              <w:t>(</w:t>
            </w:r>
            <w:r>
              <w:rPr>
                <w:i/>
              </w:rPr>
              <w:t>Wydział Dróg i Tran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ielone osiedle – zagospodarowanie terenów zielonych na osiedlach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Urządzenie nowych oraz doposażenie istniejących placów zabaw w urządzenia zabawowe przy ul. Adama Mickiewicza, Św. Ducha 88 II, Ewy Szelburg-Zrębiny, Toruńskiej, Marii Curie-Skłodowskiej, Toruńskiej 76, Słonecznej, Przybyszewskiego - 57.972,39 zł </w:t>
            </w:r>
          </w:p>
          <w:p>
            <w:pPr>
              <w:pStyle w:val="TextBody"/>
              <w:rPr/>
            </w:pPr>
            <w:r>
              <w:rPr/>
              <w:t>2. Zakupiono i zamontowano na terenie miejskich placów zabaw regulaminy placów zabaw -6.000,00 zł</w:t>
            </w:r>
          </w:p>
          <w:p>
            <w:pPr>
              <w:pStyle w:val="TextBody"/>
              <w:rPr/>
            </w:pPr>
            <w:r>
              <w:rPr/>
              <w:t xml:space="preserve"> </w:t>
            </w:r>
            <w:r>
              <w:rPr/>
              <w:t>(</w:t>
            </w:r>
            <w:r>
              <w:rPr>
                <w:i/>
              </w:rPr>
              <w:t>Wydział Gospodarki Komunalnej, Środowiska i Rolnictwa</w:t>
            </w:r>
            <w:r>
              <w:rPr/>
              <w:t>)</w:t>
            </w:r>
          </w:p>
          <w:p>
            <w:pPr>
              <w:pStyle w:val="TextBody"/>
              <w:rPr/>
            </w:pPr>
            <w:r>
              <w:rPr/>
              <w:t xml:space="preserve">3. Zaprojektowano i wykonano place zabaw na Osiedlu Piastowskim (w rejonie ul. Władysława Łokietka), przy ul. Harcerstwa Polskiego i w rejonie ul. Pakoskiej-  241.713,72 zł. </w:t>
            </w:r>
          </w:p>
          <w:p>
            <w:pPr>
              <w:pStyle w:val="TextBody"/>
              <w:rPr/>
            </w:pPr>
            <w:r>
              <w:rPr/>
              <w:t xml:space="preserve">4. Przebudowa Skweru Leona Wyczółkowskiego  </w:t>
            </w:r>
          </w:p>
          <w:p>
            <w:pPr>
              <w:pStyle w:val="TextBody"/>
              <w:rPr/>
            </w:pPr>
            <w:r>
              <w:rPr/>
              <w:t>obejmuje wykonanie nowej nawierzchni alejek oraz uzupełnienie skweru elementami małej architektury (sztuczny ciek, oczko wodne z kaskadą i drewniany mostek, nowe ławki  i słupy oświetleniowe) - 695.122,27zł.</w:t>
            </w:r>
          </w:p>
          <w:p>
            <w:pPr>
              <w:pStyle w:val="TextBody"/>
              <w:rPr/>
            </w:pPr>
            <w:r>
              <w:rPr/>
              <w:t xml:space="preserve">5. Przebudowa Skweru Obrońców Inowrocławia </w:t>
            </w:r>
          </w:p>
          <w:p>
            <w:pPr>
              <w:pStyle w:val="TextBody"/>
              <w:rPr/>
            </w:pPr>
            <w:r>
              <w:rPr/>
              <w:t>obejmuje wykonanie nowej nawierzchni alejek oraz wymianę, ujednolicenie i uzupełnienie terenu elementami małej architektury, a także dostawę fontanny świetlnej - 589.647,14 zł.</w:t>
            </w:r>
          </w:p>
          <w:p>
            <w:pPr>
              <w:pStyle w:val="TextBody"/>
              <w:rPr/>
            </w:pPr>
            <w:r>
              <w:rPr/>
              <w:t>(</w:t>
            </w:r>
            <w:r>
              <w:rPr>
                <w:i/>
              </w:rPr>
              <w:t>Wydział Inwestycji, Rozwoju Gospodarczego i Funduszy Europejskich</w:t>
            </w:r>
            <w:r>
              <w:rPr/>
              <w:t>)</w:t>
            </w:r>
          </w:p>
          <w:p>
            <w:pPr>
              <w:pStyle w:val="Normal"/>
              <w:jc w:val="both"/>
              <w:rPr/>
            </w:pPr>
            <w:r>
              <w:rPr/>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budownictwa </w:t>
            </w:r>
            <w:r>
              <w:rPr>
                <w:sz w:val="22"/>
                <w:szCs w:val="22"/>
              </w:rPr>
              <w:t>mieszkaniow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worzenie zasobów mieszkaniowych i racjonalizacja zasiedlenie mieszkań</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W 2010 r. na podstawie: decyzji PINB, realizacji listy z uwagi na stan zdrowia oraz listy ogólnej wskazano 28 rodzinom lokale mieszkalne oraz socjalne o zróżnicowanej powierzchni i standardzie. W ramach realizacji wyroków eksmisyjnych 42 rodzinom wskazano lokale socjalne. Dokonano 24 zamian mieszkań na wniosek lokatorów.</w:t>
            </w:r>
          </w:p>
          <w:p>
            <w:pPr>
              <w:pStyle w:val="TextBody"/>
              <w:rPr/>
            </w:pPr>
            <w:r>
              <w:rPr/>
              <w:t>2. Ukończono I etap prac związanych z adaptacją pomieszczeń strychowych na lokale mieszkalne w budynku przy ul. Mątewskiej 14 (częściowa wymiana konstrukcji dachu, wymiana pokrycia dachu, montaż okien dachowych, ocieplenie połaci dachowej, przemurowanie kominów).</w:t>
            </w:r>
          </w:p>
          <w:p>
            <w:pPr>
              <w:pStyle w:val="TextBody"/>
              <w:rPr/>
            </w:pPr>
            <w:r>
              <w:rPr/>
              <w:t>3. W 2010 roku zakupiono 7 mieszkań od Kujawskiej Spółdzielni Mieszkaniowej.</w:t>
            </w:r>
          </w:p>
          <w:p>
            <w:pPr>
              <w:pStyle w:val="TextBody"/>
              <w:rPr/>
            </w:pPr>
            <w:r>
              <w:rPr/>
              <w:t xml:space="preserve">  </w:t>
            </w:r>
            <w:r>
              <w:rPr/>
              <w:t>(</w:t>
            </w:r>
            <w:r>
              <w:rPr>
                <w:i/>
              </w:rPr>
              <w:t>Wydział Gospodarki Lokalowej</w:t>
            </w:r>
            <w:r>
              <w:rPr/>
              <w:t>)</w:t>
            </w:r>
          </w:p>
          <w:p>
            <w:pPr>
              <w:pStyle w:val="Normal"/>
              <w:jc w:val="both"/>
              <w:rPr/>
            </w:pPr>
            <w:r>
              <w:rPr/>
              <w:t>4. Rozpoczęto budowę kolejnego budynku socjalnego, pozwoli to na pozyskanie 76mieszkań socjalnych. Lokale na parterze przystosowane zostaną  dla osób niepełnosprawnych.</w:t>
            </w:r>
          </w:p>
          <w:p>
            <w:pPr>
              <w:pStyle w:val="TextBody"/>
              <w:rPr/>
            </w:pPr>
            <w:r>
              <w:rPr>
                <w:i/>
              </w:rPr>
              <w:t>(Wydział Inwestycji, Rozwoju Gospodarczego i Funduszy Europejskich</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zygotowanie gruntów pod zabudowę mieszkaniową</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ktualnie opracowano 62 miejscowe plany zagospodarowania przestrzennego Miasta Inowrocławia obejmujące tereny o łącznej powierzchni ok. 2724 ha, co przy całkowitej powierzchni miasta wynoszącej 3042 ha stanowi ok. 90%. </w:t>
            </w:r>
          </w:p>
          <w:p>
            <w:pPr>
              <w:pStyle w:val="TextBody"/>
              <w:rPr/>
            </w:pPr>
            <w:r>
              <w:rPr/>
              <w:t>Skutkiem opracowania miejscowych planów zagospodarowania przestrzennego jest m.in. wyznaczenie około 2430 działek pod zabudowę mieszkaniową jednorodzinną i ok. 63 ha terenu pod zabudowę wielorodzinną.   (</w:t>
            </w:r>
            <w:r>
              <w:rPr>
                <w:i/>
              </w:rPr>
              <w:t>Wydział Gospodarki Przestrzennej i Nieruchomości</w:t>
            </w:r>
            <w:r>
              <w:rPr/>
              <w:t>)</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ntynuacja procesu uzbrajania terenów</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Wykonano oświetlenie ulic Piotra Bartoszcze, Staropoznańskiej (od skrzyżowania z ul. Bolesława Leśmiana do ul. Cichej), Józefa Piłsudskiego, gen. Franciszka Kleeberga, Stanisława Sroczyńskiego, Ranusa, Parku Linowego oraz Alei Dębów - 268.793,62 zł.</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rawa warunków komunika-cyjnych i zapewnienie sprawnego miejskiego systemu komunika-cyjneg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wijanie i modernizacja sieci drogowej w mieśc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alizacja Programu techniczno-ekonomicznego etapowego rozwoju układu drogowego ulicznego miasta Inowrocławia do roku 2010 w tym m.in. budowa obwodnicy,  modernizacja dróg krajowych i wojewódzkich, modernizacja skrzyżowań i głównych ciągów komunikacyjnych w mieście</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Rada Miejska Inowrocławia października 2007 r. podjęła uchwałę nr XI/157/2007 w sprawie przystąpienia do sporządzenia zmiany miejscowych planów zagospodarowania przestrzennego gminy Miasta Inowrocław na terenach zarezerwowanych pod obwodnicę i do niej przyległych (poszerzenie obszaru - uchwała nr XXIX/400/2009 z 28 stycznia 2009 r. w sprawie przystąpienia do sporządzenia zmiany miejscowych planów zagospodarowania przestrzennego Miasta Inowrocław). Zmiana planów miejscowych jest realizowana w związku ze zmianą trasy obwodnicy, która omija nieruchomości leżące na terenie miasta. Polegać będzie ona m.in. na zmniejszeniu szerokości pasa drogowego w liniach rozgraniczających.</w:t>
            </w:r>
          </w:p>
          <w:p>
            <w:pPr>
              <w:pStyle w:val="TextBody"/>
              <w:rPr/>
            </w:pPr>
            <w:r>
              <w:rPr/>
              <w:t>2. W miejscowym planie zagospodarowania przestrzennego Miasta Inowrocław w rejonie ulic: Szymborskiej, Długiej i Marulewskiej (uchwała nr XXXIX/562/2009 Rady Miejskiej Inowrocławia z 29 grudnia 2009 r., Dz. Urz. Woj. Kujawsko-Pomorskiego z 2010 r. Nr 88, poz. 1045) została zmieniona klasa techniczna projektowanej drogi (fragment tzw. małej obwodnicy) łączącej ul. Szymborską z ul. Marulewską z ulicy głównej (G) o szerokości w liniach rozgraniczających 45,0 m  na ulicę zbiorczą (Z) o szerokości w liniach rozgraniczających 22,0 m – 24,5 m.  Dokonano również korekty układu komunikacyjnego innych dróg niższej klasy technicznej.</w:t>
            </w:r>
          </w:p>
          <w:p>
            <w:pPr>
              <w:pStyle w:val="TextBody"/>
              <w:rPr/>
            </w:pPr>
            <w:r>
              <w:rPr/>
              <w:t xml:space="preserve">   </w:t>
            </w:r>
            <w:r>
              <w:rPr/>
              <w:t>(</w:t>
            </w:r>
            <w:r>
              <w:rPr>
                <w:i/>
              </w:rPr>
              <w:t>Wydział Gospodarki Przestrzennej i Nieruchomości</w:t>
            </w:r>
            <w:r>
              <w:rPr/>
              <w:t>)</w:t>
            </w:r>
          </w:p>
          <w:p>
            <w:pPr>
              <w:pStyle w:val="TextBody"/>
              <w:rPr/>
            </w:pPr>
            <w:r>
              <w:rPr/>
            </w:r>
          </w:p>
          <w:p>
            <w:pPr>
              <w:pStyle w:val="TextBody"/>
              <w:rPr/>
            </w:pPr>
            <w:r>
              <w:rPr/>
              <w:t>3. Przygotowano dokumentację projektową budowy obwodnicy. Wartość kosztorysowa zadania – 892.177.071,79 zł, w 2010 roku wydano 1.819.800,00 zł na opracowanie dokumentacji.</w:t>
            </w:r>
          </w:p>
          <w:p>
            <w:pPr>
              <w:pStyle w:val="TextBody"/>
              <w:rPr/>
            </w:pPr>
            <w:r>
              <w:rPr/>
              <w:t>Generalna Dyrekcja Dróg Krajowych i Autostrad Oddział w Bydgoszczy zwróciła się do Departamentu Przygotowania Inwestycji GDDKiA w Warszawie o wyrażenie zgody na wystąpienie do Wojewody Kujawsko – Pomorskiego z wnioskiem o wydanie decyzji o zezwoleniu na realizację inwestycji drogowej (ZRID). Po uzyskaniu zgody DPI, Oddział niezwłocznie złoży wniosek o wydanie decyzji ZRID.</w:t>
            </w:r>
          </w:p>
          <w:p>
            <w:pPr>
              <w:pStyle w:val="TextBody"/>
              <w:rPr/>
            </w:pPr>
            <w:r>
              <w:rPr/>
              <w:t xml:space="preserve">  </w:t>
            </w:r>
            <w:r>
              <w:rPr/>
              <w:t>(</w:t>
            </w:r>
            <w:r>
              <w:rPr>
                <w:i/>
              </w:rPr>
              <w:t>Wydział Dróg i Tran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zbudowa ścieżek rowerowych</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W ciągach pieszych wytyczone i oznakowane zostały ścieżki rowerowe w ulicach: 800 – lecia Inowrocławia, Ludwika Błażka.</w:t>
            </w:r>
          </w:p>
          <w:p>
            <w:pPr>
              <w:pStyle w:val="TextBody"/>
              <w:rPr/>
            </w:pPr>
            <w:r>
              <w:rPr/>
              <w:t xml:space="preserve">  </w:t>
            </w:r>
            <w:r>
              <w:rPr/>
              <w:t>(</w:t>
            </w:r>
            <w:r>
              <w:rPr>
                <w:i/>
              </w:rPr>
              <w:t>Wydział Dróg i Tran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porządko-wanie systemu zbiorowej autobusowej komunikacji miejskie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funkcjonalności i efektywności ekonomicznej transportu zbiorowego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celu zwiększenia funkcjonalności i efektywności transportu zbiorowego Miejskie Przedsiębiorstwo Komunikacyjne sp. z o.o. dokonało zmiany w rozkładach jazdy, które weszły w życie 1 lutego. i 1 września 2010 r. na wszystkich dziennych liniach, dodatkowo 1 listopada. na liniach 16 i 19, 1 grudnia na linii nr 10 oraz 12 grudnia na linii 19. </w:t>
            </w:r>
          </w:p>
          <w:p>
            <w:pPr>
              <w:pStyle w:val="TextBody"/>
              <w:rPr/>
            </w:pPr>
            <w:r>
              <w:rPr/>
              <w:t>Zmiany polegały głównie na korektach rozkładów jazdy w celu dostosowania ich do potrzeb przewozowych i skoordynowaniu odjazdów z przystanków autobusowych z rozkładem jazdy pociągów. W przypadku linii nr 10,12,19,21 i 28 częściowo zmieniono trasy.</w:t>
            </w:r>
          </w:p>
          <w:p>
            <w:pPr>
              <w:pStyle w:val="TextBody"/>
              <w:rPr/>
            </w:pPr>
            <w:r>
              <w:rPr/>
              <w:t xml:space="preserve">  </w:t>
            </w:r>
            <w:r>
              <w:rPr/>
              <w:t>(</w:t>
            </w:r>
            <w:r>
              <w:rPr>
                <w:i/>
              </w:rPr>
              <w:t>Wydział Dróg i Tran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dernizacja taboru komunikacji zbiorowej</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 2010 r.  zakupiono 5 autobusów klasy midi napędzanych CNG za łączną kwotę 2.232.730 zł. Cztery z nich zostały wyposażone w monitoring. </w:t>
            </w:r>
          </w:p>
          <w:p>
            <w:pPr>
              <w:pStyle w:val="TextBody"/>
              <w:rPr/>
            </w:pPr>
            <w:r>
              <w:rPr/>
              <w:t xml:space="preserve">2. Zakupiono pojazd do przewozu osób niepełnosprawnych za kwotę </w:t>
              <w:br/>
              <w:t>174.700 zł.</w:t>
            </w:r>
          </w:p>
          <w:p>
            <w:pPr>
              <w:pStyle w:val="TextBody"/>
              <w:rPr/>
            </w:pPr>
            <w:r>
              <w:rPr/>
              <w:t>3. Wykonano cztery remonty kapitalne autobusów na łączna kwotę 782.000 zł.</w:t>
            </w:r>
          </w:p>
          <w:p>
            <w:pPr>
              <w:pStyle w:val="TextBody"/>
              <w:rPr/>
            </w:pPr>
            <w:r>
              <w:rPr/>
              <w:t>4. Wprowadzono możliwość zakupu biletów przez telefon komórkowy.   (</w:t>
            </w:r>
            <w:r>
              <w:rPr>
                <w:i/>
              </w:rPr>
              <w:t>Miejskie Przedsiębiorstwo Komunikacyjne sp. z o.o</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pewnienie bezpieczeństwa i komfortu podróży</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Pan Krzysztof Borkowski obsługujący linię nr 26 zakupił autobus marki „MERCEDES BENZ”, na 13 miejsc siedzących i 12 stojących. Pojazd spełnia wymogi autobusu przeznaczonego do komunikacji miejskiej.</w:t>
            </w:r>
          </w:p>
          <w:p>
            <w:pPr>
              <w:pStyle w:val="TextBody"/>
              <w:rPr/>
            </w:pPr>
            <w:r>
              <w:rPr/>
              <w:t>2.Podejmowane przez przewoźników działania podnoszą komfort podróży oraz bezpieczeństwo pasażerów. W autobusach MPK sp. z o.o. jest możliwość  przewozu osób niepełnosprawnych na wózkach inwalidzkich. Zamontowany monitoring daje możliwość szybkiego reagowania i zapobieżenia ewentualnym zagrożeniom.</w:t>
            </w:r>
          </w:p>
          <w:p>
            <w:pPr>
              <w:pStyle w:val="TextBody"/>
              <w:rPr/>
            </w:pPr>
            <w:r>
              <w:rPr/>
              <w:t xml:space="preserve">  </w:t>
            </w:r>
            <w:r>
              <w:rPr/>
              <w:t>(</w:t>
            </w:r>
            <w:r>
              <w:rPr>
                <w:i/>
              </w:rPr>
              <w:t>Wydział Dróg i Tran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funkcji uzdrowisko-wej mias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yekspono-wanie walorów uzdrowisko-wych mia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spodarowanie przestrzenne Parku Solankowego i strefy uzdrowiskowej </w:t>
            </w:r>
          </w:p>
          <w:p>
            <w:pPr>
              <w:pStyle w:val="Normal"/>
              <w:rPr/>
            </w:pPr>
            <w:r>
              <w:rPr/>
              <w:t>Pozyskanie nowych gruntów pod inwestycje</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bCs/>
              </w:rPr>
              <w:t>1. Rozbudowa i rewitalizacja Parku Solankowego w ramach zadania „Uzdrowisko Inowrocław (rozwój funkcji uzdrowiskowej)”</w:t>
            </w:r>
          </w:p>
          <w:p>
            <w:pPr>
              <w:pStyle w:val="TextBody"/>
              <w:rPr>
                <w:bCs/>
              </w:rPr>
            </w:pPr>
            <w:r>
              <w:rPr>
                <w:bCs/>
              </w:rPr>
              <w:t>W ramach zadania:  wybudowano nowe alejki, wykonano modernizację istniejących alejek parkowych i chodników, wykonano zieleń na nowo pozyskanych gruntach (część I), zamontowano oświetlenie iluminacyjne rzeźby pawia, wykonano oczko wodne.</w:t>
            </w:r>
          </w:p>
          <w:p>
            <w:pPr>
              <w:pStyle w:val="TextBody"/>
              <w:rPr/>
            </w:pPr>
            <w:r>
              <w:rPr>
                <w:bCs/>
              </w:rPr>
              <w:t>Wydatki  w 2010 r.  – 16.516.699,67 zł. Inwestycja uzyskała 60%  dofinansowania ze środków EFRR w ramach Regionalnego Programu Operacyjnego Województwa Kujawsko-Pomorskiego.</w:t>
            </w:r>
          </w:p>
          <w:p>
            <w:pPr>
              <w:pStyle w:val="TextBody"/>
              <w:rPr>
                <w:bCs/>
              </w:rPr>
            </w:pPr>
            <w:r>
              <w:rPr>
                <w:bCs/>
              </w:rPr>
              <w:t xml:space="preserve">   </w:t>
            </w:r>
            <w:r>
              <w:rPr>
                <w:bCs/>
              </w:rPr>
              <w:t>(</w:t>
            </w:r>
            <w:r>
              <w:rPr>
                <w:bCs/>
                <w:i/>
              </w:rPr>
              <w:t>Wydział Inwestycji Rozwoju Gospodarczego i Funduszy Europejskich</w:t>
            </w:r>
            <w:r>
              <w:rPr>
                <w:bCs/>
              </w:rPr>
              <w:t>)</w:t>
            </w:r>
          </w:p>
          <w:p>
            <w:pPr>
              <w:pStyle w:val="TextBody"/>
              <w:rPr>
                <w:bCs/>
              </w:rPr>
            </w:pPr>
            <w:r>
              <w:rPr>
                <w:bCs/>
              </w:rPr>
            </w:r>
          </w:p>
          <w:p>
            <w:pPr>
              <w:pStyle w:val="TextBody"/>
              <w:rPr/>
            </w:pPr>
            <w:r>
              <w:rPr/>
              <w:t>2. Utrzymanie zieleni w Parku Solankowym- 1.364.545,61 zł</w:t>
            </w:r>
          </w:p>
          <w:p>
            <w:pPr>
              <w:pStyle w:val="TextBody"/>
              <w:rPr/>
            </w:pPr>
            <w:r>
              <w:rPr/>
              <w:t xml:space="preserve">3. Utrzymanie muszli koncertowej i tężni solankowej - 249.996,37 zł </w:t>
            </w:r>
          </w:p>
          <w:p>
            <w:pPr>
              <w:pStyle w:val="TextBody"/>
              <w:rPr/>
            </w:pPr>
            <w:r>
              <w:rPr/>
              <w:t>4. Nasadzenia bylin drzew i krzewów - 190.831,56 zł</w:t>
            </w:r>
          </w:p>
          <w:p>
            <w:pPr>
              <w:pStyle w:val="TextBody"/>
              <w:rPr/>
            </w:pPr>
            <w:r>
              <w:rPr/>
              <w:t xml:space="preserve">5. Ochrona kasztanowców przed szrotówkiem kasztanowcowiaczkiem </w:t>
              <w:br/>
              <w:t>-19.635,29 zł</w:t>
            </w:r>
          </w:p>
          <w:p>
            <w:pPr>
              <w:pStyle w:val="TextBody"/>
              <w:rPr/>
            </w:pPr>
            <w:r>
              <w:rPr/>
              <w:t xml:space="preserve">   </w:t>
            </w:r>
            <w:r>
              <w:rPr/>
              <w:t>(</w:t>
            </w:r>
            <w:r>
              <w:rPr>
                <w:i/>
              </w:rPr>
              <w:t>Wydział Gospodarki Komunalnej, Środowiska i Rolnictwa</w:t>
            </w:r>
            <w:r>
              <w:rPr/>
              <w:t>)</w:t>
            </w:r>
          </w:p>
          <w:p>
            <w:pPr>
              <w:pStyle w:val="TextBody"/>
              <w:rPr/>
            </w:pPr>
            <w:r>
              <w:rPr/>
              <w:t>6. Rada Miejska Inowrocławia w dniu 30 czerwca 2010 r. podjęła uchwałę            nr XLV/633/2010 w sprawie przystąpienia do sporządzenia zmiany miejscowego planu zagospodarowania przestrzennego Miasta Inowrocławia dla terenu w rejonie ul. Rąbińskiej. Zmiana ta umożliwi w szerszym zakresie zagospodarowanie terenu tj. adaptację istniejącej zabudowy z przeznaczeniem na obiekty usług zdrowia.</w:t>
            </w:r>
          </w:p>
          <w:p>
            <w:pPr>
              <w:pStyle w:val="TextBody"/>
              <w:rPr>
                <w:i/>
                <w:i/>
              </w:rPr>
            </w:pPr>
            <w:r>
              <w:rPr/>
              <w:t xml:space="preserve">   </w:t>
            </w:r>
            <w:r>
              <w:rPr/>
              <w:t>(</w:t>
            </w:r>
            <w:r>
              <w:rPr>
                <w:i/>
              </w:rPr>
              <w:t>Wydział Gospodarki Przestrzennej i Nieruchomości)</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spółpraca w zakresie promocji z zakładami lecznictwa uzdrowiskowego</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Większość podejmowanych działań służy promocji Inowrocławia jako prężnego i atrakcyjnego ośrodka uzdrowiskowego. Hasła przewodnie brzmią: „Inowrocław. Uzdrowisko. Tak blisko” oraz „Inowrocław zaprasza pod tężnię”. Inowrocław jest promowany na targach turystycznych, w różnego rodzaju publikacjach (albumy, foldery, ulotki, artykuły), na stronach internetowych oraz w programach telewizyjnych i radiowych. We wszystkie działania, gdy jest to tylko możliwe, do współpracy zapraszane są podmioty branży turystycznej, w tym przede wszystkim sanatoria oraz Inowrocławska Lokalna Organizacja Turystyczna (InLOT).</w:t>
            </w:r>
          </w:p>
          <w:p>
            <w:pPr>
              <w:pStyle w:val="TextBody"/>
              <w:rPr/>
            </w:pPr>
            <w:r>
              <w:rPr/>
              <w:t>2. Publikacje o mieście, typu: foldery, albumy, broszury, ulotki, plakaty, mapy i atlas samochodowo-turystyczny województwa to źródła informacji o walorach uzdrowiskowych i turystycznych Inowrocławia. Wydawane są w kilku wersjach językowych i służą prezentacji walorów zdroju oraz atrakcji turystycznych, kulturalnych miasta, ze szczególnym uwzględnieniem uzdrowiska.</w:t>
            </w:r>
          </w:p>
          <w:p>
            <w:pPr>
              <w:pStyle w:val="TextBody"/>
              <w:rPr/>
            </w:pPr>
            <w:r>
              <w:rPr/>
              <w:t>3. Promocja na targach i imprezach turystycznych:</w:t>
            </w:r>
          </w:p>
          <w:p>
            <w:pPr>
              <w:pStyle w:val="TextBody"/>
              <w:rPr/>
            </w:pPr>
            <w:r>
              <w:rPr/>
              <w:t>W 2010 r. Inowrocław był reprezentowany na imprezach wystawienniczo-targowych o zasięgu międzynarodowym, krajowym, regionalnym i lokalnym za pośrednictwem InLOT-u. Zgodnie z umową o współpracy z maja 2009 r. na stoisku InLOT-u dostępne były materiały promocyjne Inowrocławia na targach:</w:t>
            </w:r>
          </w:p>
          <w:p>
            <w:pPr>
              <w:pStyle w:val="TextBody"/>
              <w:rPr/>
            </w:pPr>
            <w:r>
              <w:rPr/>
              <w:t>-  ITB w Berlinie, 10–14 marca</w:t>
            </w:r>
          </w:p>
          <w:p>
            <w:pPr>
              <w:pStyle w:val="TextBody"/>
              <w:rPr/>
            </w:pPr>
            <w:r>
              <w:rPr/>
              <w:t>-  Targi Turystyki i Wypoczynku Lato 2010 w Warszawie, 24-25 kwietnia</w:t>
            </w:r>
          </w:p>
          <w:p>
            <w:pPr>
              <w:pStyle w:val="TextBody"/>
              <w:rPr/>
            </w:pPr>
            <w:r>
              <w:rPr/>
              <w:t>- Inowrocławska Wystawa Gospodarcza, 8-9 maja</w:t>
            </w:r>
          </w:p>
          <w:p>
            <w:pPr>
              <w:pStyle w:val="TextBody"/>
              <w:rPr/>
            </w:pPr>
            <w:r>
              <w:rPr/>
              <w:t xml:space="preserve">- Piknik przy Tężni w Inowrocławiu, 16 maja </w:t>
            </w:r>
          </w:p>
          <w:p>
            <w:pPr>
              <w:pStyle w:val="TextBody"/>
              <w:rPr/>
            </w:pPr>
            <w:r>
              <w:rPr/>
              <w:t>- Jarmark Kujawski w Inowrocławiu, 8-11 czerwca</w:t>
            </w:r>
          </w:p>
          <w:p>
            <w:pPr>
              <w:pStyle w:val="TextBody"/>
              <w:rPr/>
            </w:pPr>
            <w:r>
              <w:rPr/>
              <w:t>- Study tour „Skarby Kujaw”, 17 czerwca</w:t>
            </w:r>
          </w:p>
          <w:p>
            <w:pPr>
              <w:pStyle w:val="TextBody"/>
              <w:rPr/>
            </w:pPr>
            <w:r>
              <w:rPr/>
              <w:t>- Długi Letni Jarmark w Bydgoszczy, 25 czerwca</w:t>
            </w:r>
          </w:p>
          <w:p>
            <w:pPr>
              <w:pStyle w:val="TextBody"/>
              <w:rPr/>
            </w:pPr>
            <w:r>
              <w:rPr/>
              <w:t>- Festyn z okazji Wojewódzkiego Święta Pszczelarzy, 22 sierpnia</w:t>
            </w:r>
          </w:p>
          <w:p>
            <w:pPr>
              <w:pStyle w:val="TextBody"/>
              <w:rPr/>
            </w:pPr>
            <w:r>
              <w:rPr/>
              <w:t>- Targi Młodych w Inowrocławiu, 5 września</w:t>
            </w:r>
          </w:p>
          <w:p>
            <w:pPr>
              <w:pStyle w:val="TextBody"/>
              <w:rPr/>
            </w:pPr>
            <w:r>
              <w:rPr/>
              <w:t>- Targi Tour-Expo w Myślęcinku, 18-19 września</w:t>
            </w:r>
          </w:p>
          <w:p>
            <w:pPr>
              <w:pStyle w:val="TextBody"/>
              <w:rPr/>
            </w:pPr>
            <w:r>
              <w:rPr/>
              <w:t>- Targi Tour Salon 2010 w Poznaniu, 20-23 października</w:t>
            </w:r>
          </w:p>
          <w:p>
            <w:pPr>
              <w:pStyle w:val="TextBody"/>
              <w:rPr/>
            </w:pPr>
            <w:r>
              <w:rPr/>
              <w:t>Na zasadzie współpracy z Kujawsko-Pomorską Organizacją Turystyczną, Urzędem Marszałkowskim, inowrocławskimi zakładami lecznictwa uzdrowiskowego materiały reklamowe o Inowrocławiu prezentowane były nieodpłatnie na innych targach m.in. w Moskwie i Kaliningradzie.</w:t>
            </w:r>
          </w:p>
          <w:p>
            <w:pPr>
              <w:pStyle w:val="TextBody"/>
              <w:rPr/>
            </w:pPr>
            <w:r>
              <w:rPr/>
              <w:t>4. Organizacja konferencji i wizyt partnerskich:</w:t>
            </w:r>
          </w:p>
          <w:p>
            <w:pPr>
              <w:pStyle w:val="TextBody"/>
              <w:rPr/>
            </w:pPr>
            <w:r>
              <w:rPr/>
              <w:t>a) Bardzo ważnym wydarzeniem promocyjnym było seminarium Komisji Zasobów Naturalnych NAT  Komitetu Regionów Unii Europejskiej pt. „Rozwój trwałego łańcucha dostaw produktów żywieniowych, jako czynnik integrujący na obszarach miejskich i wiejskich” (IX 2010).</w:t>
            </w:r>
          </w:p>
          <w:p>
            <w:pPr>
              <w:pStyle w:val="TextBody"/>
              <w:rPr/>
            </w:pPr>
            <w:r>
              <w:rPr/>
              <w:t>b) Prezydent Miasta był wspólnie z Uniwersytetem Adama Mickiewicza  organizatorem konferencji naukowej z okazji 135. rocznicy powstania uzdrowiska pt. „Inowrocław stolica Kujaw Zachodnich na tle wybranych europejskich uzdrowisk” (V 2010). Pokłosiem konferencji jest zaplanowana na 2011 r. publikacja zawierająca prezentowane podczas sesji referaty i bogaty materiał ilustracyjny.</w:t>
            </w:r>
          </w:p>
          <w:p>
            <w:pPr>
              <w:pStyle w:val="TextBody"/>
              <w:rPr/>
            </w:pPr>
            <w:r>
              <w:rPr/>
              <w:t>c) Miasto, InLOT i „Solanki” Uzdrowisko Inowrocław byli współorganizatorami workshopu „Miasto – Światło – Święta”, imprezy, na którą złożyły się: konferencja dla gmin i przedsiębiorców oraz prezentacja oświetlenia świątecznego w Parku Solankowym, a także koncert w wykonaniu artystki grającej smyczkiem laserowym na skrzypcach (IX 2010).</w:t>
            </w:r>
          </w:p>
          <w:p>
            <w:pPr>
              <w:pStyle w:val="TextBody"/>
              <w:rPr/>
            </w:pPr>
            <w:r>
              <w:rPr/>
              <w:t>d) W 2010 r. w Inowrocławiu gościł z wizytą partnerską burmistrz Bad Oeynhausen wraz z dyrektorem tamtejszej szkoły muzycznej. Goście mieli możliwość zwiedzenia pracowni języka niemieckiego w jednej ze szkół,  obiektów kultury, a także spotkania z dyrektorem PSM w celu nawiązania ewentualnej współpracy (IX 2010).  Łączny koszt - 20.473,06 zł.</w:t>
            </w:r>
          </w:p>
          <w:p>
            <w:pPr>
              <w:pStyle w:val="TextBody"/>
              <w:rPr/>
            </w:pPr>
            <w:r>
              <w:rPr/>
              <w:t>5. Promocja w telewizji:</w:t>
            </w:r>
          </w:p>
          <w:p>
            <w:pPr>
              <w:pStyle w:val="TextBody"/>
              <w:rPr/>
            </w:pPr>
            <w:r>
              <w:rPr/>
              <w:t xml:space="preserve">a) W 2010 r. kontynuowany był program telewizyjny poświęcony najważniejszym wydarzeniom z życia miasta pn. „Teraz Inowrocław”, emitowany w TVP Bydgoszcz oraz na kanałach regionalnych w innych częściach kraju (średnio 1 odcinek miesięcznie); szczególny akcent w programach kładzie się na promocję walorów uzdrowiskowych. </w:t>
            </w:r>
          </w:p>
          <w:p>
            <w:pPr>
              <w:pStyle w:val="TextBody"/>
              <w:rPr/>
            </w:pPr>
            <w:r>
              <w:rPr/>
              <w:t>Koszt - 52.338 zł.</w:t>
            </w:r>
          </w:p>
          <w:p>
            <w:pPr>
              <w:pStyle w:val="TextBody"/>
              <w:rPr/>
            </w:pPr>
            <w:r>
              <w:rPr/>
              <w:t>b) Ważnym wydarzeniem promocyjnym był całodniowy program „Studio Lato” transmitowany na żywo z Parku Solankowego, przygotowany przez TVP Bydgoszcz, emitowany w pierwszym dniu obchodów Dni Inowrocławia (VI 2010). Koszt - 20.000 zł.</w:t>
            </w:r>
          </w:p>
          <w:p>
            <w:pPr>
              <w:pStyle w:val="TextBody"/>
              <w:rPr/>
            </w:pPr>
            <w:r>
              <w:rPr/>
              <w:t>c) Inowrocław pojawiał się na antenie telewizji regionalnej i radia PiK także podczas promocji innych wydarzeń.</w:t>
            </w:r>
          </w:p>
          <w:p>
            <w:pPr>
              <w:pStyle w:val="TextBody"/>
              <w:rPr/>
            </w:pPr>
            <w:r>
              <w:rPr/>
              <w:t>6. Materiały multimedialne:</w:t>
            </w:r>
          </w:p>
          <w:p>
            <w:pPr>
              <w:pStyle w:val="TextBody"/>
              <w:rPr/>
            </w:pPr>
            <w:r>
              <w:rPr/>
              <w:t>a) film o tężni</w:t>
            </w:r>
          </w:p>
          <w:p>
            <w:pPr>
              <w:pStyle w:val="TextBody"/>
              <w:rPr/>
            </w:pPr>
            <w:r>
              <w:rPr/>
              <w:t>b) płyta Grzegorza Turnaua „Ino”, zawierająca piosenki ze „Suity Inowrocławskiej” napisanej przez specjalnie dla Inowrocławia.</w:t>
            </w:r>
          </w:p>
          <w:p>
            <w:pPr>
              <w:pStyle w:val="TextBody"/>
              <w:rPr/>
            </w:pPr>
            <w:r>
              <w:rPr/>
              <w:t>Łączny koszt -  76.136.77 zł.</w:t>
            </w:r>
          </w:p>
          <w:p>
            <w:pPr>
              <w:pStyle w:val="TextBody"/>
              <w:rPr/>
            </w:pPr>
            <w:r>
              <w:rPr/>
              <w:t>7. Internet:</w:t>
            </w:r>
          </w:p>
          <w:p>
            <w:pPr>
              <w:pStyle w:val="TextBody"/>
              <w:rPr/>
            </w:pPr>
            <w:r>
              <w:rPr/>
              <w:t>a) wykonanie nowej miejskiej strony internetowej oraz jej prowadzenie, stałe uaktualnianie i rozbudowa,</w:t>
            </w:r>
          </w:p>
          <w:p>
            <w:pPr>
              <w:pStyle w:val="TextBody"/>
              <w:rPr/>
            </w:pPr>
            <w:r>
              <w:rPr/>
              <w:t>b) współpraca w ramach Internetowego Systemu Informacji Turystycznej  prowadzonego przez POT,</w:t>
            </w:r>
          </w:p>
          <w:p>
            <w:pPr>
              <w:pStyle w:val="TextBody"/>
              <w:rPr/>
            </w:pPr>
            <w:r>
              <w:rPr/>
              <w:t>c) informacje o Inowrocławiu na obcych stronach internetowych,</w:t>
            </w:r>
          </w:p>
          <w:p>
            <w:pPr>
              <w:pStyle w:val="TextBody"/>
              <w:rPr/>
            </w:pPr>
            <w:r>
              <w:rPr/>
              <w:t>d) współpraca z portalami internetowymi o tematyce uzdrowiskowej, turystycznej i kulturalnej poprzez zamieszczanie linków do miejskiej strony internetowej. Koszt: 31.793,60 zł.</w:t>
            </w:r>
          </w:p>
          <w:p>
            <w:pPr>
              <w:pStyle w:val="TextBody"/>
              <w:rPr/>
            </w:pPr>
            <w:r>
              <w:rPr/>
              <w:t>8. Reklama wizualna (banery, tablice informacyjne i reklamowe w mieście, roll-up): w 2010 r. zamontowano w mieście 2 podświetlane banery na kamienicach (zdjęcie tężni solankowej i napis „Inowrocław zaprasza pod tężnię”), 7 tablic promocyjnych i 1 informacyjną, odnowiono też witacz przy Szosie Bydgoskiej.  Koszt: 12.998,39 zł</w:t>
            </w:r>
          </w:p>
          <w:p>
            <w:pPr>
              <w:pStyle w:val="TextBody"/>
              <w:rPr/>
            </w:pPr>
            <w:r>
              <w:rPr/>
              <w:t xml:space="preserve">   </w:t>
            </w:r>
            <w:r>
              <w:rPr/>
              <w:t>(</w:t>
            </w:r>
            <w:r>
              <w:rPr>
                <w:i/>
              </w:rPr>
              <w:t>Wydział Oświaty, Kultury, Promocji i Sportu</w:t>
            </w:r>
            <w:r>
              <w:rPr/>
              <w:t>)</w:t>
            </w:r>
          </w:p>
          <w:p>
            <w:pPr>
              <w:pStyle w:val="TextBody"/>
              <w:rPr/>
            </w:pPr>
            <w:r>
              <w:rPr/>
              <w:t xml:space="preserve">9. Przedłużono obowiązujące od września 2007 r. porozumienie zawarte ze spółką PKS S.A. na nieodpłatne umieszczenie reklamy prezentującej uzdrowiskowy charakter Miasta na </w:t>
              <w:br/>
              <w:t>20 autobusach spółki. Zawarto porozumienie na umieszczenie reklamy na kolejnych 10 autobusach za opłatą roczną wynoszącą 4.500,00 złotych.</w:t>
            </w:r>
          </w:p>
          <w:p>
            <w:pPr>
              <w:pStyle w:val="Normal"/>
              <w:jc w:val="both"/>
              <w:rPr/>
            </w:pPr>
            <w:r>
              <w:rPr/>
              <w:t>10. W warszawskim metrze emitowane były spoty promujące Miasto Inowrocław. Było to przedsięwzięcie realizowane w ramach projektu pod nazwą „Promocja Inowrocławskich Tężni na Targach w Warszawie i Poznaniu” dofinansowanego z Regionalnego Programu Operacyjnego Województwa Kujawsko-Pomorskiego  w ramach działania 5.5. W 2010 roku podpisana została umowa oraz złożony został wniosek o płatność. Wartość wyżej wymienionego projektu wyniosła 54 571,15 PLN, w tym dofinansowanie 38 184,43 PLN co stanowi 70% wartości projektu.</w:t>
            </w:r>
          </w:p>
          <w:p>
            <w:pPr>
              <w:pStyle w:val="TextBody"/>
              <w:rPr>
                <w:i/>
                <w:i/>
              </w:rPr>
            </w:pPr>
            <w:r>
              <w:rPr>
                <w:i/>
              </w:rPr>
              <w:t>(Wydział Inwestycji, Rozwoju Gospodarczego i Funduszy Europejskich)</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wój inwestycji proekologicz-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alizacja budowy Zakładu Utylizacji Odpadów Komunalnych</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Na kwaterze składowania odpadów wykonano instalację ujęcia i spalania biogazu w pochodni. Koszt – 710.291,00 zł.</w:t>
            </w:r>
          </w:p>
          <w:p>
            <w:pPr>
              <w:pStyle w:val="TextBody"/>
              <w:rPr/>
            </w:pPr>
            <w:r>
              <w:rPr/>
              <w:t xml:space="preserve">   </w:t>
            </w:r>
            <w:r>
              <w:rPr/>
              <w:t>(</w:t>
            </w:r>
            <w:r>
              <w:rPr>
                <w:i/>
              </w:rPr>
              <w:t>Przedsiębiorstwo Gospodarki Komunalnej i Mieszkaniowej Sp. z o.o</w:t>
            </w:r>
            <w:r>
              <w:rPr/>
              <w:t xml:space="preserve">.) </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trzymanie i rekultywacja terenów zielonych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rzyznano dotacje dla 17 Rodzinnych Ogrodów Działkowych m.in. na utrzymanie infrastruktury ogrodowej - 21.000,00 zł.</w:t>
            </w:r>
          </w:p>
          <w:p>
            <w:pPr>
              <w:pStyle w:val="TextBody"/>
              <w:rPr/>
            </w:pPr>
            <w:r>
              <w:rPr/>
              <w:t xml:space="preserve">  </w:t>
            </w:r>
            <w:r>
              <w:rPr/>
              <w:t>(</w:t>
            </w:r>
            <w:r>
              <w:rPr>
                <w:i/>
              </w:rPr>
              <w:t>Wydział Gospodarki Komunalnej, Środowiska i Rolnictw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ukacja ekologiczna mieszkańców w zakresie segregacji zbiórki odpadów</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Organizacja festynów: „Dzień Ziemi”, „Dzień bez samochodu” - zakup materiałów i nagród,</w:t>
            </w:r>
          </w:p>
          <w:p>
            <w:pPr>
              <w:pStyle w:val="Normal"/>
              <w:rPr/>
            </w:pPr>
            <w:r>
              <w:rPr/>
              <w:t>2. Akcja „Sprzątanie Świata” – zakup worków i rękawic,</w:t>
            </w:r>
          </w:p>
          <w:p>
            <w:pPr>
              <w:pStyle w:val="Normal"/>
              <w:rPr/>
            </w:pPr>
            <w:r>
              <w:rPr/>
              <w:t>3. Wyposażenie Centrum Edukacji Ekologicznej,</w:t>
            </w:r>
          </w:p>
          <w:p>
            <w:pPr>
              <w:pStyle w:val="Normal"/>
              <w:rPr/>
            </w:pPr>
            <w:r>
              <w:rPr/>
              <w:t>4. Dotacje na organizację konkursów i wycieczek ekologicznych oraz zakupy pomocy dydaktycznych (dla 1 szkoły podstawowej, 1 gimnazjum, biblioteki miejskiej oraz  5 przedszkoli)</w:t>
            </w:r>
            <w:r>
              <w:rPr>
                <w:b/>
              </w:rPr>
              <w:t xml:space="preserve">. </w:t>
            </w:r>
            <w:r>
              <w:rPr/>
              <w:t>Łącznie - 15 109,00 zł.</w:t>
            </w:r>
          </w:p>
          <w:p>
            <w:pPr>
              <w:pStyle w:val="TextBody"/>
              <w:rPr/>
            </w:pPr>
            <w:r>
              <w:rPr/>
              <w:t xml:space="preserve">  </w:t>
            </w:r>
            <w:r>
              <w:rPr/>
              <w:t>(</w:t>
            </w:r>
            <w:r>
              <w:rPr>
                <w:i/>
              </w:rPr>
              <w:t>Wydział Gospodarki Komunalnej, Środowiska i Rolnictw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pewnienie warunków technicznych do obsługi programu segregacji i zbytu surowców wtórnych</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Zakup samochodu do segregacji. Koszt – 131.564,80 zł</w:t>
            </w:r>
          </w:p>
          <w:p>
            <w:pPr>
              <w:pStyle w:val="TextBody"/>
              <w:rPr/>
            </w:pPr>
            <w:r>
              <w:rPr/>
              <w:t>2. Zakup linii do odzysku surowców wtórnych z odpadów zmieszanych. Koszt – 63.440,00 zł.</w:t>
            </w:r>
          </w:p>
          <w:p>
            <w:pPr>
              <w:pStyle w:val="TextBody"/>
              <w:rPr/>
            </w:pPr>
            <w:r>
              <w:rPr/>
              <w:t xml:space="preserve">  </w:t>
            </w:r>
            <w:r>
              <w:rPr/>
              <w:t>(</w:t>
            </w:r>
            <w:r>
              <w:rPr>
                <w:i/>
              </w:rPr>
              <w:t>Przedsiębiorstwo Gospodarki Komunalnej i Mieszkaniowej Sp. z o.o</w:t>
            </w:r>
            <w:r>
              <w:rPr/>
              <w:t xml:space="preserve">.) </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dernizacja i rozbudowa sieci wodociągowej, kanalizacyjnej i ciepłowniczej</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Budowa kanalizacji sanitarnej w ul. Rabińskiej - 106.223,07 zł.</w:t>
            </w:r>
          </w:p>
          <w:p>
            <w:pPr>
              <w:pStyle w:val="TextBody"/>
              <w:rPr/>
            </w:pPr>
            <w:r>
              <w:rPr/>
              <w:t>2. Przejęto wybudowaną przez inwestora sieć wodno-kanalizacyjną w ul. Jana III Sobieskiego - 1,22 zł.</w:t>
            </w:r>
          </w:p>
          <w:p>
            <w:pPr>
              <w:pStyle w:val="TextBody"/>
              <w:rPr/>
            </w:pPr>
            <w:r>
              <w:rPr/>
              <w:t>3. Przejęto wykonaną przez inwestora sieć wodociągową i kanalizację sanitarną w ul. Lnianej, Słonecznikowej, Łubinowej i Bluszczowej wraz z dokumentacją projektowo-kosztorysową - 269.806,50 zł (płatność w trzech rocznych ratach).</w:t>
            </w:r>
          </w:p>
          <w:p>
            <w:pPr>
              <w:pStyle w:val="TextBody"/>
              <w:rPr/>
            </w:pPr>
            <w:r>
              <w:rPr/>
              <w:t xml:space="preserve">  </w:t>
            </w:r>
            <w:r>
              <w:rPr/>
              <w:t>(</w:t>
            </w:r>
            <w:r>
              <w:rPr>
                <w:i/>
              </w:rPr>
              <w:t>Wydział Inwestycji, Rozwoju Gospodarczego i Funduszy Europejskich</w:t>
            </w:r>
            <w:r>
              <w:rPr/>
              <w:t>)</w:t>
            </w:r>
          </w:p>
          <w:p>
            <w:pPr>
              <w:pStyle w:val="TextBody"/>
              <w:rPr/>
            </w:pPr>
            <w:r>
              <w:rPr/>
            </w:r>
          </w:p>
          <w:p>
            <w:pPr>
              <w:pStyle w:val="TextBody"/>
              <w:rPr/>
            </w:pPr>
            <w:r>
              <w:rPr/>
              <w:t>4. Modernizacja sieci wodociągowej w ul. Nowej i ul. Ikara - etap I i II (70.000,00 zł),</w:t>
            </w:r>
          </w:p>
          <w:p>
            <w:pPr>
              <w:pStyle w:val="TextBody"/>
              <w:rPr/>
            </w:pPr>
            <w:r>
              <w:rPr/>
              <w:t>5. Modernizacja wieży ciśnień (150.000,00 zł),</w:t>
            </w:r>
          </w:p>
          <w:p>
            <w:pPr>
              <w:pStyle w:val="TextBody"/>
              <w:rPr/>
            </w:pPr>
            <w:r>
              <w:rPr/>
              <w:t>6. Modernizacja sieci kanalizacji sanitarnej i deszczowej w ul. Ignacego Daszyńskiego (439.000,00 zł),</w:t>
            </w:r>
          </w:p>
          <w:p>
            <w:pPr>
              <w:pStyle w:val="TextBody"/>
              <w:rPr/>
            </w:pPr>
            <w:r>
              <w:rPr/>
              <w:t>7. Rozbudowa sieci kanalizacji sanitarnej – ul. Św. Ducha, ul. Juliusza Trzcińskiego, ul. Przy Stawku, ul. Stefana Batorego (255.000,00 zł)</w:t>
            </w:r>
          </w:p>
          <w:p>
            <w:pPr>
              <w:pStyle w:val="TextBody"/>
              <w:rPr/>
            </w:pPr>
            <w:r>
              <w:rPr/>
              <w:t xml:space="preserve">  </w:t>
            </w:r>
            <w:r>
              <w:rPr/>
              <w:t>(</w:t>
            </w:r>
            <w:r>
              <w:rPr>
                <w:i/>
              </w:rPr>
              <w:t>Przedsiębiorstwo Wodociągów i Kanalizacji Sp. z o.o</w:t>
            </w:r>
            <w:r>
              <w:rPr/>
              <w:t>.)</w:t>
            </w:r>
          </w:p>
          <w:p>
            <w:pPr>
              <w:pStyle w:val="TextBody"/>
              <w:rPr/>
            </w:pPr>
            <w:r>
              <w:rPr/>
            </w:r>
          </w:p>
          <w:p>
            <w:pPr>
              <w:pStyle w:val="TextBody"/>
              <w:rPr/>
            </w:pPr>
            <w:r>
              <w:rPr/>
              <w:t>8. Budowa sieci cieplnej magistralnej – Śródmieście o długości 1276 mb            (ul. Poznańska-Stanisława Staszica, Szeroka-Rynek, Solankowa-6 Stycznia). Wartość zadania - 2.741.746,20 zł.</w:t>
            </w:r>
          </w:p>
          <w:p>
            <w:pPr>
              <w:pStyle w:val="TextBody"/>
              <w:rPr/>
            </w:pPr>
            <w:r>
              <w:rPr/>
              <w:t>9. Budowa sieci cieplnej rozdzielczej - Śródmieście o długości 123,5 mb (Rynek–Szeroka-Św. Ducha). Wartość zadania - 206.747,93 zł.</w:t>
            </w:r>
          </w:p>
          <w:p>
            <w:pPr>
              <w:pStyle w:val="TextBody"/>
              <w:rPr/>
            </w:pPr>
            <w:r>
              <w:rPr/>
              <w:t>10. Budowa sieci cieplnej rozdzielczej – Śródmieście o długości 75,5 mb (plac Klasztorny). Wartość zadania - 68.640,80 zł.</w:t>
            </w:r>
          </w:p>
          <w:p>
            <w:pPr>
              <w:pStyle w:val="TextBody"/>
              <w:rPr/>
            </w:pPr>
            <w:r>
              <w:rPr/>
              <w:t>11. Budowa sieci rozdzielczej wraz z przyłączami – Śródmieście o długości 89,5 mb (ul. Kasztelańska). Wartość zadania - 76.485,96 zł.</w:t>
            </w:r>
          </w:p>
          <w:p>
            <w:pPr>
              <w:pStyle w:val="TextBody"/>
              <w:rPr/>
            </w:pPr>
            <w:r>
              <w:rPr/>
              <w:t>12. Modernizacja sieci cieplnej rozdzielczej - Osiedle Piastowskie (ul. Andrzeja) o długości 101 mb. Wartość zadania - 174.592,28 zł.</w:t>
            </w:r>
          </w:p>
          <w:p>
            <w:pPr>
              <w:pStyle w:val="TextBody"/>
              <w:rPr/>
            </w:pPr>
            <w:r>
              <w:rPr/>
              <w:t>13. Modernizacja sieci cieplnej rozdzielczej - Osiedle Piastowskie I i II (Osiedle Piastowskie) o długości 1048 mb. Wartość zadania - 394.962,77 zł.</w:t>
            </w:r>
          </w:p>
          <w:p>
            <w:pPr>
              <w:pStyle w:val="TextBody"/>
              <w:rPr/>
            </w:pPr>
            <w:r>
              <w:rPr/>
              <w:t>14. Modernizacja sieci cieplnej rozdzielczej - Osiedle Rąbin (ul. Wojska Polskiego, Szarych Szeregów)  o długości 116 mb. Wartość zadania  - 42.511,82 zł.</w:t>
            </w:r>
          </w:p>
          <w:p>
            <w:pPr>
              <w:pStyle w:val="TextBody"/>
              <w:rPr/>
            </w:pPr>
            <w:r>
              <w:rPr/>
              <w:t>15. Budowa 46 nowych przyłączy c.o.. Łączne nakłady - 804.320,07 zł.</w:t>
            </w:r>
          </w:p>
          <w:p>
            <w:pPr>
              <w:pStyle w:val="TextBody"/>
              <w:rPr/>
            </w:pPr>
            <w:r>
              <w:rPr/>
              <w:t>16. Zmodernizowano instalację odpylania kotła na terenie Ciepłowni Rąbin (ul. Torowa 40). Wartość zadania - 213.801,00 zł.</w:t>
            </w:r>
          </w:p>
          <w:p>
            <w:pPr>
              <w:pStyle w:val="TextBody"/>
              <w:rPr/>
            </w:pPr>
            <w:r>
              <w:rPr/>
              <w:t>17. Zmodernizowano stację uzdatniania wody na terenie Ciepłowni Rąbin (ul. Torowa 40). Wartość zadania - 151.109,45 zł.</w:t>
            </w:r>
          </w:p>
          <w:p>
            <w:pPr>
              <w:pStyle w:val="TextBody"/>
              <w:rPr>
                <w:i/>
                <w:i/>
              </w:rPr>
            </w:pPr>
            <w:r>
              <w:rPr/>
              <w:t xml:space="preserve">  </w:t>
            </w:r>
            <w:r>
              <w:rPr/>
              <w:t>(</w:t>
            </w:r>
            <w:r>
              <w:rPr>
                <w:i/>
              </w:rPr>
              <w:t>Zakład Energetyki Cieplnej Sp. z o.o.)</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dernizacja oczyszczalni ścieków</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W 2010 r. wykonano: zbiornik gazu, modernizację osadnika wstępnego, modernizację układu pomiarowo-rozliczeniowego, modernizację stacjonarnych systemów detekcji gazów. Nakłady – 796.000,00 zł.</w:t>
            </w:r>
          </w:p>
          <w:p>
            <w:pPr>
              <w:pStyle w:val="TextBody"/>
              <w:rPr/>
            </w:pPr>
            <w:r>
              <w:rPr/>
              <w:t xml:space="preserve">  </w:t>
            </w:r>
            <w:r>
              <w:rPr/>
              <w:t>(</w:t>
            </w:r>
            <w:r>
              <w:rPr>
                <w:i/>
              </w:rPr>
              <w:t>Przedsiębiorstwo Wodociągów i Kanalizacji Sp. z o.o</w:t>
            </w:r>
            <w:r>
              <w:rPr/>
              <w:t>.)</w:t>
            </w:r>
          </w:p>
          <w:p>
            <w:pPr>
              <w:pStyle w:val="TextBody"/>
              <w:rPr/>
            </w:pPr>
            <w:r>
              <w:rPr/>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ektywne zarządzanie terenami w mieśc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nie ładu przestrzenneg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racowanie miejscowych planów zagospodarowania przestrzennego, przygotowanie nowych terenów inwestycyjnych</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Aktualnie opracowano 62 miejscowe plany zagospodarowania przestrzennego Miasta Inowrocławia obejmujące tereny o łącznej powierzchni ok. 2724 ha, co przy całkowitej powierzchni miasta wynoszącej 3042 ha stanowi ok. 90%. Liczba ta obejmuje także 18 zmian miejscowych planów zagospodarowania przestrzennego na 31 terenach o łącznej pow. ok. 195 ha (tj. ok. 6.6 %).</w:t>
            </w:r>
          </w:p>
          <w:p>
            <w:pPr>
              <w:pStyle w:val="TextBody"/>
              <w:rPr/>
            </w:pPr>
            <w:r>
              <w:rPr/>
              <w:t>Natomiast w różnej fazie opracowania jest 18 projektów miejscowych planów zagospodarowania przestrzennego na 39 terenach o łącznej pow. ok. 372 ha co stanowi ok. 12 % powierzchni miasta (2 z nich obejmują realizację planów miejscowych na terenach nie objętych dotychczas takim opracowaniem).</w:t>
            </w:r>
          </w:p>
          <w:p>
            <w:pPr>
              <w:pStyle w:val="TextBody"/>
              <w:rPr/>
            </w:pPr>
            <w:r>
              <w:rPr/>
              <w:t>Skutkiem opracowania miejscowych planów zagospodarowania przestrzennego jest m.in. wyznaczenie około 2430 działek pod zabudowę mieszkaniową jednorodzinną, ok. 63 ha terenu pod zabudowę wielorodzinną, ok. 215 ha terenu pod usługi (handlu, zdrowia, składowo-magazynowe, itp.), ok. 25 ha pod wielkopowierzchniowe obiekty handlowe, ok. 30 ha pod tereny lotniska, ok. 220 ha terenu pod przemysł z jednoczesnym wyznaczeniem dróg lokalnych i dojazdowych obsługujących tereny inwestycyjne. Zabudowa  usługowa jest łączona z zabudową mieszkaniową jednorodzinną lub wielorodzinną, a także występuje również zamiennie z zabudową mieszkaniową. Dotyczy to także funkcji przemysłowej. W związku z tym szacuje się, że ogólna powierzchnia terenów usługowych wynosi ok. 310 ha.</w:t>
            </w:r>
          </w:p>
          <w:p>
            <w:pPr>
              <w:pStyle w:val="TextBody"/>
              <w:rPr/>
            </w:pPr>
            <w:r>
              <w:rPr/>
              <w:t xml:space="preserve">   </w:t>
            </w:r>
            <w:r>
              <w:rPr/>
              <w:t>(</w:t>
            </w:r>
            <w:r>
              <w:rPr>
                <w:i/>
              </w:rPr>
              <w:t>Wydział Gospodarki Przestrzennej i Nieruchomości</w:t>
            </w:r>
            <w:r>
              <w:rPr/>
              <w:t>)</w:t>
            </w:r>
          </w:p>
          <w:p>
            <w:pPr>
              <w:pStyle w:val="TextBody"/>
              <w:rPr/>
            </w:pPr>
            <w:r>
              <w:rPr/>
            </w:r>
          </w:p>
          <w:p>
            <w:pPr>
              <w:pStyle w:val="TextBody"/>
              <w:rPr/>
            </w:pPr>
            <w:r>
              <w:rPr/>
              <w:t>2. Inowrocławski Obszar Gospodarczy:</w:t>
            </w:r>
          </w:p>
          <w:p>
            <w:pPr>
              <w:pStyle w:val="TextBody"/>
              <w:rPr/>
            </w:pPr>
            <w:r>
              <w:rPr/>
              <w:t>Projekt obejmujący uzbrojenie terenów pod inwestycje na wydzielonych obszarach gospodarczych. Zakres zadania obejmuje wydzielenie 3 stref i uzbrojenie ich (modernizacje dróg, budowa oświetlenia, infrastruktura teletechniczna, wodno-kanalizacyjna).</w:t>
            </w:r>
          </w:p>
          <w:p>
            <w:pPr>
              <w:pStyle w:val="TextBody"/>
              <w:rPr/>
            </w:pPr>
            <w:r>
              <w:rPr/>
              <w:t xml:space="preserve">W 2010 r. zrealizowano budowę przyłącza kanalizacji deszczowej i sieci wodociągowej z przyłączami do strefy gospodarczej w rejonie ul. Deszczowej -  313.707,25 zł. </w:t>
            </w:r>
          </w:p>
          <w:p>
            <w:pPr>
              <w:pStyle w:val="TextBody"/>
              <w:rPr/>
            </w:pPr>
            <w:r>
              <w:rPr/>
              <w:t>Inwestycja uzyskała 50%  dofinansowania ze środków EFRR w ramach Regionalnego Programu Operacyjnego Województwa Kujawsko-Pomorskiego. Całkowita wartość zadania - ok. 21 mln. zł.</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worzenie zbiorczego systemu informacji o nieruchomoś-cia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nk Ofert Inwestycyjnych</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Bank Informacji Inwestycyjnych, dostępny na oficjalnej stronie internetowej Urzędu Miasta, zawiera zestawienie terenów inwestycyjnych miasta Inowrocławia, podmiotów prywatnych oraz informacje użyteczne dla potencjalnych inwestorów.  Ponadto znajdują się tam informacje przydatne dla przedsiębiorców.</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Sfera społecz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worzenie efektywnych form wspierania aktywności zawodowej mieszkańców Inowrocław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elastycznych struktur placówek oświatowych </w:t>
            </w:r>
          </w:p>
          <w:p>
            <w:pPr>
              <w:pStyle w:val="Normal"/>
              <w:rPr/>
            </w:pPr>
            <w:r>
              <w:rPr/>
              <w:t xml:space="preserve">o ofert edukacyjny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pirowanie nauczycieli do nowatorstwa i upowszechniania działań innowacyjnych, organizowanie współpracy i wymiany doświadczeń pomiędzy nauczycielami i szkołami, wspieranie programów autorskich</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 Wszystkie placówki oświatowe swoją działalność edukacyjną prowadzą w oparciu o własne programy autorskie i innowacje pedagogiczne.</w:t>
            </w:r>
          </w:p>
          <w:p>
            <w:pPr>
              <w:pStyle w:val="Normal"/>
              <w:rPr/>
            </w:pPr>
            <w:r>
              <w:rPr/>
              <w:t xml:space="preserve">2. Placówki przedszkolne wprowadzają nowoczesne metody i formy pracy  z dziećmi. </w:t>
            </w:r>
          </w:p>
          <w:p>
            <w:pPr>
              <w:pStyle w:val="Normal"/>
              <w:jc w:val="both"/>
              <w:rPr/>
            </w:pPr>
            <w:r>
              <w:rPr/>
              <w:t xml:space="preserve">3. Inowrocławskie szkoły podstawowe nr 2, 4, 6, 9, 10,11, ZSI w 2010 r. brały udział w ogólnopolskim programie „Owoce w szkole”, który skierowany jest do uczniów klas I-III. Celem programu jest długoterminowa zmiana nawyków żywieniowych dzieci i młodzieży poprzez zwiększenie udziału owoców i warzyw w ich codziennej diecie. Program polega na dostępie do bezpłatnych porcji owoców i warzyw. </w:t>
            </w:r>
          </w:p>
          <w:p>
            <w:pPr>
              <w:pStyle w:val="Normal"/>
              <w:jc w:val="both"/>
              <w:rPr/>
            </w:pPr>
            <w:r>
              <w:rPr/>
              <w:t xml:space="preserve">4.  Inowrocławskie przedszkola współpracują z placówkami z całego kraju oraz z przedszkolami i szkołami z innych krajów.  Z doświadczeń naszych przedszkoli korzystają nauczyciele z naszego województwa  oraz innych województw. Wszystkie placówki przedszkolne mają własny bogaty kalendarz imprez i tradycji. Uroczystości i imprezy wiążą się ze specyfiką pracy placówki oraz tradycjami rodzinnymi i regionalnymi. Placówki mają swój folder, logo oraz wydają gazetki dla dzieci i rodziców. Prowadzą dodatkowe zajęcia płatne dla dzieci: rytmika, język angielski, gimnastyka korekcyjna, terapia logopedyczna, taniec towarzyski i nowoczesny, zajęcia informatyczne.  </w:t>
            </w:r>
          </w:p>
          <w:p>
            <w:pPr>
              <w:pStyle w:val="Normal"/>
              <w:jc w:val="both"/>
              <w:rPr/>
            </w:pPr>
            <w:r>
              <w:rPr/>
              <w:t xml:space="preserve">We wrześniu 2010 roku Burmistrz Miasta Ząbki oraz Dyrektor Przedszkola w Ząbkach wystosowali zaproszenie do przedszkoli inowrocławskich do uczestnictwa w projekcie wymiany turystycznej między placówkami, organizacji tzw. „Zielonych wakacji”. </w:t>
            </w:r>
          </w:p>
          <w:p>
            <w:pPr>
              <w:pStyle w:val="Normal"/>
              <w:jc w:val="both"/>
              <w:rPr/>
            </w:pPr>
            <w:r>
              <w:rPr/>
              <w:t>5. Przedszkolaki z Przedszkola nr 4 ,,Słoneczko” współpracują z dziećmi z Przedszkola w Marsylii we Francji, gdzie dzieci poznają swoje kraje poprzez wymianę informacji o kulturze i zwyczajach panujących w kraju. Dzieci wysyłają sobie również życzenia świąteczne. Głównym zadaniem przedszkola jest tworzenie okazji do poznawania otoczenia poprzez przybliżenie maluchom organizacji życia społecznego, tradycji narodowych oraz zapoznawanie ich  z dziełami kultury. Dzieci 6-letnie korespondują ze swoimi rówieśnikami z gminy Brzeszcze oraz uczniami ze szkoły podstawowej w Warszawie. Dzieci również utrzymują kontakt z kolegami i koleżankami z Płocka i Suwałk.</w:t>
            </w:r>
          </w:p>
          <w:p>
            <w:pPr>
              <w:pStyle w:val="Normal"/>
              <w:jc w:val="both"/>
              <w:rPr/>
            </w:pPr>
            <w:r>
              <w:rPr/>
              <w:t>6. Przedszkole nr 14 wzięło udział w projektach ekologicznych; tj. projekt Kubusiowi Przyjaciele Natury, mający na celu propagowanie działalności proekologicznej, a także w projekcie organizowanym przez Sanepid- czyste powietrze wokół nas. Program antynikotynowy, do którego zaproszono rodziców dzieci 5 i 6- letnich. W projekcie wzięły udział również inne przedszkola. Przedszkola brały udział również w projekcie „Czytające przedszkole” w ramach akcji Cała Polska czyta dzieciom.</w:t>
            </w:r>
          </w:p>
          <w:p>
            <w:pPr>
              <w:pStyle w:val="Normal"/>
              <w:jc w:val="both"/>
              <w:rPr/>
            </w:pPr>
            <w:r>
              <w:rPr/>
              <w:t>7. W roku 2010 w inowrocławskich przedszkolach odbyły się liczne konkursy i przeglądy takie jak Przegląd Teatrzyków Dziecięcych z pokazem Mody Bajkowej. W marcu 2010 roku Przedszkole nr 14 organizowało festiwal muzyki skierowany do wszystkich dzieci w wieku przedszkolnym. W miesiącach marzec i kwiecień 2010 r. zorganizowano wspólnie przez Przedszkole nr 2 i Przedszkole nr 20 Miejskie Prezentacje Poetyckie. W kwietniu 2010 r. w Hali Widowiskowo- Sportowej w Inowrocławiu odbyła się Spartakiada dla dzieci niepełnosprawnych „ Ja też potrafię” zorganizowana przez Przedszkole nr 4. Natomiast w maju 2010 r. Przedszkole nr 14 zorganizowało Mistrzostwa Tańca Towarzyskiego Przedszkolaków, które również odbyły się w Hali Widowiskowo- Sportowej.</w:t>
            </w:r>
          </w:p>
          <w:p>
            <w:pPr>
              <w:pStyle w:val="Normal"/>
              <w:jc w:val="both"/>
              <w:rPr/>
            </w:pPr>
            <w:r>
              <w:rPr/>
              <w:t>8. Dzieci z inowrocławskich Przedszkoli w dniu 30 czerwca 2010 r. wzięły udział w imprezie ekologicznej Zielone Lato - Ekologiczna Akcja Garniera. Główną ideą akcji było promowanie ekologicznego stylu życia.</w:t>
            </w:r>
          </w:p>
          <w:p>
            <w:pPr>
              <w:pStyle w:val="Normal"/>
              <w:jc w:val="both"/>
              <w:rPr/>
            </w:pPr>
            <w:r>
              <w:rPr/>
              <w:t>9. Wszystkie inowrocławskie szkoły wypracowały efektywny Program Rozwoju Szkoły.</w:t>
            </w:r>
          </w:p>
          <w:p>
            <w:pPr>
              <w:pStyle w:val="Normal"/>
              <w:jc w:val="both"/>
              <w:rPr/>
            </w:pPr>
            <w:r>
              <w:rPr/>
              <w:t>10. W roku 2010 w szkołach podstawowych i gimnazjach organizowane były miejskie, regionalne, powiatowe i międzyszkolne konkursy przedmiotowe m. in. o charakterze historycznym, prozdrowotnym, ekologicznym, matematycznym, językowym, biologicznym, chemicznym oraz o tematyce regionalnej. W 2010 roku organizowano również konkursy i przeglądy artystyczne, takie jak: Konkurs Piosenki Angloamerykańskiej, zorganizowany w kwietniu przez Gimnazjum nr 1, czy też VII Przegląd Teatrzyków Szkolnych, zorganizowany przez Szkołę Podstawową nr 6 w marcu 2010 r. Szkoły brały udział również w konkursie pożarniczym, którego IX edycję zorganizowało Gimnazjum nr 3.</w:t>
            </w:r>
          </w:p>
          <w:p>
            <w:pPr>
              <w:pStyle w:val="Normal"/>
              <w:jc w:val="both"/>
              <w:rPr/>
            </w:pPr>
            <w:r>
              <w:rPr/>
              <w:t xml:space="preserve">11. W lutym 2010 r. przedstawiciele Szkoły Podstawowej nr 11 odbyli wizytę do Słowenii na spotkanie przedstawicieli państw uczestniczących w programie Comenius, tj. Polska, Włochy, Holandia, Szwecja, Słowenia, Hiszpania, Francja. </w:t>
            </w:r>
          </w:p>
          <w:p>
            <w:pPr>
              <w:pStyle w:val="Normal"/>
              <w:jc w:val="both"/>
              <w:rPr/>
            </w:pPr>
            <w:r>
              <w:rPr/>
              <w:t>12. W marcu 2010 r. Dyrekcja  Zespół Szkół Integracyjnych złożyła deklaracje szkoły o przystąpieniu do programu „Edukacja z Internetem TP- neostrada TP.</w:t>
            </w:r>
          </w:p>
          <w:p>
            <w:pPr>
              <w:pStyle w:val="Normal"/>
              <w:jc w:val="both"/>
              <w:rPr/>
            </w:pPr>
            <w:r>
              <w:rPr/>
              <w:t>13. W grudniu 2010 r. odbyła się konferencja promująca program Comienius Partnerskie Projekty Regio, organizowana przez Fundację Rozwoju Systemu Edukacji, jako instytucję zarządzającą w Polsce Programem „Uczenie się przez całe życie”, w której wziął udział przedstawiciel szkół inowrocławskich.</w:t>
            </w:r>
          </w:p>
          <w:p>
            <w:pPr>
              <w:pStyle w:val="Normal"/>
              <w:tabs>
                <w:tab w:val="clear" w:pos="708"/>
                <w:tab w:val="left" w:pos="289" w:leader="none"/>
              </w:tabs>
              <w:jc w:val="both"/>
              <w:rPr/>
            </w:pPr>
            <w:r>
              <w:rPr/>
              <w:t xml:space="preserve">  </w:t>
            </w:r>
            <w:r>
              <w:rPr/>
              <w:t>(</w:t>
            </w:r>
            <w:r>
              <w:rPr>
                <w:i/>
              </w:rPr>
              <w:t>Wydział Oświaty, Kultury, Promocji i Sportu)</w:t>
            </w:r>
            <w:r>
              <w:rPr/>
              <w:t>.</w:t>
            </w:r>
          </w:p>
          <w:p>
            <w:pPr>
              <w:pStyle w:val="Normal"/>
              <w:tabs>
                <w:tab w:val="clear" w:pos="708"/>
                <w:tab w:val="left" w:pos="289" w:leader="none"/>
              </w:tabs>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integracyjna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roku szkolnym 2010/2011 do Szkoły Podstawowej Integracyjnej uczęszcza 353 uczniów, w 19 oddziałach. Natomiast do Gimnazjum Integracyjnego uczęszcza 192 uczniów, w 9 oddziałach. Zespół Szkół Integracyjnych w roku 2010  zatrudniał łącznie 79 pełnozatrudnionych i 8 niepełnozatrudnionych, tj. 87 nauczycieli na 82,07 etatu. </w:t>
            </w:r>
          </w:p>
          <w:p>
            <w:pPr>
              <w:pStyle w:val="TextBody"/>
              <w:rPr/>
            </w:pPr>
            <w:r>
              <w:rPr/>
              <w:t>W szkole działa Zespół ds. Integracji, który służy pomocą metodyczną nauczycielom pracującym z uczniami o specjalnych potrzebach edukacyjnych. W szkole prowadzone są dodatkowe zajęcia: rewalidacyjne, logopedyczne, rehabilitacyjne, muzykoterapia, biblioterapia, artterapia i arteterapia. Szkoła zatrudnia pedagogów specjalnych, logopedów, rehabilitantów, terapeutów, psychologa</w:t>
            </w:r>
          </w:p>
          <w:p>
            <w:pPr>
              <w:pStyle w:val="TextBody"/>
              <w:rPr/>
            </w:pPr>
            <w:r>
              <w:rPr/>
              <w:t>Zajęcia specjalistyczne realizowane są w odpowiednio wyposażonych gabinetach specjalistycznych: w gabinetach pedagoga specjalnego i szkolnego, gabinecie logopedy, tyflopedagoga, gabinecie muzykoterapii, rehabilitanta oraz w Sali Doświadczania Świata przeznaczonej głównie dla dzieci upośledzonych umysłowo, z porażeniem mózgowym czy nadpobudliwych ruchowo.</w:t>
            </w:r>
          </w:p>
          <w:p>
            <w:pPr>
              <w:pStyle w:val="TextBody"/>
              <w:rPr/>
            </w:pPr>
            <w:r>
              <w:rPr/>
              <w:t>Poza przygotowaniem merytorycznym placówka przygotowana jest pod kontem technicznym. Budynek wyposażony jest między innymi  w windę przystosowaną dla osób niepełnosprawnych, podjazdy dla osób niepełnosprawnych oraz poręcze ułatwiające poruszanie się.</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i system doradztwa i doskonalenie nauczycieli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W roku 2010 na organizację szkoleń, seminariów, konferencji szkoleniowych, warsztatów metodycznych, szkoleń rad pedagogicznych przeznaczono            53.058,20 zł. Natomiast na dofinansowanie opłat czesnego za studia wydatkowano 68.886,79 zł.  Z dopłat skorzystało 90 nauczycieli, w tym:</w:t>
            </w:r>
          </w:p>
          <w:p>
            <w:pPr>
              <w:pStyle w:val="TextBody"/>
              <w:rPr/>
            </w:pPr>
            <w:r>
              <w:rPr/>
              <w:t>17  z gimnazjów, 62 ze szkół podstawowych i 11 z przedszkoli.</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cjonalizacja sieci placówek oświatowo-wychowawczych</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1. Miasto Inowrocław jest organem prowadzącym dla 4 przedszkoli, 7 szkół podstawowych, 4 gimnazjów i Zespołu Szkół Integracyjnych (Szkoła Podstawowa Integracyjna  i Gimnazjum Integracyjne).</w:t>
            </w:r>
          </w:p>
          <w:p>
            <w:pPr>
              <w:pStyle w:val="Normal"/>
              <w:tabs>
                <w:tab w:val="clear" w:pos="708"/>
                <w:tab w:val="left" w:pos="289" w:leader="none"/>
              </w:tabs>
              <w:jc w:val="both"/>
              <w:rPr/>
            </w:pPr>
            <w:r>
              <w:rPr/>
              <w:t xml:space="preserve">2. Ponadto w mieście funkcjonuje 7 przedszkoli niepublicznych: </w:t>
            </w:r>
          </w:p>
          <w:p>
            <w:pPr>
              <w:pStyle w:val="Normal"/>
              <w:tabs>
                <w:tab w:val="clear" w:pos="708"/>
                <w:tab w:val="left" w:pos="289" w:leader="none"/>
              </w:tabs>
              <w:jc w:val="both"/>
              <w:rPr/>
            </w:pPr>
            <w:r>
              <w:rPr/>
              <w:t>- Niepubliczne Przedszkole „Miś” – powołane od września 2004 r.</w:t>
            </w:r>
          </w:p>
          <w:p>
            <w:pPr>
              <w:pStyle w:val="Normal"/>
              <w:tabs>
                <w:tab w:val="clear" w:pos="708"/>
                <w:tab w:val="left" w:pos="289" w:leader="none"/>
              </w:tabs>
              <w:jc w:val="both"/>
              <w:rPr/>
            </w:pPr>
            <w:r>
              <w:rPr/>
              <w:t xml:space="preserve">- Niepubliczne Przedszkole „Pod Tęczą” – powołane od września  2005 r. </w:t>
            </w:r>
          </w:p>
          <w:p>
            <w:pPr>
              <w:pStyle w:val="Normal"/>
              <w:tabs>
                <w:tab w:val="clear" w:pos="708"/>
                <w:tab w:val="left" w:pos="289" w:leader="none"/>
              </w:tabs>
              <w:jc w:val="both"/>
              <w:rPr/>
            </w:pPr>
            <w:r>
              <w:rPr/>
              <w:t>- Niepubliczne Przedszkole „Stokrotka:- powołane od września 2008 r.</w:t>
            </w:r>
          </w:p>
          <w:p>
            <w:pPr>
              <w:pStyle w:val="Normal"/>
              <w:tabs>
                <w:tab w:val="clear" w:pos="708"/>
                <w:tab w:val="left" w:pos="289" w:leader="none"/>
              </w:tabs>
              <w:jc w:val="both"/>
              <w:rPr/>
            </w:pPr>
            <w:r>
              <w:rPr/>
              <w:t>- Niepubliczne Przedszkole „U Natalki i Kubusia”- powołane od września    2009 r.</w:t>
            </w:r>
          </w:p>
          <w:p>
            <w:pPr>
              <w:pStyle w:val="Normal"/>
              <w:tabs>
                <w:tab w:val="clear" w:pos="708"/>
                <w:tab w:val="left" w:pos="289" w:leader="none"/>
              </w:tabs>
              <w:jc w:val="both"/>
              <w:rPr/>
            </w:pPr>
            <w:r>
              <w:rPr/>
              <w:t>- Niepubliczne Przedszkole „Piastuś”- powołane od października 2009 r.</w:t>
            </w:r>
          </w:p>
          <w:p>
            <w:pPr>
              <w:pStyle w:val="Normal"/>
              <w:tabs>
                <w:tab w:val="clear" w:pos="708"/>
                <w:tab w:val="left" w:pos="289" w:leader="none"/>
              </w:tabs>
              <w:jc w:val="both"/>
              <w:rPr/>
            </w:pPr>
            <w:r>
              <w:rPr/>
              <w:t>- Niepubliczne Przedszkole „Ciuchcia”- powołane od stycznia 2010 r.</w:t>
            </w:r>
          </w:p>
          <w:p>
            <w:pPr>
              <w:pStyle w:val="Normal"/>
              <w:tabs>
                <w:tab w:val="clear" w:pos="708"/>
                <w:tab w:val="left" w:pos="289" w:leader="none"/>
              </w:tabs>
              <w:jc w:val="both"/>
              <w:rPr/>
            </w:pPr>
            <w:r>
              <w:rPr/>
              <w:t>- Przedszkole Niepubliczne „Krasnal”- powołane od lutego 2010 r.</w:t>
            </w:r>
          </w:p>
          <w:p>
            <w:pPr>
              <w:pStyle w:val="Normal"/>
              <w:tabs>
                <w:tab w:val="clear" w:pos="708"/>
                <w:tab w:val="left" w:pos="289" w:leader="none"/>
              </w:tabs>
              <w:jc w:val="both"/>
              <w:rPr/>
            </w:pPr>
            <w:r>
              <w:rPr/>
              <w:t>Ponadto od września 2009 r. przy Przedszkolu Niepublicznym „Pod Tęczą” funkcjonuje Zespół Wychowania Przedszkolnego.</w:t>
            </w:r>
          </w:p>
          <w:p>
            <w:pPr>
              <w:pStyle w:val="Normal"/>
              <w:tabs>
                <w:tab w:val="clear" w:pos="708"/>
                <w:tab w:val="left" w:pos="289" w:leader="none"/>
              </w:tabs>
              <w:jc w:val="both"/>
              <w:rPr/>
            </w:pPr>
            <w:r>
              <w:rPr/>
              <w:t>3.  Ponadto działają 2 szkoły niepubliczne: Katolicka Szkoła Podstawowa i Gimnazjum Katolickie.</w:t>
            </w:r>
          </w:p>
          <w:p>
            <w:pPr>
              <w:pStyle w:val="Normal"/>
              <w:tabs>
                <w:tab w:val="clear" w:pos="708"/>
                <w:tab w:val="left" w:pos="289" w:leader="none"/>
              </w:tabs>
              <w:jc w:val="both"/>
              <w:rPr/>
            </w:pPr>
            <w:r>
              <w:rPr/>
              <w:t xml:space="preserve">  </w:t>
            </w:r>
            <w:r>
              <w:rPr/>
              <w:t>(</w:t>
            </w:r>
            <w:r>
              <w:rPr>
                <w:i/>
              </w:rPr>
              <w:t>Wydział Oświaty, Kultury, Promocji i Sportu</w:t>
            </w:r>
            <w:r>
              <w:rPr/>
              <w:t>)</w:t>
            </w:r>
          </w:p>
          <w:p>
            <w:pPr>
              <w:pStyle w:val="Normal"/>
              <w:tabs>
                <w:tab w:val="clear" w:pos="708"/>
                <w:tab w:val="left" w:pos="289" w:leader="none"/>
              </w:tabs>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westycje oświatowe i remonty obiektów – poprawa stanu i wyposażenia istniejących placówek oświatowych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 Wykonane prace remontowe i inwestycyjne w szkołach prowadzonych przez Miasto Inowrocław:</w:t>
            </w:r>
          </w:p>
          <w:p>
            <w:pPr>
              <w:pStyle w:val="Normal"/>
              <w:jc w:val="both"/>
              <w:rPr/>
            </w:pPr>
            <w:r>
              <w:rPr/>
              <w:t>a) Gimnazjum nr 1: dokończenie wymiany stolarki okiennej. Koszt – 92.008,51 zł</w:t>
            </w:r>
          </w:p>
          <w:p>
            <w:pPr>
              <w:pStyle w:val="Normal"/>
              <w:jc w:val="both"/>
              <w:rPr/>
            </w:pPr>
            <w:r>
              <w:rPr/>
              <w:t>b) Gimnazjum nr 2: termomodernizacja budynku szkoły (II etap) + prace towarzyszące, tj. remont schodów, kominów; remont toalet. Koszt -  1.238.111,52 zł</w:t>
            </w:r>
          </w:p>
          <w:p>
            <w:pPr>
              <w:pStyle w:val="Normal"/>
              <w:jc w:val="both"/>
              <w:rPr/>
            </w:pPr>
            <w:r>
              <w:rPr/>
              <w:t>c) Gimnazjum nr 4: remont sal. Koszt – 29.532,95 zł</w:t>
            </w:r>
          </w:p>
          <w:p>
            <w:pPr>
              <w:pStyle w:val="Normal"/>
              <w:jc w:val="both"/>
              <w:rPr/>
            </w:pPr>
            <w:r>
              <w:rPr/>
              <w:t>d) Szkoła Podstawowa  nr 2: dokończenie wymiany instalacji elektrycznej w budynku szkoły wraz z pracami wykończeniowymi, malarskimi. Koszt -  110.158,00 zł</w:t>
            </w:r>
          </w:p>
          <w:p>
            <w:pPr>
              <w:pStyle w:val="Normal"/>
              <w:jc w:val="both"/>
              <w:rPr/>
            </w:pPr>
            <w:r>
              <w:rPr/>
              <w:t>e) Szkoła Podstawowa nr 9: usunięcie awarii instalacji kanalizacyjnej, remont chodnika prowadzącego do szkoły. Łączny koszt – 40.660,00 zł</w:t>
            </w:r>
          </w:p>
          <w:p>
            <w:pPr>
              <w:pStyle w:val="Normal"/>
              <w:jc w:val="both"/>
              <w:rPr/>
            </w:pPr>
            <w:r>
              <w:rPr/>
              <w:t>f) Szkoła Podstawowa  nr 10: remont łazienek wraz z zapleczem socjalnym</w:t>
            </w:r>
          </w:p>
          <w:p>
            <w:pPr>
              <w:pStyle w:val="Normal"/>
              <w:jc w:val="both"/>
              <w:rPr/>
            </w:pPr>
            <w:r>
              <w:rPr/>
              <w:t>Koszt -  36.584,04</w:t>
            </w:r>
          </w:p>
          <w:p>
            <w:pPr>
              <w:pStyle w:val="Normal"/>
              <w:jc w:val="both"/>
              <w:rPr/>
            </w:pPr>
            <w:r>
              <w:rPr/>
              <w:t>g) Szkoła Podstawowa nr 11: kompleksowa termomodernizacja budynku szkoły. Koszt -  638.285,25 zł</w:t>
            </w:r>
          </w:p>
          <w:p>
            <w:pPr>
              <w:pStyle w:val="Normal"/>
              <w:jc w:val="both"/>
              <w:rPr/>
            </w:pPr>
            <w:r>
              <w:rPr/>
              <w:t>h) Szkoła Podstawowa nr 16: wymiana instalacji elektrycznej. Koszt -  65.093,10 zł</w:t>
            </w:r>
          </w:p>
          <w:p>
            <w:pPr>
              <w:pStyle w:val="Normal"/>
              <w:jc w:val="both"/>
              <w:rPr/>
            </w:pPr>
            <w:r>
              <w:rPr/>
              <w:t xml:space="preserve">i) Zespół Szkół Integracyjnych: wykonanie zabezpieczeń p. poż., I etap wymiany nawierzchni boiska szkolnego wraz  z chodnikami, w tym podjazdu dla osób niepełnosprawnych. Łączny koszt – 199.175,12 zł </w:t>
            </w:r>
          </w:p>
          <w:p>
            <w:pPr>
              <w:pStyle w:val="Normal"/>
              <w:jc w:val="both"/>
              <w:rPr/>
            </w:pPr>
            <w:r>
              <w:rPr/>
              <w:t>2. Zakres prac inwestycyjnych i remontowych wykonanych                                w przedszkolach:</w:t>
            </w:r>
          </w:p>
          <w:p>
            <w:pPr>
              <w:pStyle w:val="Normal"/>
              <w:jc w:val="both"/>
              <w:rPr/>
            </w:pPr>
            <w:r>
              <w:rPr/>
              <w:t>a) Przedszkole nr 2: termomodernizacja budynku przedszkola, remont holu, modernizacja instalacji elektrycznej, remont korytarza, klatek schodowych i inne prace naprawcze. Łączny koszt – 426.857,30 zł</w:t>
            </w:r>
          </w:p>
          <w:p>
            <w:pPr>
              <w:pStyle w:val="Normal"/>
              <w:jc w:val="both"/>
              <w:rPr/>
            </w:pPr>
            <w:r>
              <w:rPr/>
              <w:t>b) Przedszkole nr 4: remont sanitariatów. Koszt – 58.122,00 zł</w:t>
            </w:r>
          </w:p>
          <w:p>
            <w:pPr>
              <w:pStyle w:val="Normal"/>
              <w:jc w:val="both"/>
              <w:rPr/>
            </w:pPr>
            <w:r>
              <w:rPr/>
              <w:t>c) Przedszkole nr 14: prace remontowe i inwestycyjne przeprowadzone w obiektach przedszkola, dot. między innymi wymiany instalacji elektrycznej, remontów korytarzy i klatek schodowych, remonty łazienek oraz wymiana nawierzchni przedszkola. Koszt – 118.597,46 zł</w:t>
            </w:r>
          </w:p>
          <w:p>
            <w:pPr>
              <w:pStyle w:val="Normal"/>
              <w:jc w:val="both"/>
              <w:rPr/>
            </w:pPr>
            <w:r>
              <w:rPr/>
              <w:t>d) Przedszkole nr 20: remont sanitariatów w budynku przedszkola przy ul. Wojska Polskiego 13 A i inne bieżące remonty. Łączny koszt – 72.298,50 zł</w:t>
            </w:r>
          </w:p>
          <w:p>
            <w:pPr>
              <w:pStyle w:val="Normal"/>
              <w:jc w:val="both"/>
              <w:rPr/>
            </w:pPr>
            <w:r>
              <w:rPr/>
              <w:t>3. W ramach projektu pn. „e-Usługi – e-Organizacja – pakiet rozwiązań informatycznych dla jednostek organizacyjnych województwa kujawsko- pomorskiego” w części dotyczącej modułu e-Edukacja w Województwie Kujawsko-Pomorskim, który realizowany jest w ramach Regionalnego Programu Operacyjnego Województwa Kujawsko-Pomorskiego na lata 2007-2013, w oddziałach I-III szkół podstawowych zamontowano 24 zestawy tablic multimedialnych wraz z urządzeniami zewnętrznymi do nauczania interaktywnego. Wartość projektu dla Miasta Inowrocławia to 299.950,48 zł., z czego wkład własny Miasta to kwota 74.987,62 zł.</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spieranie inicjatyw w tworzeniu kursów dokształcających oraz wzbogacania bazy dla dokształcania zawodoweg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Kujawskie Stowarzyszenie Aktywnych Społecznie „Szansa”</w:t>
            </w:r>
          </w:p>
          <w:p>
            <w:pPr>
              <w:pStyle w:val="Normal"/>
              <w:jc w:val="both"/>
              <w:rPr/>
            </w:pPr>
            <w:r>
              <w:rPr/>
              <w:t>W 2010 roku Stowarzyszenie realizowało przy współpracy Miasta Inowrocławia zadanie publiczne z zakresu promocji zatrudnienia i aktywizacji zawodowej osób pozostających bez pracy pn. „Klub integracyjny – Z nami łatwiej” oraz zadanie pn. „Nauka techniki chodzenia – Nordic Walking”.</w:t>
            </w:r>
          </w:p>
          <w:p>
            <w:pPr>
              <w:pStyle w:val="Normal"/>
              <w:jc w:val="both"/>
              <w:rPr/>
            </w:pPr>
            <w:r>
              <w:rPr/>
              <w:t>W ramach działania „Klubu Integracyjny - Z nami łatwiej”, realizowanego od 1 lutego do 31 grudnia 2010 r., stworzono dwa stanowiska komputerowe dla uczestników chcących zdobyć umiejętności z zakresu obsługi komputera, programów biurowych, pisania pism urzędowych, CV, listu motywacyjnego itp. Adresatami projektu były osoby bezrobotne z Inowrocławia. W ramach działalności Klubu Integracyjnego Stowarzyszenie zorganizowało w trakcie roku rękodzielnicze zajęcia warsztatowe m.in. z zakresu szycia maszynowego, postarzania przedmiotów techniką decoupage, florystyki, koronkarstwa, ozdabiania jajek i bombek różnymi technikami, szydełkowania. Udział w warsztatach był nieodpłatny. Uczestnicy warsztatów rozwinęli i nabyli nowe umiejętności, które zwiększają ich szanse na rynku pracy.</w:t>
            </w:r>
          </w:p>
          <w:p>
            <w:pPr>
              <w:pStyle w:val="Normal"/>
              <w:jc w:val="both"/>
              <w:rPr/>
            </w:pPr>
            <w:r>
              <w:rPr/>
              <w:t>W siedzibie Stowarzyszenia umożliwiono osobom bezrobotnym korzystanie ze sprzętu komputerowego w celu sporządzania dokumentów aplikacyjnych dla osób poszukujących pracy. Na bieżąco udzielano porad i informacji osobom poszukującym pracy lub zagrożonych utratą pracy m.in. w zakresie przepisów prawa pracy. W miarę potrzeb organizowano spotkania samopomocowe połączone z pogadankami na tematy interesujące osoby bezrobotne.</w:t>
            </w:r>
          </w:p>
          <w:p>
            <w:pPr>
              <w:pStyle w:val="Normal"/>
              <w:jc w:val="both"/>
              <w:rPr/>
            </w:pPr>
            <w:r>
              <w:rPr/>
              <w:t xml:space="preserve">  </w:t>
            </w:r>
            <w:r>
              <w:rPr/>
              <w:t>(</w:t>
            </w:r>
            <w:r>
              <w:rPr>
                <w:i/>
              </w:rPr>
              <w:t>Wydział Spraw Społecznych i Promocji Zdrowia</w:t>
            </w:r>
            <w:r>
              <w:rPr/>
              <w:t>)</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aktywności obywatelskiej mieszkańców Inowrocław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zmocnienie poczucia tożsamości lokalne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gram współpracy miasta Inowrocławia z organizacjami pozarządowymi</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 Zasady współpracy Miasta z organizacjami i stowarzyszeniami określane są uchwałą Rady Miejskiej w sprawie rocznego programu współpracy Miasta Inowrocławia z organizacjami pozarządowymi. Monitorowanie potrzeb oraz ich wielopłaszczyznowe wsparcie (m.in. funkcjonowanie Centrum Pomocy Organizacjom Pozarządowym, działalność Rady Organizacji Pozarządowych Miasta Inowrocławia, zlecanie zadań własnych poprzez otwarte konkursy ofert, użyczanie pomieszczeń) sprzyjają rozwojowi aktywności obywatelskiej mieszkańców.</w:t>
            </w:r>
          </w:p>
          <w:p>
            <w:pPr>
              <w:pStyle w:val="Normal"/>
              <w:jc w:val="both"/>
              <w:rPr/>
            </w:pPr>
            <w:r>
              <w:rPr/>
              <w:t>2. Organizacje pozarządowe uczestniczą w realizacji zadań gminy i rozwiązywaniu problemów społeczności lokalnej. Odbywa się to m.in. przez uczestnictwo w otwartych konkursach ofert na zlecanie zadań, realizację celów statutowych stowarzyszeń oraz udział w zespołach opiniotwórczych.</w:t>
            </w:r>
          </w:p>
          <w:p>
            <w:pPr>
              <w:pStyle w:val="Normal"/>
              <w:jc w:val="both"/>
              <w:rPr/>
            </w:pPr>
            <w:r>
              <w:rPr/>
              <w:t xml:space="preserve">  </w:t>
            </w:r>
            <w:r>
              <w:rPr/>
              <w:t>(</w:t>
            </w:r>
            <w:r>
              <w:rPr>
                <w:i/>
              </w:rPr>
              <w:t>Pełnomocnik ds. Współpracy z Organizacjami Pozarządowymi i Młodzieżą)</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spieranie działań wychowawczych obejmujących programy szkolne oraz zajęcia pozalekcyjne i pozaszkolne, które rozwijają osobowość inowrocławskiej młodzieży i ograniczają zagrożenie zjawiskami patologicznym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jc w:val="both"/>
              <w:rPr/>
            </w:pPr>
            <w:r>
              <w:rPr/>
              <w:t xml:space="preserve">1. W czerwcu 2010 roku zakończyła się realizacja projektu pn. „Zdobyć wiedzę - ważna rzecz, każdy powinien dostęp do niej mieć. Dodatkowe zajęcia dydaktyczno-wyrównawcze, pozalekcyjne i edukacyjne dla dziewcząt i chłopców ze szkół o kształceniu ogólnym”, realizowany w Ramach Programu Operacyjnego Kapitał Ludzki, współfinansowany z Europejskiego Funduszu Społecznego, którego realizację przewidziano na okres roku szkolnego 2009/2010. Projekt zakładał organizację zajęć dydaktyczno-wyrównawczych, pozalekcyjnych i edukacyjnych dla szkół podstawowych i gimnazjalnych. </w:t>
            </w:r>
          </w:p>
          <w:p>
            <w:pPr>
              <w:pStyle w:val="Normal"/>
              <w:tabs>
                <w:tab w:val="clear" w:pos="708"/>
                <w:tab w:val="left" w:pos="439" w:leader="none"/>
              </w:tabs>
              <w:jc w:val="both"/>
              <w:rPr/>
            </w:pPr>
            <w:r>
              <w:rPr/>
              <w:t>Zajęcia rozpoczęły się 10 grudnia 2009 r. i były  realizowane do końca czerwca 2010 r. Zajęcia zostały przeprowadzone w wymiarze 60 godz. dla każdej grupy w gimnazjach oraz 30 godz. dla każdej grupy w szkołach podstawowych. W ramach projektu zostały przeprowadzone zajęcia dydaktyczno-wyrównawcze w liczbie 47 grup w gimnazjach i 88 grup                       w szkołach podstawowych, a także zajęcia pozalekcyjne w liczbie 48 grup w gimnazjach i 31 grup w szkołach podstawowych. W zajęciach udział wzięło 1350 uczniów.</w:t>
            </w:r>
          </w:p>
          <w:p>
            <w:pPr>
              <w:pStyle w:val="Normal"/>
              <w:tabs>
                <w:tab w:val="clear" w:pos="708"/>
                <w:tab w:val="left" w:pos="439" w:leader="none"/>
              </w:tabs>
              <w:jc w:val="both"/>
              <w:rPr/>
            </w:pPr>
            <w:r>
              <w:rPr/>
              <w:t>2. W czerwcu 2010 r. Prezydent Miasta złożył wniosek o dofinansowanie realizacji projektu pn. ”UMIEM, POTRAFIĘ, ROZUMIEM. Nowy projekt- nowe szanse dla dziewcząt i chłopców inowrocławskich szkół podstawowych i gimnazjalnych w ramach dodatkowych zajęć dydaktyczno-wyrównawczych i pozalekcyjnych” realizowany w Ramach Programu Operacyjnego Kapitał Ludzki, współfinansowany z Europejskiego Funduszu Społecznego. Realizację projektu przewidziano na okres roku szkolnego 2010/2011. Projekt jest realizowany we wszystkich szkołach podstawowych i gimnazjalnych. W ramach projektu realizowane są zajęcia dydaktyczno-wyrównawcze i pozalekcyjne, w 10 blokach tematycznych. W ramach projektu zaplanowano przeprowadzenie łącznie 135 kółek tematycznych. Każda grupa zajęciowa zrealizuje w ciągu roku szkolnego 30 godzin, co łącznie daje 4050 godzin zajęć dydaktyczno- wyrównawczych i pozalekcyjnych. W projekcie udział bierze 1128 uczestników (w tym 653 dziewczynek i 475 chłopców).</w:t>
            </w:r>
          </w:p>
          <w:p>
            <w:pPr>
              <w:pStyle w:val="Normal"/>
              <w:tabs>
                <w:tab w:val="clear" w:pos="708"/>
                <w:tab w:val="left" w:pos="439" w:leader="none"/>
              </w:tabs>
              <w:jc w:val="both"/>
              <w:rPr/>
            </w:pPr>
            <w:r>
              <w:rPr/>
              <w:t>3. Od września 2010 r. w inowrocławskich szkołach podstawowych prowadzony jest projekt pn. „Program Indywidualizacji Procesu Nauczania i Wychowania uczniów klas I-III Szkół Podstawowych w Województwie Kujawsko-Pomorskim” realizowany w Ramach Programu Operacyjnego Kapitał Ludzki, współfinansowany z Europejskiego Funduszu Społecznego. Realizacja projektu przewidziana jest na lata szkolne 2010-2013. W ramach projektu przewidziana jest realizacja ww. projektu systemowego, który pozwoli wesprzeć działania placówki, umożliwi skuteczną i pełną realizację nowej podstawy programowej, a także pozwoli na organizację zajęć pozalekcyjnych podnoszących jakość kształcenia oraz dodatkowych zajęć dydaktyczno- wyrównawczych zmniejszających dysproporcje nauczania i zajęć terapeutycznych. Projekt przewiduje przeprowadzenie zajęć w 15 blokach tematycznych. Od początku realizacji projektu, tj. od września 2010 r. do listopada 2010 r.  przeprowadzono we wszystkich szkołach podstawowych 1180 godzin. W zajęciach udział wzięło do tej pory 785 uczestników.</w:t>
            </w:r>
          </w:p>
          <w:p>
            <w:pPr>
              <w:pStyle w:val="TextBody"/>
              <w:rPr/>
            </w:pPr>
            <w:r>
              <w:rPr/>
              <w:t xml:space="preserve">  </w:t>
            </w:r>
            <w:r>
              <w:rPr/>
              <w:t>(</w:t>
            </w:r>
            <w:r>
              <w:rPr>
                <w:i/>
              </w:rPr>
              <w:t>Wydział Oświaty, Kultury, Promocji i Sportu</w:t>
            </w:r>
            <w:r>
              <w:rPr/>
              <w:t>)</w:t>
            </w:r>
          </w:p>
          <w:p>
            <w:pPr>
              <w:pStyle w:val="TextBody"/>
              <w:rPr/>
            </w:pPr>
            <w:r>
              <w:rPr/>
              <w:t>4.</w:t>
            </w:r>
            <w:r>
              <w:rPr>
                <w:color w:val="FF0000"/>
              </w:rPr>
              <w:t xml:space="preserve"> </w:t>
            </w:r>
            <w:r>
              <w:rPr/>
              <w:t xml:space="preserve">Zwiększanie dostępności pomocy terapeutycznej i rehabilitacyjnej dla osób uzależnionych od alkoholu i ich rodzin. </w:t>
            </w:r>
          </w:p>
          <w:p>
            <w:pPr>
              <w:pStyle w:val="TextBody"/>
              <w:rPr/>
            </w:pPr>
            <w:r>
              <w:rPr/>
              <w:t>a) Udzielanie pomocy w formie:  konsultacji i poradnictwa, pomocy psychologicznej, terapii indywidualnej, terapii grupowej, terapii rodzinnej, farmakoterapii. Ogółem w okresie sprawozdawczym z pomocy skorzystało 1.725 osób.  Ponadto w ramach programu „Pierwszy Kontakt” 335 klientów Izby Wytrzeźwień zostało poddanych rozmowie interwencyjnej z terapeutą uzależnień. Z uwagi na zły stan psychofizyczny, bądź nie wywiązywanie się z kontraktów terapeutycznych w Oddziale Terapii Uzależnień 26 osób zostało skierowanych na oddziały detoksykacyjne lub na leczenie odwykowe w trybie stacjonarnym.</w:t>
            </w:r>
          </w:p>
          <w:p>
            <w:pPr>
              <w:pStyle w:val="Normal"/>
              <w:jc w:val="both"/>
              <w:rPr/>
            </w:pPr>
            <w:r>
              <w:rPr/>
              <w:t>b) Działalność świetlic socjoterapeutycznych Ośrodka Profilaktyki i Rozwiązywania Problemów Uzależnień</w:t>
            </w:r>
          </w:p>
          <w:p>
            <w:pPr>
              <w:pStyle w:val="Normal"/>
              <w:jc w:val="both"/>
              <w:rPr/>
            </w:pPr>
            <w:r>
              <w:rPr/>
              <w:t xml:space="preserve">W 2010 roku  ogółem do świetlic uczęszczało 62 dzieci. Byli to uczniowie szkół podstawowych oraz I i II klas szkół gimnazjalnych. Skierowania w większości pochodziły od pedagogów szkolnych i pracowników socjalnych. Główne powody skierowań to: trudności w nauce, wielodzietność w rodzinie, alkoholizm rodziców, zła sytuacja materialna rodziny, przemoc w rodzinie. </w:t>
            </w:r>
          </w:p>
          <w:p>
            <w:pPr>
              <w:pStyle w:val="Normal"/>
              <w:jc w:val="both"/>
              <w:rPr/>
            </w:pPr>
            <w:r>
              <w:rPr/>
              <w:t>Praca świetlic wspomagana była przez wolontariuszy ze szkół ponadgimnazjalnych, głównie z I Liceum Ogólnokształcącego im. Jana Kasprowicza, II Liceum Ogólnokształcącego im. Marii Konopnickiej oraz Zespołu Szkół Ponadgimnazjalnych nr 4 w Inowrocławiu. Wolontariusze pomagali dzieciom w nauce poprzez pomoc w odrabianiu zadań domowych oraz udzielanie korepetycji przedmiotowych.</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większenie uczestnictwa mieszkańców i organizacji pozarządo-wych w realizacji zadań mias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łączanie organizacji pozarządowych w rozwiązywanie problemów związanych z zarządzaniem miastem</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je pozarządowe uczestniczą w realizacji zadań gminy </w:t>
              <w:br/>
              <w:t>i rozwiązywaniu problemów społeczności lokalnej. Odbywa się to m.in. przez uczestnictwo w otwartych konkursach ofert na zlecanie zadań, realizację celów statutowych stowarzyszeń oraz udział w zespołach opiniotwórczych.</w:t>
            </w:r>
          </w:p>
          <w:p>
            <w:pPr>
              <w:pStyle w:val="Normal"/>
              <w:jc w:val="both"/>
              <w:rPr/>
            </w:pPr>
            <w:r>
              <w:rPr/>
              <w:t xml:space="preserve">  </w:t>
            </w:r>
            <w:r>
              <w:rPr/>
              <w:t>(</w:t>
            </w:r>
            <w:r>
              <w:rPr>
                <w:i/>
              </w:rPr>
              <w:t>Pełnomocnik ds. Współpracy z Organizacjami Pozarządowymi i Młodzieżą</w:t>
            </w:r>
            <w:r>
              <w:rPr/>
              <w:t>)</w:t>
            </w:r>
          </w:p>
          <w:p>
            <w:pPr>
              <w:pStyle w:val="TextBody"/>
              <w:rPr/>
            </w:pPr>
            <w:r>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dział młodego pokolenia w życiu publicznym – powołanie Młodzieżowej Rady Miejskiej jako organu reprezentującego interesy młodzieży inowrocławskiej</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Działalność Młodzieżowej Rady Miejskiej Inowrocławia umożliwia przedstawicielom uczniów inowrocławskich szkół ponadgimnazjalnych wyrażanie opinii na temat zagadnień społecznych i podejmowanie prób kreowania lokalnego życia kulturalno-społecznego. Działalność Rady jest jednocześnie alternatywą dla ogólnie wyrażanych opinii o bierności młodego pokolenia.</w:t>
            </w:r>
          </w:p>
          <w:p>
            <w:pPr>
              <w:pStyle w:val="TextBody"/>
              <w:rPr/>
            </w:pPr>
            <w:r>
              <w:rPr/>
              <w:t xml:space="preserve">  </w:t>
            </w:r>
            <w:r>
              <w:rPr/>
              <w:t>(</w:t>
            </w:r>
            <w:r>
              <w:rPr>
                <w:i/>
              </w:rPr>
              <w:t>Pełnomocnik ds. Współpracy z Organizacjami Pozarządowymi i Młodzieżą</w:t>
            </w:r>
            <w:r>
              <w:rPr/>
              <w:t>)</w:t>
            </w:r>
          </w:p>
          <w:p>
            <w:pPr>
              <w:pStyle w:val="TextBody"/>
              <w:rPr>
                <w:color w:val="3366FF"/>
              </w:rPr>
            </w:pPr>
            <w:r>
              <w:rPr>
                <w:color w:val="3366FF"/>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apewnienie wysokiej jakości usług świadczonych na rzecz mieszkańc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worzenie wysokich standardów pracy urzędów i instytucji publiczny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stem podnoszenia kwalifikacji pracowników</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W 2010 roku:</w:t>
            </w:r>
          </w:p>
          <w:p>
            <w:pPr>
              <w:pStyle w:val="TextBody"/>
              <w:rPr/>
            </w:pPr>
            <w:r>
              <w:rPr/>
              <w:t>a)  2 osoby ukończyły studia licencjackie, koszt dla UM: 0</w:t>
            </w:r>
          </w:p>
          <w:p>
            <w:pPr>
              <w:pStyle w:val="TextBody"/>
              <w:rPr/>
            </w:pPr>
            <w:r>
              <w:rPr/>
              <w:t>b)  2 osoby ukończyły studia magisterskie, koszt dla UM: 0</w:t>
            </w:r>
          </w:p>
          <w:p>
            <w:pPr>
              <w:pStyle w:val="TextBody"/>
              <w:rPr/>
            </w:pPr>
            <w:r>
              <w:rPr/>
              <w:t>c)  1 osoba ukończyła studia dyplomowe inżynierskie, koszt dla UM: 0</w:t>
            </w:r>
          </w:p>
          <w:p>
            <w:pPr>
              <w:pStyle w:val="TextBody"/>
              <w:rPr/>
            </w:pPr>
            <w:r>
              <w:rPr/>
              <w:t>d)  2 osoby ukończyły studia podyplomowe, koszt dla UM: 0</w:t>
            </w:r>
          </w:p>
          <w:p>
            <w:pPr>
              <w:pStyle w:val="TextBody"/>
              <w:rPr/>
            </w:pPr>
            <w:r>
              <w:rPr/>
              <w:t xml:space="preserve">2. W 51 różnych formach doskonalenia zawodowego (kursy, szkolenia, sympozja itp.)  uczestniczyło 71 pracowników. Koszt dla UM: 13.561,60 zł. </w:t>
            </w:r>
          </w:p>
          <w:p>
            <w:pPr>
              <w:pStyle w:val="TextBody"/>
              <w:rPr/>
            </w:pPr>
            <w:r>
              <w:rPr/>
              <w:t>3. W związku z uczestnictwem w projekcie „Podniesienie kwalifikacji i rozwoju potencjału zawodowego pracowników magistratów: Bydgoszczy, Grudziądza, Inowrocławia i Włocławka” w ramach Programu Operacyjnego Kapitał Ludzki współfinansowanego ze środków Europejskiego Funduszu Społecznego w 15 różnych formach doskonalenia zawodowego (szkoleniach) uczestniczyło 287 pracowników. Wartość projektu: 55.678,01 zł. w tym dotacja – 49.118,09 zł, wkład własny miasta – 6.559,92 zł.</w:t>
            </w:r>
          </w:p>
          <w:p>
            <w:pPr>
              <w:pStyle w:val="TextBody"/>
              <w:rPr/>
            </w:pPr>
            <w:r>
              <w:rPr/>
              <w:t xml:space="preserve">   </w:t>
            </w:r>
            <w:r>
              <w:rPr/>
              <w:t>(</w:t>
            </w:r>
            <w:r>
              <w:rPr>
                <w:i/>
              </w:rPr>
              <w:t>Wydział Kadr, Płac i Szkoleń</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formatyzacja urzędu</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Obsługa i nadzór techniczny nad infrastrukturą teleinformatyczną  wykorzystywaną do pozyskiwania danych (WEL, TBD) – 11.204,48 zł.</w:t>
            </w:r>
          </w:p>
          <w:p>
            <w:pPr>
              <w:pStyle w:val="TextBody"/>
              <w:rPr/>
            </w:pPr>
            <w:r>
              <w:rPr/>
              <w:t>2. Nadzór autorski nad programami: OPLOK,  AUTA, KSGZOB – 6.807,60 zł.</w:t>
            </w:r>
          </w:p>
          <w:p>
            <w:pPr>
              <w:pStyle w:val="TextBody"/>
              <w:rPr/>
            </w:pPr>
            <w:r>
              <w:rPr/>
              <w:t>3. Nadzór autorski nad: ELUD, POGRUN, EPOD, PŁACE, KADRY, WIP, UPR, KASA, EZAR+, FKB+, FA (RADIX) – 13.938,20 zł.</w:t>
            </w:r>
          </w:p>
          <w:p>
            <w:pPr>
              <w:pStyle w:val="TextBody"/>
              <w:rPr/>
            </w:pPr>
            <w:r>
              <w:rPr/>
              <w:t>4. Abonament programu LEX (8 stanowisk) - 16.470 zł.</w:t>
            </w:r>
          </w:p>
          <w:p>
            <w:pPr>
              <w:pStyle w:val="TextBody"/>
              <w:rPr/>
            </w:pPr>
            <w:r>
              <w:rPr/>
              <w:t>5. Roczna licencja programu antywirusowego SYMANTEC ENDPOINT PROTECTION 11.0 - 9.467,37 zł.</w:t>
            </w:r>
          </w:p>
          <w:p>
            <w:pPr>
              <w:pStyle w:val="TextBody"/>
              <w:rPr/>
            </w:pPr>
            <w:r>
              <w:rPr/>
              <w:t>6. Roczna opieka informatyczna nad FortiGate 100a  – 2.379 zł.</w:t>
            </w:r>
          </w:p>
          <w:p>
            <w:pPr>
              <w:pStyle w:val="TextBody"/>
              <w:rPr/>
            </w:pPr>
            <w:r>
              <w:rPr/>
              <w:t>7. Opieka informatyczna nad systemem e urząd (Rodan Systems) – 24.927 zł.</w:t>
            </w:r>
          </w:p>
          <w:p>
            <w:pPr>
              <w:pStyle w:val="TextBody"/>
              <w:rPr/>
            </w:pPr>
            <w:r>
              <w:rPr/>
              <w:t>8. Wykonanie programu funkcjonalno - użytkowego dotyczącego rozbudowy sieci informatycznej w 2 budynkach (ZUMA) – 1.525 zł.</w:t>
            </w:r>
          </w:p>
          <w:p>
            <w:pPr>
              <w:pStyle w:val="TextBody"/>
              <w:rPr/>
            </w:pPr>
            <w:r>
              <w:rPr/>
              <w:t>9. Usługa dostępu do Internetu DSL  (za cały rok) – 5.548,56 zł.</w:t>
            </w:r>
          </w:p>
          <w:p>
            <w:pPr>
              <w:pStyle w:val="TextBody"/>
              <w:rPr/>
            </w:pPr>
            <w:r>
              <w:rPr/>
              <w:t>10. Dostawa i instalacja urządzenia FortiAnalizer 100c – 7.731,14 zł.</w:t>
            </w:r>
          </w:p>
          <w:p>
            <w:pPr>
              <w:pStyle w:val="TextBody"/>
              <w:rPr/>
            </w:pPr>
            <w:r>
              <w:rPr/>
              <w:t>11. Dostarczanie podzespołów i akcesoriów do komputerów oraz wykonywanie napraw urządzeń komputerowych - 33.949,26 zł.</w:t>
            </w:r>
          </w:p>
          <w:p>
            <w:pPr>
              <w:pStyle w:val="TextBody"/>
              <w:rPr/>
            </w:pPr>
            <w:r>
              <w:rPr/>
              <w:t>12. Dostawa sprzętu komputerowego – 72.149,58 zł.</w:t>
            </w:r>
          </w:p>
          <w:p>
            <w:pPr>
              <w:pStyle w:val="TextBody"/>
              <w:rPr/>
            </w:pPr>
            <w:r>
              <w:rPr/>
              <w:t xml:space="preserve">   </w:t>
            </w:r>
            <w:r>
              <w:rPr/>
              <w:t>(</w:t>
            </w:r>
            <w:r>
              <w:rPr>
                <w:i/>
              </w:rPr>
              <w:t>Wydział Organizacyjny i Informatyki</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aspokojenie potrzeb informacyjnych mieszkańców, kuracjuszy i turystów</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Przez cały okres sprawozdawczy kontynuowano wprowadzanie do Biuletynu Informacji Publicznej obligatoryjnych informacji. </w:t>
            </w:r>
          </w:p>
          <w:p>
            <w:pPr>
              <w:pStyle w:val="Normal"/>
              <w:jc w:val="both"/>
              <w:rPr/>
            </w:pPr>
            <w:r>
              <w:rPr>
                <w:bCs/>
              </w:rPr>
              <w:t>2. W okresie sprawozdawczym rzecznik prasowy Urzędu Miasta Inowrocławia realizował zadania w zakresie:</w:t>
            </w:r>
          </w:p>
          <w:p>
            <w:pPr>
              <w:pStyle w:val="Normal"/>
              <w:jc w:val="both"/>
              <w:rPr/>
            </w:pPr>
            <w:r>
              <w:rPr>
                <w:bCs/>
              </w:rPr>
              <w:t xml:space="preserve">- pełnego i bieżącego informowania mieszkańców, kuracjuszy i turystów za pośrednictwem lokalnej prasy, radia i telewizji o pracy Prezydenta Miasta oraz poszczególnych wydziałów Urzędu Miasta, </w:t>
            </w:r>
          </w:p>
          <w:p>
            <w:pPr>
              <w:pStyle w:val="Normal"/>
              <w:jc w:val="both"/>
              <w:rPr>
                <w:bCs/>
              </w:rPr>
            </w:pPr>
            <w:r>
              <w:rPr>
                <w:bCs/>
              </w:rPr>
              <w:t xml:space="preserve">- organizowania konferencji prasowych  poświęconych omówieniu zagadnień dotyczących działalności własnej Urzędu Miasta, </w:t>
            </w:r>
          </w:p>
          <w:p>
            <w:pPr>
              <w:pStyle w:val="Normal"/>
              <w:jc w:val="both"/>
              <w:rPr/>
            </w:pPr>
            <w:r>
              <w:rPr>
                <w:bCs/>
              </w:rPr>
              <w:t>-przygotowywania pisemnych informacji dla mediów o omawianych tematach,</w:t>
            </w:r>
          </w:p>
          <w:p>
            <w:pPr>
              <w:pStyle w:val="Normal"/>
              <w:jc w:val="both"/>
              <w:rPr/>
            </w:pPr>
            <w:r>
              <w:rPr>
                <w:bCs/>
              </w:rPr>
              <w:t>- analizowania publikacji prasowych, reagowania na informacje nieprawdziwe podawane w  środkach masowego przekazu oraz na krytykę organów miasta,</w:t>
            </w:r>
          </w:p>
          <w:p>
            <w:pPr>
              <w:pStyle w:val="Normal"/>
              <w:jc w:val="both"/>
              <w:rPr>
                <w:bCs/>
              </w:rPr>
            </w:pPr>
            <w:r>
              <w:rPr>
                <w:bCs/>
              </w:rPr>
              <w:t xml:space="preserve">- udzielania wywiadów telewizyjnych,    radiowych i prasowych, </w:t>
            </w:r>
          </w:p>
          <w:p>
            <w:pPr>
              <w:pStyle w:val="Normal"/>
              <w:jc w:val="both"/>
              <w:rPr/>
            </w:pPr>
            <w:r>
              <w:rPr>
                <w:bCs/>
              </w:rPr>
              <w:t>- telefonicznego i osobistego udzielania mieszkańcom miasta pomocy w zakresie spraw dotyczących miasta, poprzez ich kierowanie do kompetentnych naczelników wydziałów w zależności  od poruszanych przez nich problemów,</w:t>
            </w:r>
          </w:p>
          <w:p>
            <w:pPr>
              <w:pStyle w:val="Normal"/>
              <w:jc w:val="both"/>
              <w:rPr/>
            </w:pPr>
            <w:r>
              <w:rPr>
                <w:bCs/>
              </w:rPr>
              <w:t>- udzielania informacji i dodatkowych wyjaśnień mieszkańcom na tematy poruszane w lokalnej prasie, a dotyczące miasta,</w:t>
            </w:r>
          </w:p>
          <w:p>
            <w:pPr>
              <w:pStyle w:val="Normal"/>
              <w:jc w:val="both"/>
              <w:rPr/>
            </w:pPr>
            <w:r>
              <w:rPr>
                <w:bCs/>
              </w:rPr>
              <w:t xml:space="preserve">- bieżącego aktualizowania strony internetowej miasta (strony głównej), </w:t>
            </w:r>
          </w:p>
          <w:p>
            <w:pPr>
              <w:pStyle w:val="Normal"/>
              <w:jc w:val="both"/>
              <w:rPr>
                <w:bCs/>
              </w:rPr>
            </w:pPr>
            <w:r>
              <w:rPr>
                <w:bCs/>
              </w:rPr>
              <w:t>- przesyłania do mediów komunikatów informujących mieszkańców                       o ważnych dla nich sprawach z zakresu działalności i pracy poszczególnych Wydziałów UM.</w:t>
            </w:r>
          </w:p>
          <w:p>
            <w:pPr>
              <w:pStyle w:val="Normal"/>
              <w:jc w:val="both"/>
              <w:rPr>
                <w:bCs/>
              </w:rPr>
            </w:pPr>
            <w:r>
              <w:rPr>
                <w:bCs/>
              </w:rPr>
              <w:t>3. W 2010 r.  Urząd Miasta Inowrocławia wydawał bezpłatny informator „Nasze Miasto Inowrocław” (w okresie od stycznia do czerwca w nakładzie miesięcznym 30.000 egzemplarzy, natomiast od lipca do grudnia – 31.000 egzemplarzy). Koszt ww. zadania za 2010 r. wyniósł 87.738,16 zł, a koszt kolportażu 21.564,90 zł. Zgodnie z intencją wydawcy, kolporter  był zobowiązany do dostarczania ww. informatora do każdej prywatnej skrzynki pocztowej w Inowrocławiu.</w:t>
            </w:r>
          </w:p>
          <w:p>
            <w:pPr>
              <w:pStyle w:val="Normal"/>
              <w:jc w:val="both"/>
              <w:rPr>
                <w:bCs/>
              </w:rPr>
            </w:pPr>
            <w:r>
              <w:rPr>
                <w:bCs/>
              </w:rPr>
              <w:t>4. Przez cały okres sprawozdawczy utrzymywano domenę inowroclaw.pl, serwis  BIP, serwer WWW  ze stroną internetową miasta Inowrocławia oraz serwera poczty internetowej,</w:t>
            </w:r>
            <w:r>
              <w:rPr/>
              <w:t xml:space="preserve"> system Front Office.           </w:t>
            </w:r>
          </w:p>
          <w:p>
            <w:pPr>
              <w:pStyle w:val="Normal"/>
              <w:jc w:val="both"/>
              <w:rPr/>
            </w:pPr>
            <w:r>
              <w:rPr>
                <w:bCs/>
              </w:rPr>
              <w:t xml:space="preserve">5. Przez cały okres sprawozdawczy utrzymywano i przeprowadzano konserwację urządzenia pozwalającego na bezpłatny dostęp do Internetu </w:t>
              <w:br/>
              <w:t>za pomocą sieci bezprzewodowej w holu ratusza jak również utrzymywano tam „infokiosk”.</w:t>
            </w:r>
          </w:p>
          <w:p>
            <w:pPr>
              <w:pStyle w:val="Normal"/>
              <w:jc w:val="both"/>
              <w:rPr/>
            </w:pPr>
            <w:r>
              <w:rPr/>
              <w:t xml:space="preserve">   </w:t>
            </w:r>
            <w:r>
              <w:rPr/>
              <w:t>(</w:t>
            </w:r>
            <w:r>
              <w:rPr>
                <w:i/>
              </w:rPr>
              <w:t>Wydział Organizacyjny i Informatyki</w:t>
            </w:r>
            <w:r>
              <w:rPr/>
              <w:t>)</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spieranie podmiotowości i samodzielności Inowrocła-wskich rodz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ciw-</w:t>
            </w:r>
          </w:p>
          <w:p>
            <w:pPr>
              <w:pStyle w:val="Normal"/>
              <w:rPr/>
            </w:pPr>
            <w:r>
              <w:rPr/>
              <w:t xml:space="preserve">działanie uzależnieniu od pomocy instytucjo-nalnej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elastycznienie struktur pomocy socjalnej i włączenie do współtworzenia pomocy sąsiedzkiej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W ramach zrealizowanej trzeciej edycji projektu systemowego pn. „Aktywność się opłaca” współfinansowanego ze środków EFS w ramach PO Kapitał Ludzki  zostały zastosowane dwa narzędzia aktywnej integracji:</w:t>
            </w:r>
          </w:p>
          <w:p>
            <w:pPr>
              <w:pStyle w:val="TextBody"/>
              <w:rPr/>
            </w:pPr>
            <w:r>
              <w:rPr/>
              <w:t>kontrakt socjalny (rekrutacja zakończona w maju 2010 r.) oraz Miejski Program Aktywności Lokalnej (rekrutacja zakończona w czerwcu 2010 r.).</w:t>
            </w:r>
          </w:p>
          <w:p>
            <w:pPr>
              <w:pStyle w:val="TextBody"/>
              <w:rPr/>
            </w:pPr>
            <w:r>
              <w:rPr/>
              <w:t>Kontrakty socjalne realizowano w dwóch modułach. W pierwszym wzięło udział 48 kobiet długotrwale bezrobotnych, mających niskie lub zdezaktualizowane kwalifikacje zawodowe. Od czerwca do października 2010r. uczestniczki wzięły udział z zajęciach realizowanych w ramach Klubu Integracji Społecznej oraz zdobywały kwalifikacje zawodowe podczas kursów zawodowych: nowoczesny sprzedawca z obsługą kas fiskalnych, opiekun osób starszych, pracownik małej gastronomii, ABC komputera, wizaż i zdobienie paznokci, florystyka i zdobienie przedmiotów, pracownik administracyjno- biurowy. W ramach KIS zrealizowano: trening umiejętności społecznych, warsztaty poradnictwa prawnego, warsztaty z doradztwa zawodowego, indywidualne doradztwo zawodowe, warsztaty „ABC przedsiębiorczości” oraz warsztaty „Zostań Wolontariuszem”, zorganizowano także trening z zakresu autoprezentacji. Realizując zadania systemowe Programu współfinansowanego ze środków EFS, kolejnych 10 rodzin zakwalifikowano do pracy metodą „Konferencja Grupy Rodzinnej”. Projekt  realizowano w 2009 roku i kontynuowano w 2010 roku.</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wentaryzacja problemów społecznych miasta</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Zespół Ds. Rodziny i Interwencji Socjalnej MOPS pracował z 414 środowiskami dysfunkcyjnymi, w których dominowała bezradność w sprawach opiekuńczych i wychowawczych, a najczęstszym problemem było uzależnienie od alkoholu. Konsultanci –  prawnik, psycholog i pedagog – udzielili wsparcia 572 osobom. Do wiodących problemów społecznych zaliczyć należy: bezrobocie, niepełnosprawność, bezdomność, uzależnienia, przemoc i niewydolność opiekuńczo-wychowawcza. Prowadząc działania, mające na celu rozwiązywanie problemów społecznych współpracowano z takimi partnerami jak: Powiatowy Urząd Pracy, Zarząd Miejski Polskiego Komitetu Pomocy Społecznej, Bank Żywności, Terenowy Komitet Ochrony </w:t>
            </w:r>
          </w:p>
          <w:p>
            <w:pPr>
              <w:pStyle w:val="TextBody"/>
              <w:rPr/>
            </w:pPr>
            <w:r>
              <w:rPr/>
              <w:t>Praw Dziecka, Stowarzyszenie Wzajemnej Pomocy „Flandria”, Ośrodek Profilaktyki i Rozwiązywania Problemów Uzależnień, Caritas Archidiecezji Gnieźnieńskiej, Fundacja „Ekspert Kujawy”, Komenda Powiatowa Policji, Straż Miejska, Towarzystwo Pomocy im. Św. Brata Alberta, Ośrodek Wspierania Dziecka i Rodziny, Poradnia Psychologiczno Pedagogiczna, Środowiskowy Hufiec Pracy, Stowarzyszenie Pomocy Upośledzonym Umysłowo, Powiatowe Centrum Pomocy Rodzinie, Sąd Rejonowy-Zespół Kuratorskiej Służby Sądowej, Ośrodek Sportu i Rekreacji, Polski Czerwony Krzyż, Specjalistyczny Ośrodek Wsparcia dla Ofiar Przemocy w Rodzinie.</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owanie potrzeb i form pomocy oraz ocena efektywności udzielonej pomocy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 Praca socjalna z udziałem specjalistów pracy socjalnej umożliwia monitorowanie środowisk, w których dochodzi do zaburzeń w wypełnianiu funkcji rodziny z powodu alkoholizmu, przemocy, bezradności w sprawach opiekuńczo-wychowawczych. Objęcie systemem wsparcia może być: przejściowe – w następstwie np. utraty pracy z   czy zachorowań itp., długotrwałe – z powodu pozostawania bez pracy przez 2-3 lata, przewlekłą chorobę, trwałe – którego przyczyną może być kalectwo, zniedołężnienie starcze, nieuleczalna choroba.</w:t>
            </w:r>
          </w:p>
          <w:p>
            <w:pPr>
              <w:pStyle w:val="Normal"/>
              <w:jc w:val="both"/>
              <w:rPr/>
            </w:pPr>
            <w:r>
              <w:rPr/>
              <w:t>Ze świadczeń MOPS w 2010 roku skorzystało 2.929 rodzin (7.047 osób). Pracą socjalną objęto 3.916 rodzin, (8.202 osób).</w:t>
            </w:r>
          </w:p>
          <w:p>
            <w:pPr>
              <w:pStyle w:val="Normal"/>
              <w:jc w:val="both"/>
              <w:rPr/>
            </w:pPr>
            <w:r>
              <w:rPr/>
              <w:t>2. Systematyczne ustalanie liczby dzieci wymagających dożywiania oraz finansowanie dożywiania dzieci – MOPS kwalifikuje dzieci do korzystania z dożywiania w szkołach i świetlicach socjoterapeutycznych.</w:t>
            </w:r>
          </w:p>
          <w:p>
            <w:pPr>
              <w:pStyle w:val="Normal"/>
              <w:jc w:val="both"/>
              <w:rPr/>
            </w:pPr>
            <w:r>
              <w:rPr/>
              <w:t xml:space="preserve">W ramach programu pn. „Pomoc państwa w zakresie dożywiania” w formie obiadów objęto 902 dzieci - 451.292,00 zł, pomocą w formie śniadań objęto 435 dzieci - 114.084,00 zł, opłacono pobyt i obiady 10 dzieci w przedszkolu - 4.272,40 zł, opłacono posiłki dla 17 dzieci z oddziałów „0” - 2.328,00 zł, w świetlicach socjoterapeutycznych spożywało posiłki 47 dzieci, 26 zakwalifikowanych przez MOPS - 8.860,00 zł. </w:t>
            </w:r>
          </w:p>
          <w:p>
            <w:pPr>
              <w:pStyle w:val="Normal"/>
              <w:jc w:val="both"/>
              <w:rPr/>
            </w:pPr>
            <w:r>
              <w:rPr/>
              <w:t xml:space="preserve">3. Pomocą mieszkaniową objęto 1.208 rodziny (4.667 świadczeń) na kwotę 378.227,33 zł,  z powodu „zdarzenia losowego” pomocą objęto 6 rodzin (7 świadczeń - 6.400,00 zł). </w:t>
            </w:r>
          </w:p>
          <w:p>
            <w:pPr>
              <w:pStyle w:val="Normal"/>
              <w:jc w:val="both"/>
              <w:rPr/>
            </w:pPr>
            <w:r>
              <w:rPr/>
              <w:t>4. W ramach programu rządowego pn. „Pomoc państwa w zakresie dożywiania” pomocą w formie obiadów abonamentowych objęto 40 osób (6.533 świadczeń - 42.465,00 zł). Zasiłki celowe otrzymało 2.119 rodzin (17.332 świadczeń - 1.798.318,00 zł).</w:t>
            </w:r>
          </w:p>
          <w:p>
            <w:pPr>
              <w:pStyle w:val="Normal"/>
              <w:jc w:val="both"/>
              <w:rPr/>
            </w:pPr>
            <w:r>
              <w:rPr/>
              <w:t>5. MOPS w ramach zadań zleconych realizował zadania osłonowe specjalne. W roku 2010 były to świadczenia dla 506 osób - 153.179,97 zł.</w:t>
            </w:r>
          </w:p>
          <w:p>
            <w:pPr>
              <w:pStyle w:val="Normal"/>
              <w:jc w:val="both"/>
              <w:rPr/>
            </w:pPr>
            <w:r>
              <w:rPr/>
              <w:t>6. W ramach realizowanego projektu współfinansowanego przez EFS podpisano 89 kontraktów socjalnych, natomiast Miejskim Programem Aktywności Lokalnej objęto 55 osób – 29 kobiet i 26 mężczyzn.</w:t>
            </w:r>
          </w:p>
          <w:p>
            <w:pPr>
              <w:pStyle w:val="Normal"/>
              <w:jc w:val="both"/>
              <w:rPr/>
            </w:pPr>
            <w:r>
              <w:rPr/>
              <w:t>7. W okresie od 4 maja do 30 listopada 2010 r. MOPS zrealizował trzecią edycję projektu systemowego „Aktywność się opłaca”, współfinansowanego ze środków EFS, którego celem jest zapobieganie wykluczeniu społecznemu klientów i klientek MOPS. W drugim module wzięło udział 40 długotrwale bezrobotnych kobiet-matek samotnie wychowujących dzieci, bezradnych w sprawach opiekuńczo-wychowawczych i prowadzeniu gospodarstwa domowego. Uczestniczki projektu wzięły udział w konsultacjach pedagogicznych (10 osób), psychologicznych (10 osób) oraz asystenturze rodzinnej. W module tym zgodnie z indywidualnymi potrzebami zabezpieczona została opieka nad dziećmi uczestniczek projektu. W ramach Miejskiego Programu Aktywności Lokalnej realizowane były również działania o charakterze środowiskowym integrujące uczestników i lokalną społeczność. Przeprowadzono także spotkanie informacyjne dla uczestników dotyczące zasad uczestnictwa w projekcie oraz praw i uprawnień obywatelskich.</w:t>
            </w:r>
          </w:p>
          <w:p>
            <w:pPr>
              <w:pStyle w:val="Normal"/>
              <w:jc w:val="both"/>
              <w:rPr/>
            </w:pPr>
            <w:r>
              <w:rPr/>
              <w:t>Kwota dofinansowania projektu systemowego w 2010 r. wyniosła 533.451,32 zł. Miejski Ośrodek Pomocy Społecznej zobowiązał się do wniesienia wkładu własnego w wysokości 62.583,68 zł.</w:t>
            </w:r>
          </w:p>
          <w:p>
            <w:pPr>
              <w:pStyle w:val="Normal"/>
              <w:jc w:val="both"/>
              <w:rPr/>
            </w:pPr>
            <w:r>
              <w:rPr/>
              <w:t>Uczestnicy Projektu, w ramach wkładu własnego od lipca do listopada 2010 roku mieli wypłacane zasiłki celowe lub zasiłki celowe-specjalne.</w:t>
            </w:r>
          </w:p>
          <w:p>
            <w:pPr>
              <w:pStyle w:val="Normal"/>
              <w:jc w:val="both"/>
              <w:rPr/>
            </w:pPr>
            <w:r>
              <w:rPr/>
              <w:t xml:space="preserve">8. W 2010 r. z powodu bezrobocia zasiłek okresowy otrzymało 1.146 osób – 7.407 świadczeń, - 1.697.499 zł. </w:t>
            </w:r>
          </w:p>
          <w:p>
            <w:pPr>
              <w:pStyle w:val="Normal"/>
              <w:jc w:val="both"/>
              <w:rPr/>
            </w:pPr>
            <w:r>
              <w:rPr/>
              <w:t>9. Ważną formą wspierania były zasiłki celowe z przeznaczeniem na zaspokojenie niezbędnych potrzeb życiowych: zakup odzieży bądź obuwia, leki i leczenie, żywność, remont mieszkania, zakup opału - 520.353,57 zł.</w:t>
            </w:r>
          </w:p>
          <w:p>
            <w:pPr>
              <w:pStyle w:val="Normal"/>
              <w:jc w:val="both"/>
              <w:rPr/>
            </w:pPr>
            <w:r>
              <w:rPr/>
              <w:t xml:space="preserve">10. W celu umacniania pozycji rodziny, ze szczególnym uwzględnieniem dziecka, działał w 2010 r. system informacyjny o dysfunkcjach rodziny stwarzających zagrożenia dla dziecka i jego prawidłowego rozwoju, w ramach którego podjęto szereg szybkich działań interdyscyplinarnych zabezpieczających prawa dziecka. MOPS integrował działania różnorodnych podmiotów (publicznych, prywatnych i organizacji pozarządowych) na rzecz skutecznego rozwiązywania problemów rodziny, w takich obszarach jak: zabezpieczenie potrzeb socjalno-bytowych, bezpieczeństwo rodziny i przeciwdziałanie w niej przemocy, zdrowie i profilaktyka uzależnień, opieka, wychowanie i edukacja dzieci i młodzieży. </w:t>
            </w:r>
          </w:p>
          <w:p>
            <w:pPr>
              <w:pStyle w:val="Normal"/>
              <w:jc w:val="both"/>
              <w:rPr/>
            </w:pPr>
            <w:r>
              <w:rPr/>
              <w:t xml:space="preserve">Dla potrzeb roboczych tworzono grupy zadaniowe. W 2010 r. odbyły się dwa posiedzenia Zespołu Interdyscyplinarnego, podczas których omówiono funkcjonowanie nowej ustawy o przeciwdziałaniu przemocy w rodzinie. </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owiskowa koordynacja działań społecznych </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W budynku, w którym dotychczas znajduje się siedziba MOPS zostanie utworzony Środowiskowy Dom Samopomocy dla Osób z  Zaburzeniami Psychicznymi, natomiast w budynku po byłym PUP od II do IV piętra znajdować się będą mieszkania chronione (po dziewięć mieszkań na piętrze oraz m.in. świetlica dla mieszkańców i pralnio-suszarnia).</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spieranie osób o niskim statusie materialnym, starszych i niepełnospra-w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a budownictwa komunalnego i socjalnego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Trwa budowa trzeciego budynku socjalnego.</w:t>
            </w:r>
          </w:p>
          <w:p>
            <w:pPr>
              <w:pStyle w:val="TextBody"/>
              <w:rPr/>
            </w:pPr>
            <w:r>
              <w:rPr/>
              <w:t>Termin wykonania - 31.12.2011 r. Wydatki w 2010 r. - 2.252.600,70 zł.</w:t>
            </w:r>
          </w:p>
          <w:p>
            <w:pPr>
              <w:pStyle w:val="TextBody"/>
              <w:rPr/>
            </w:pPr>
            <w:r>
              <w:rPr/>
              <w:t>Inwestycja posiada wsparcie Banku Gospodarstwa Krajowego w Warszawie w wysokości 2.289.089,95 zł.</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zeciwdziałanie bezdomności</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Funkcjonowanie schroniska dla bezdomnych mężczyzn przy Towarzystwie Pomocy im. Św. Brata Alberta </w:t>
            </w:r>
          </w:p>
          <w:p>
            <w:pPr>
              <w:pStyle w:val="TextBody"/>
              <w:rPr/>
            </w:pPr>
            <w:r>
              <w:rPr/>
              <w:t xml:space="preserve">Towarzystwo pośredniczy w organizowaniu spotkań z pracodawcami, a także zapewnia doradztwo i szkolenia zawodowe dla mieszkańców schroniska. Udziela pomocy mieszkańcom  w zakresie wychodzenia z bezdomności poprzez pośredniczenie w uregulowaniu sytuacji prawnej, społecznej, motywowanie do podejmowania pracy i walki z uzależnieniami. Zapewnia bezdomnym schronienie oraz wyżywienie. Pomoc żywnościowa dla najuboższych mieszkańców schroniska udzielana jest przez „Bank Żywności”. Ponadto w okresie sprawozdawczym wydawane były przez kuchnię św. Brata Alberta  bezpłatne obiady dla najuboższych mieszkańców. </w:t>
            </w:r>
          </w:p>
          <w:p>
            <w:pPr>
              <w:pStyle w:val="TextBody"/>
              <w:rPr/>
            </w:pPr>
            <w:r>
              <w:rPr/>
              <w:t xml:space="preserve">Towarzystwo, poprzez socjalizację mieszkańców, potencjalnie ogranicza liczbę wykroczeń, których mogłyby dopuścić się osoby bezdomne. Udziela się pomocy w walce z nałogiem poprzez kierowanie na terapię indywidualną oraz grupową, a także leczenie zamknięte. Wśród mieszkańców propaguje się zdrowy styl życia poprzez edukację zdrowotną. Działania te mają na celu wydłużenie średniej długości życia mieszkańców Schroniska oraz zmniejszenie zapadalności na choroby cywilizacyjne. Towarzystwo w 2010 roku monitorowało stan zdrowia mieszkańców placówki, współpracując m.in. z lekarzami-specjalistami, zapewniono również dyżury pielęgniarki. </w:t>
            </w:r>
          </w:p>
          <w:p>
            <w:pPr>
              <w:pStyle w:val="TextBody"/>
              <w:rPr/>
            </w:pPr>
            <w:r>
              <w:rPr/>
              <w:t xml:space="preserve">2. Miejski Ośrodek Pomocy Społecznej </w:t>
            </w:r>
          </w:p>
          <w:p>
            <w:pPr>
              <w:pStyle w:val="TextBody"/>
              <w:rPr/>
            </w:pPr>
            <w:r>
              <w:rPr/>
              <w:t>Na bieżąco monitoruje sytuację osób zagrożonych bezdomnością. Pomocą w formie dodatków mieszkaniowych objęto 2901 środowisk. Wypłacono 26165 świadczeń na łączną kwotę 4.910.601,57 zł.</w:t>
            </w:r>
          </w:p>
          <w:p>
            <w:pPr>
              <w:pStyle w:val="TextBody"/>
              <w:rPr/>
            </w:pPr>
            <w:r>
              <w:rPr/>
              <w:t>W celu zapobiegania sytuacjom, gdy stan zadłużeń rodzin, osób mógłby spowodować odcięcie dopływu wody, gazu, energii elektrycznej lub eksmisję udzielana była pomoc w formie zasiłków celowych niezależnie od pomocy określanej jako „dodatki mieszkaniowe”. Z zasiłków tych skorzystało 1209 rodzin (40667 świadczeń) na kwotę 378.227,33 zł. Ponadto osobom bezdomnym opłacono posiłki i noclegi (koszt – 141.942,53 zł).</w:t>
            </w:r>
          </w:p>
          <w:p>
            <w:pPr>
              <w:pStyle w:val="TextBody"/>
              <w:rPr/>
            </w:pPr>
            <w:r>
              <w:rPr/>
              <w:t>Osoby bezdomne mające ostatnie stałe zameldowanie w obrębie administracyjnym Inowrocławia skorzystały z wszechstronnych form wsparcia. Każdy bezdomny objęty był pracą socjalną. Dziewiętnastu osobom bezdomnym po przeprowadzeniu wywiadu środowiskowego przez pracowników socjalnych ośrodka Prezydent Miasta Inowrocławia przyznał na okres 90 dni prawo do ubezpieczenia zdrowotnego.  W przypadku braku możliwości zakwaterowania w inowrocławskim schronisku, bezdomni świadczeniobiorcy byli kierowani do innych schronisk na koszt ośrodka.</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ypendia dla studentów</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2003 roku Prezydent Miasta przyznaje 12-miesięczne stypendia dla najzdolniejszych inowrocławian, posiadających trudną sytuację materialną, którzy rozpoczynają naukę na studiach wyższych. W roku akademickim 2010/2011 przyznano jedno stypendium  w wysokości 450 złotych miesięcznie. </w:t>
            </w:r>
          </w:p>
          <w:p>
            <w:pPr>
              <w:pStyle w:val="Normal"/>
              <w:jc w:val="both"/>
              <w:rPr/>
            </w:pPr>
            <w:r>
              <w:rPr/>
              <w:t xml:space="preserve">  </w:t>
            </w:r>
            <w:r>
              <w:rPr/>
              <w:t>(</w:t>
            </w:r>
            <w:r>
              <w:rPr>
                <w:i/>
              </w:rPr>
              <w:t>Pełnomocnik ds. Współpracy z Organizacjami Pozarządowymi i Młodzieżą</w:t>
            </w:r>
            <w:r>
              <w:rPr/>
              <w:t>)</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spieranie osób niepełnospraw-nych i ich rodzin – umożliwienie osobom niepełnosprawnym pełnego uczestnictwa w życiu społeczności lokalnej</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Utworzenie Środowiskowego Domu Samopomocy dla osób z zaburzeniami psychicznymi, którego zadaniem będzie niesienie pomocy i wsparcia osobom zagrożonym wykluczeniem społecznym, świadczenie usług na rzecz integracji społecznej i zawodowej (w pomieszczeniach po MOPS).</w:t>
            </w:r>
          </w:p>
          <w:p>
            <w:pPr>
              <w:pStyle w:val="TextBody"/>
              <w:rPr/>
            </w:pPr>
            <w:r>
              <w:rPr/>
              <w:t>2. Utworzenie Klubu Integracji Społecznej (w budynku po PUP) - utworzenie tymczasowych pomieszczeń lokalowych administrowanych przez MOPS dla osób starszych i niepełnosprawnych oraz pozostawienie na parterze i I piętrze pomieszczeń biurowych.</w:t>
            </w:r>
          </w:p>
          <w:p>
            <w:pPr>
              <w:pStyle w:val="TextBody"/>
              <w:rPr/>
            </w:pPr>
            <w:r>
              <w:rPr/>
              <w:t>Ostateczny termin wykonania -  15.04.2011 r.</w:t>
            </w:r>
          </w:p>
          <w:p>
            <w:pPr>
              <w:pStyle w:val="TextBody"/>
              <w:rPr/>
            </w:pPr>
            <w:r>
              <w:rPr/>
              <w:t>Wydatki  w 2010 r. – 3.831.695,94  zł</w:t>
            </w:r>
          </w:p>
          <w:p>
            <w:pPr>
              <w:pStyle w:val="TextBody"/>
              <w:rPr/>
            </w:pPr>
            <w:r>
              <w:rPr/>
              <w:t xml:space="preserve">   </w:t>
            </w:r>
            <w:r>
              <w:rPr/>
              <w:t>(</w:t>
            </w:r>
            <w:r>
              <w:rPr>
                <w:i/>
              </w:rPr>
              <w:t>Wydział Inwestycji, Rozwoju Gospodarczego i Funduszy Europejskich</w:t>
            </w:r>
            <w:r>
              <w:rPr/>
              <w:t>)</w:t>
            </w:r>
          </w:p>
          <w:p>
            <w:pPr>
              <w:pStyle w:val="TextBody"/>
              <w:rPr/>
            </w:pPr>
            <w:r>
              <w:rPr/>
            </w:r>
          </w:p>
          <w:p>
            <w:pPr>
              <w:pStyle w:val="TextBody"/>
              <w:rPr/>
            </w:pPr>
            <w:r>
              <w:rPr/>
              <w:t>3. MOPS prowadził stały monitoring potrzeb i zaspokajał je w ramach środków na pomoc społeczną. Zasiłkiem stałym objęto 594 osób, w tym samotnie gospodarujących 368, a w środowiskach z zasiłku stałego skorzystało 226 osób. Koszt ogółem wyniósł 1.851.753 zł. Ośrodek opłacał również składki na ubezpieczenie zdrowotne za osoby pobierające zasiłki stałe, o ile osoby te nie podlegały ubezpieczeniu zdrowotnemu z innego tytułu. Składki na ubezpieczenie zdrowotne opłacono 489 osobom na koszt 149.795,34 zł. Zasiłkiem celowym specjalnym wsparto 506 osób na kwotę 153.179,97zł. Zasiłek okresowy z tytułu niepełnosprawności otrzymało 367 osób na łączną kwotę 201.085,00 zł, a z powodu długotrwałej choroby 33 osób, na łączną kwotę 9.956,00 zł.</w:t>
            </w:r>
          </w:p>
          <w:p>
            <w:pPr>
              <w:pStyle w:val="TextBody"/>
              <w:rPr/>
            </w:pPr>
            <w:r>
              <w:rPr/>
              <w:t>4. W ramach Programu wieloletniego pn. „Pomoc państwa w zakresie dożywiania” zasiłkiem celowym wsparto 1475 osób starszych, chorych i niepełnosprawnych na koszt 304.314,00 zł.</w:t>
            </w:r>
          </w:p>
          <w:p>
            <w:pPr>
              <w:pStyle w:val="TextBody"/>
              <w:rPr/>
            </w:pPr>
            <w:r>
              <w:rPr/>
              <w:t>Osoby chore, w podeszłym wieku oraz osoby, których świadczenia wypłacane przez organy rentowo-emerytalne nie gwarantowały pełnej samodzielności w zaspokajaniu potrzeb materialnych objęte zostały pomocą w formie zasiłków celowych specjalnych. 506 osób skorzystało z wyżej wymienionej formy pomocy, z przeznaczeniem na: leki i koszty leczenia, opał,  żywność, odzież,  energię, zaległości czynszowe, inne formy wsparcia.</w:t>
            </w:r>
          </w:p>
          <w:p>
            <w:pPr>
              <w:pStyle w:val="TextBody"/>
              <w:rPr/>
            </w:pPr>
            <w:r>
              <w:rPr/>
              <w:t>5. W celu zapewnienia godnej egzystencji osobom starszym, niepełnosprawnym, samotnym i osamotnionym zorganizowano usługi opiekuńcze w miejscu zamieszkania. Zasięg usług to: usługi specjalistyczne, którymi objęto 84 osoby, wydatkowano na ten cel 760.971,97 zł oraz usługi zwykłe, którymi objęto 361 osób, wydatkowano na nie  2.278.466,80 zł.</w:t>
            </w:r>
          </w:p>
          <w:p>
            <w:pPr>
              <w:pStyle w:val="TextBody"/>
              <w:rPr/>
            </w:pPr>
            <w:r>
              <w:rPr/>
              <w:t>6. 30 osobom starszym i osobom o dużym stopniu niezaradności życiowej zagwarantowano pomoc w  formie obiadów abonamentowych. Koszt udzielonej pomocy wyniósł 1.497.784,00 zł.</w:t>
            </w:r>
          </w:p>
          <w:p>
            <w:pPr>
              <w:pStyle w:val="TextBody"/>
              <w:rPr/>
            </w:pPr>
            <w:r>
              <w:rPr/>
              <w:t>7. MOPS realizował również pomoc w formie umieszczania w domach pomocy społecznej.  Na przestrzeni 2010 roku opłacono pobyt w DPS  41 osobom. Koszt tego zadania wyniósł: 656,344,00 zł.</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oszenie jakości życia osób starszych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Funkcjonowanie Domu Dziennego Pobytu „Życzliwa Przystań”</w:t>
            </w:r>
          </w:p>
          <w:p>
            <w:pPr>
              <w:pStyle w:val="TextBody"/>
              <w:rPr/>
            </w:pPr>
            <w:r>
              <w:rPr/>
              <w:t xml:space="preserve">Dom jest ośrodkiem wsparcia o zasięgu lokalnym przeznaczonym dla osób, które ze względu na wiek, chorobę lub niepełnosprawność wymagają częściowej opieki i pomocy w zaspakajaniu niezbędnych potrzeb. </w:t>
            </w:r>
          </w:p>
          <w:p>
            <w:pPr>
              <w:pStyle w:val="TextBody"/>
              <w:rPr/>
            </w:pPr>
            <w:r>
              <w:rPr/>
              <w:t>Zadania Domu realizowane są w jego głównej siedzibie przy ul. Stanisława Wachowiaka 6 oraz filii mieszczącej się przy ul. Władysława Łokietka 12. Przedmiotem działalności DDP jest zapewnienie: dziennego pobytu, w tym wyżywienia (3 posiłki dziennie), usług opiekuńczych, a w miarę możliwości również specjalistycznych usług opiekuńczych, a także świadczeń rekreacyjno-kulturalnych oraz edukacyjnych.  Usługi opiekuńcze obejmują: pomoc w realizacji potrzeb życiowych, opiekę higieniczną, zaleconą przez lekarza pielęgnację oraz w miarę możliwości świadczenia rehabilitacyjne.</w:t>
            </w:r>
          </w:p>
          <w:p>
            <w:pPr>
              <w:pStyle w:val="TextBody"/>
              <w:rPr/>
            </w:pPr>
            <w:r>
              <w:rPr/>
              <w:t>Do DDP kierowane są osoby na podstawie decyzji wydawanych przez MOPS.</w:t>
            </w:r>
          </w:p>
          <w:p>
            <w:pPr>
              <w:pStyle w:val="TextBody"/>
              <w:rPr/>
            </w:pPr>
            <w:r>
              <w:rPr/>
              <w:t>W 2010 r. z usług Domu korzystało średnio  64 pensjonariuszy.</w:t>
            </w:r>
          </w:p>
          <w:p>
            <w:pPr>
              <w:pStyle w:val="TextBody"/>
              <w:rPr/>
            </w:pPr>
            <w:r>
              <w:rPr/>
              <w:t>Koszty utrzymania DDP pokrywane są z dotacji z budżetu Miasta, z darowizn osób fizycznych i prawnych oraz opłat za pobyt od podopiecznych Domu.</w:t>
            </w:r>
          </w:p>
          <w:p>
            <w:pPr>
              <w:pStyle w:val="TextBody"/>
              <w:rPr/>
            </w:pPr>
            <w:r>
              <w:rPr/>
              <w:t xml:space="preserve">W 2010 r. DDP otrzymał na funkcjonowanie dotację w wysokości 689.424,00 zł, z czego wydatkowano 681.789,29 zł., natomiast darowizny na łączną kwotę 347,10 zł. Wpłaty od podopiecznych za pobyt w DDP  w 2010 roku wyniosły 113.714,53 zł. </w:t>
            </w:r>
          </w:p>
          <w:p>
            <w:pPr>
              <w:pStyle w:val="TextBody"/>
              <w:rPr/>
            </w:pPr>
            <w:r>
              <w:rPr/>
              <w:t>2. Miejski Ośrodek Pomocy Społecznej osoby, które z powodu schorzeń, zaawansowanego wieku oraz których świadczenia wypłacane przez organy rentowo-emerytalne nie gwarantują pełnej samodzielności w zaspokajaniu potrzeb materialnych objęte zostały pomocą w formie zasiłków celowych specjalnych. 506 osób skorzystało z ww. formy pomocy, z przeznaczeniem na:</w:t>
            </w:r>
          </w:p>
          <w:p>
            <w:pPr>
              <w:pStyle w:val="TextBody"/>
              <w:rPr/>
            </w:pPr>
            <w:r>
              <w:rPr/>
              <w:t>leki i koszty leczenia (213 osób, koszt - 45.036,20 zł), opał  (310 osób, koszt -  76.720,00 zł), żywność (34 osoby, koszt -  4.710,00 zł), odzież  (3 osoby,    koszt - 300,00 zł), energię (34 osoby, koszt - 6.066,66 zł), zaległości czynszowe (27osób, koszt - 4.410,87 zł), inne formy (77 osób, koszt - 15.936,24 zł).</w:t>
            </w:r>
          </w:p>
          <w:p>
            <w:pPr>
              <w:pStyle w:val="TextBody"/>
              <w:rPr/>
            </w:pPr>
            <w:r>
              <w:rPr/>
              <w:t>3. MOPS prowadzi stały monitoring potrzeb i zabezpieczenia ich realizacji na bieżąco. W celu zapewnienia godnej egzystencji osobom starszym, niepełnosprawnym, samotnym i osamotnionym zorganizowano usługi opiekuńcze w miejscu zamieszkania. Usługami specjalistycznymi objęto 84 osoby - 760.971,97 zł, usługami zwykłymi objęto 361 osób, - 2.278.466,80 zł.</w:t>
            </w:r>
          </w:p>
          <w:p>
            <w:pPr>
              <w:pStyle w:val="TextBody"/>
              <w:rPr/>
            </w:pPr>
            <w:r>
              <w:rPr/>
              <w:t xml:space="preserve">4. Dom Dziennego Pobytu „Życzliwa Przystań” w okresie sprawozdawczym zapewnił całodzienne wyżywienie, usługi opiekuńcze i zajęcia terapeutyczne osobom starszym, samotnym i niepełnosprawnym. Ponadto 30 osobom starszym, o dużym stopniu niezaradności życiowej, zagwarantowano pomoc w formie obiadów abonamentowych. Koszt udzielonej pomocy wyniósł 1.497.784 zł. </w:t>
            </w:r>
          </w:p>
          <w:p>
            <w:pPr>
              <w:pStyle w:val="TextBody"/>
              <w:rPr/>
            </w:pPr>
            <w:r>
              <w:rPr/>
              <w:t>5. Ośrodek realizował pomoc w formie umieszczania osób potrzebujących w domach pomocy społecznej. Na przestrzeni roku opłacono pobyt w DPS             41 osobom.</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acje pozarządowe w systemie pomocy społecznej</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olski Komitet Pomocy Społecznej Zarząd Miejski w Inowrocławiu prowadził zbiórkę odzieży, obuwia, sprzętu wyposażeniowego mieszkań, mebli, sprzętu AGD i RTV, pościeli, koców, kołder, poduszek, firan i zasłon, a także drewna opałowego. Pomoc rzeczową otrzymało 1905 środowisk w kwocie 361.535,00 zł. </w:t>
            </w:r>
          </w:p>
          <w:p>
            <w:pPr>
              <w:pStyle w:val="Normal"/>
              <w:jc w:val="both"/>
              <w:rPr/>
            </w:pPr>
            <w:r>
              <w:rPr/>
              <w:t xml:space="preserve">2. W ramach Europejskiego Programu Pomocy Żywnościowej PEAD pn. „Dostarczanie żywności dla najuboższej ludności Unii Europejskiej” w 2010 r. uzyskano 113816 kg żywności z Unii Europejskiej. Pomoc rzeczową w formie żywności na kwotę 331.476,90 zł otrzymało 1080 inowrocławskich rodzin, co stanowi 3182 osób. W ramach wsparcia emerytów pomoc rzeczową w formie art. spożywczych na kwotę 2.109,55 zł otrzymało 40 emerytów. </w:t>
            </w:r>
          </w:p>
          <w:p>
            <w:pPr>
              <w:pStyle w:val="Normal"/>
              <w:jc w:val="both"/>
              <w:rPr/>
            </w:pPr>
            <w:r>
              <w:rPr/>
              <w:t xml:space="preserve">3. Miejski Ośrodek Pomocy Społecznej w 2010 r. do pomocy w formie paczek rozdysponowanych przez Polski Komitet Pomocy Społecznej zakwalifikował 295 dzieci na łączną kwotę 9.460,03 zł. </w:t>
            </w:r>
          </w:p>
          <w:p>
            <w:pPr>
              <w:pStyle w:val="Normal"/>
              <w:jc w:val="both"/>
              <w:rPr/>
            </w:pPr>
            <w:r>
              <w:rPr/>
              <w:t xml:space="preserve">4. Społeczny Komitet Akcja Dobroczynna ,,Dać dzieciom radość” zorganizował ferie integracyjne dla 34 zakwalifikowanych przez MOPS dzieci. Akcja Dobroczynna zorganizowała również wycieczki, które uatrakcyjniły ofertę letniego wypoczynku dla dzieci. </w:t>
            </w:r>
          </w:p>
          <w:p>
            <w:pPr>
              <w:pStyle w:val="Normal"/>
              <w:jc w:val="both"/>
              <w:rPr/>
            </w:pPr>
            <w:r>
              <w:rPr/>
              <w:t>5. W 2010 r. uczestniczono w organizowaniu czasu wolnego od zajęć lekcyjnych przez finansowanie dożywiania w świetlicach i wycieczkach. W okresie sprawozdawczym w zajęciach prowadzonych w świetlicach socjo-terapeutycznych brało udział 52 dzieci, a 26 dzieciom finansowano posiłki (koszt - 8.860,00 zł). W feriach zimowych uczestniczyło 161 dzieci, koszt dożywiania w okresie ferii wyniósł 5.860,00 zł. W 2010 roku 5 dzieci z rodzin o trudnej sytuacji materialnej skorzystało z wyjazdowej formy wypoczynku w postaci turnusu rehabilitacyjnego (koszt - 1.615,00 zł). Dofinansowano również zasiłkami celowymi pobyt czworo dzieci na półkoloniach na kwotę 120,00 zł.</w:t>
            </w:r>
          </w:p>
          <w:p>
            <w:pPr>
              <w:pStyle w:val="Normal"/>
              <w:jc w:val="both"/>
              <w:rPr/>
            </w:pPr>
            <w:r>
              <w:rPr/>
              <w:t>6. Wspierano inicjatywy w organizacji pomocy usługowej i finansowej dla osób dotkniętych długotrwałą chorobą lub inwalidztwem.</w:t>
            </w:r>
          </w:p>
          <w:p>
            <w:pPr>
              <w:pStyle w:val="Normal"/>
              <w:jc w:val="both"/>
              <w:rPr/>
            </w:pPr>
            <w:r>
              <w:rPr/>
              <w:t>W ramach współpracy ze Społecznym Komitetem Akcja Dobroczynna  „Dać Dzieciom Radośc” pracownicy socjalni zakwalifikowali troje chorych dzieci do zaopatrzenia w sprzęt medyczny. Wśród zakupionego sprzętu znalazły się m.in. inhalator, specjalistyczne okulary, rower stacjonarny i piłki medyczne. Dofinansowano także rehabilitację dziecka po przeszczepie szpiku kostnego (2.500,00 zł). Pieniądze pochodziły ze zbiórek organizowanych w ramach Akcji Dobroczynnej. Zakwalifikowane dzieci pochodziły z rodzin, które korzystają z pomocy MOPS w Inowrocławiu.</w:t>
            </w:r>
          </w:p>
          <w:p>
            <w:pPr>
              <w:pStyle w:val="Normal"/>
              <w:jc w:val="both"/>
              <w:rPr/>
            </w:pPr>
            <w:r>
              <w:rPr/>
              <w:t>7. We współpracy z Polskim Komitetem Pomocy Społecznej zorganizowano również akcje o charakterze społeczno-opiekuńczym: „Wielka Radość w Wielką Noc” (pozyskano 1.018,77 zł i zakupiono paczki ze słodyczami dla 85 dzieci na ogólną kwotę 2.554,90 zł),  „Gwiazdka dla wszystkich dzieci”           (pozyskano kwotę 2.388,97 zł i zakupiono paczki ze słodyczami dla 210 dzieci na ogólną kwotę 6.905,13 zł).</w:t>
            </w:r>
          </w:p>
          <w:p>
            <w:pPr>
              <w:pStyle w:val="Normal"/>
              <w:jc w:val="both"/>
              <w:rPr/>
            </w:pPr>
            <w:r>
              <w:rPr/>
              <w:t xml:space="preserve">8. W 2010 roku 1.589 rodzin na wniosek MOPS korzystało z pomocy w formie darów unijnych rozdysponowanych przez Polski Komitet Pomocy Społecznej. </w:t>
            </w:r>
          </w:p>
          <w:p>
            <w:pPr>
              <w:pStyle w:val="Normal"/>
              <w:jc w:val="both"/>
              <w:rPr/>
            </w:pPr>
            <w:r>
              <w:rPr/>
              <w:t>9. W świetlicach socjoterapeutycznych spożywało posiłki 26 dzieci zakwalifikowanych przez MOPS (koszt wyżywienia: 8.860 zł).</w:t>
            </w:r>
          </w:p>
          <w:p>
            <w:pPr>
              <w:pStyle w:val="Normal"/>
              <w:jc w:val="both"/>
              <w:rPr/>
            </w:pPr>
            <w:r>
              <w:rPr/>
              <w:t>10. Wśród atrakcji, których doświadczyły dzieci z niezamożnych rodzin należy wymienić: wycieczka do Parku Dinozaurów w Solcu Kujawskim, wycieczka do Kruszwicy (rejs po Gople ,,Rusałką”), wycieczka do Torunia połączona ze zwiedzaniem miasta i rejsem po Wiśle, wycieczka do Lubostronia połączona z ogniskiem, pieczeniem kiełbasek i zwiedzaniem pałacu oraz parku, wycieczka do Myślęcinka (wizyta w ZOO i zabawa w Parku Rozrywki).</w:t>
            </w:r>
          </w:p>
          <w:p>
            <w:pPr>
              <w:pStyle w:val="Normal"/>
              <w:jc w:val="both"/>
              <w:rPr/>
            </w:pPr>
            <w:r>
              <w:rPr/>
              <w:t>11. Społeczny Komitet Akcja Dobroczynna „Dać Dzieciom Radość” organizował dla dzieci  „Zielone wakacje”. Turnus trwał dwa tygodnie i uczestniczyło w nim 48 dzieci wytypowanych przez pracowników socjalnych.</w:t>
            </w:r>
          </w:p>
          <w:p>
            <w:pPr>
              <w:pStyle w:val="Normal"/>
              <w:jc w:val="both"/>
              <w:rPr/>
            </w:pPr>
            <w:r>
              <w:rPr/>
              <w:t>12. Bank Żywności działający w Inowrocławiu udzielił pomocy w formie żywności 9.968 osobom, z których 2.301 zostało wskazanych przez pracowników socjalnych. Wśród otrzymanej żywności znalazły się takie produkty jak: kasza, masło, dania gotowe.</w:t>
            </w:r>
          </w:p>
          <w:p>
            <w:pPr>
              <w:pStyle w:val="Normal"/>
              <w:jc w:val="both"/>
              <w:rPr/>
            </w:pPr>
            <w:r>
              <w:rPr/>
              <w:t xml:space="preserve">  </w:t>
            </w:r>
            <w:r>
              <w:rPr/>
              <w:t>(</w:t>
            </w:r>
            <w:r>
              <w:rPr>
                <w:bCs/>
                <w:i/>
              </w:rPr>
              <w:t>Wydział Spraw Społecznych i Promocji Zdrowia</w:t>
            </w:r>
            <w:r>
              <w:rPr>
                <w:bCs/>
              </w:rPr>
              <w:t>)</w:t>
            </w:r>
          </w:p>
          <w:p>
            <w:pPr>
              <w:pStyle w:val="Normal"/>
              <w:jc w:val="both"/>
              <w:rPr>
                <w:bCs/>
              </w:rPr>
            </w:pPr>
            <w:r>
              <w:rPr>
                <w:bCs/>
              </w:rPr>
            </w:r>
          </w:p>
          <w:p>
            <w:pPr>
              <w:pStyle w:val="Normal"/>
              <w:jc w:val="both"/>
              <w:rPr/>
            </w:pPr>
            <w:r>
              <w:rPr/>
              <w:t>Organizacje pozarządowe realizują również swoje zadania w obszarze pomocy społecznej i promocji zdrowia, zarówno poprzez organizacje pomocowe jak i organizacje skupiające osoby niepełnosprawne. Najważniejsze przykłady dotyczą prowadzonych, na zasadzie powierzenia, zadań: „banku żywności”, „magazynu odzieży i mebli” oraz dwóch świetlic socjoterapeutycznych.</w:t>
            </w:r>
          </w:p>
          <w:p>
            <w:pPr>
              <w:pStyle w:val="Normal"/>
              <w:jc w:val="both"/>
              <w:rPr/>
            </w:pPr>
            <w:r>
              <w:rPr/>
              <w:t xml:space="preserve">  </w:t>
            </w:r>
            <w:r>
              <w:rPr/>
              <w:t>(</w:t>
            </w:r>
            <w:r>
              <w:rPr>
                <w:i/>
              </w:rPr>
              <w:t>Pełnomocnik ds. Współpracy z Organizacjami Pozarządowymi i Młodzieżą</w:t>
            </w:r>
            <w:r>
              <w:rPr/>
              <w:t xml:space="preserve">) </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rawa stanu ubezpieczeń-stwa w mieśc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stem monitoringu za pomocą kamer</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Na terenie miasta działa 16 kamer .W roku 2010 r. wykorzystując informacje pochodzące z monitoringu miejskiego ujawniono wiele wykroczeń i zdarzeń, m.in. kolizje drogowe, osoby leżące na chodniku, osoby podejrzane, spożywanie alkoholu w miejscach publicznych, parkowanie na terenie  zielonym, pojazdy poruszające się po Parku Solankowym.</w:t>
            </w:r>
          </w:p>
          <w:p>
            <w:pPr>
              <w:pStyle w:val="TextBody"/>
              <w:rPr/>
            </w:pPr>
            <w:r>
              <w:rPr/>
              <w:t xml:space="preserve">   </w:t>
            </w:r>
            <w:r>
              <w:rPr/>
              <w:t>(</w:t>
            </w:r>
            <w:r>
              <w:rPr>
                <w:i/>
              </w:rPr>
              <w:t>Straż Miejsk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spółpraca Policji i Straży Miejskiej</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W 2010 r. na terenie Miasta Inowrocławia funkcjonariusze Straży Miejskiej, 88 razy pełnili służbę w prewencyjnych patrolach mieszanych wspólnie z policjantami KPP Inowrocław:</w:t>
            </w:r>
          </w:p>
          <w:p>
            <w:pPr>
              <w:pStyle w:val="TextBody"/>
              <w:rPr/>
            </w:pPr>
            <w:r>
              <w:rPr/>
              <w:t>1. Dzielnicowi Komendy Powiatowej Policji w Inowrocławiu wspólnie z funkcjonariuszami Straży Miejskiej Inowrocławia uczestniczyli we wzmożonych działaniach na terenie miasta Inowrocławia, które ukierunkowane były przede wszystkim na przeciwdziałanie kradzieżom mienia, wybrykom chuligańskim, dewastacjom klatek schodowych oraz zapewnienia ładu i porządku publicznego w rejonach objętych działaniami.</w:t>
            </w:r>
          </w:p>
          <w:p>
            <w:pPr>
              <w:pStyle w:val="TextBody"/>
              <w:rPr/>
            </w:pPr>
            <w:r>
              <w:rPr/>
              <w:t>2. Funkcjonariusze Wydziału Ruchu Drogowego Komendy Powiatowej Policji w Inowrocławiu z funkcjonariuszami Straży Miejskiej Inowrocławia pełnili wspólnie służby podczas, których do pomiaru prędkości pojazdów wykorzystywano fotoradar.</w:t>
            </w:r>
          </w:p>
          <w:p>
            <w:pPr>
              <w:pStyle w:val="TextBody"/>
              <w:rPr/>
            </w:pPr>
            <w:r>
              <w:rPr/>
              <w:t>3. Wspólnie zabezpieczano imprezy artystyczne i uroczystości na terenie miasta Inowrocławia.</w:t>
            </w:r>
          </w:p>
          <w:p>
            <w:pPr>
              <w:pStyle w:val="TextBody"/>
              <w:rPr/>
            </w:pPr>
            <w:r>
              <w:rPr/>
              <w:t>4. W celu poprawy bezpieczeństwa na terenie ROD, w maju 2010 r. dzielnicowi tut. KPP wraz z funkcjonariuszami Straży Miejskiej dwukrotnie pełnili tam służbę.</w:t>
            </w:r>
          </w:p>
          <w:p>
            <w:pPr>
              <w:pStyle w:val="TextBody"/>
              <w:rPr/>
            </w:pPr>
            <w:r>
              <w:rPr/>
              <w:t>5. W 2010 roku dzielnicowi Komendy Powiatowej Policji w Inowrocławiu wspólnie z członkami Miejskiej Komisji Rozwiązywania Problemów Alkoholowych oraz funkcjonariuszami Straży Miejskiej Inowrocławia przeprowadzili 8 akcji kontrolnych w punktach sprzedaży napojów alkoholowych na terenie miasta Inowrocławia. Przedmiotem akcji, którymi objęto łącznie 75 punktów, było przestrzeganie zasad i warunków korzystania z zezwolenia na sprzedaż napojów alkoholowych.</w:t>
            </w:r>
          </w:p>
          <w:p>
            <w:pPr>
              <w:pStyle w:val="TextBody"/>
              <w:rPr/>
            </w:pPr>
            <w:r>
              <w:rPr/>
              <w:t xml:space="preserve">   </w:t>
            </w:r>
            <w:r>
              <w:rPr/>
              <w:t>(</w:t>
            </w:r>
            <w:r>
              <w:rPr>
                <w:i/>
              </w:rPr>
              <w:t>Straż Miejsk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y prewencyjne i edukacyjne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Przeprowadzono zajęcia z dziećmi z przedszkoli i szkół podstawowych klas 1-3 na temat „Kto dba o moje bezpieczeństwo”. Objęto nimi dzieci z 18 klas szkolnych oraz 4 grup przedszkolnych.</w:t>
            </w:r>
          </w:p>
          <w:p>
            <w:pPr>
              <w:pStyle w:val="TextBody"/>
              <w:rPr/>
            </w:pPr>
            <w:r>
              <w:rPr/>
              <w:t xml:space="preserve">2. Przeprowadzono zajęcia z dziećmi uczęszczającymi do inowrocławskich przedszkoli na temat „Jak bezpiecznie poruszać się po drodze”. </w:t>
            </w:r>
          </w:p>
          <w:p>
            <w:pPr>
              <w:pStyle w:val="TextBody"/>
              <w:rPr/>
            </w:pPr>
            <w:r>
              <w:rPr/>
              <w:t>3. Przeprowadzono zajęcia z dziećmi 6 klas III i IV uczęszczającym i do inowrocławskich szkół na temat „Bezpieczeństwo w szkole”.</w:t>
            </w:r>
          </w:p>
          <w:p>
            <w:pPr>
              <w:pStyle w:val="TextBody"/>
              <w:rPr/>
            </w:pPr>
            <w:r>
              <w:rPr/>
              <w:t xml:space="preserve">4. Przeprowadzono zajęcia z dziećmi uczęszczającymi szkoły specjalnej (szkoła podstawowa, gimnazjum i szkoła zawodowa). </w:t>
            </w:r>
          </w:p>
          <w:p>
            <w:pPr>
              <w:pStyle w:val="TextBody"/>
              <w:rPr/>
            </w:pPr>
            <w:r>
              <w:rPr/>
              <w:t>5. Straż Miejska Inowrocławia uczestniczyła w ogólnopolskiej akcji „Stop 18”. Dotarto do 66 sprzedawców, którzy w ofercie posiadali wyroby tytoniowe. Sprzedawcy wypełniali testy, a następnie otrzymali od strażników naklejki i dyplomy akcji „Stop 18”.</w:t>
            </w:r>
          </w:p>
          <w:p>
            <w:pPr>
              <w:pStyle w:val="TextBody"/>
              <w:rPr/>
            </w:pPr>
            <w:r>
              <w:rPr/>
              <w:t xml:space="preserve">   </w:t>
            </w:r>
            <w:r>
              <w:rPr/>
              <w:t>(</w:t>
            </w:r>
            <w:r>
              <w:rPr>
                <w:i/>
              </w:rPr>
              <w:t>Straż Miejsk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większenie znaczenia Inowrocławia jako istotnego kujawskiego ośrodka  kultur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pewnienie mieszkańcom, kuracjuszom i turystom dostępu do zróżnicowanej i atrakcyjnej oferty kulturalnej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owrocław – międzynarodowy ośrodek kulturalny, promujący wartości kulturowe Kujaw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2010   r. w Inowrocławiu odbyło się wiele ważnych imprez kulturalnych. Ogółem w mieście odbyło się około 320 imprez o charakterze kulturalnym.    </w:t>
            </w:r>
          </w:p>
          <w:p>
            <w:pPr>
              <w:pStyle w:val="TextBody"/>
              <w:rPr/>
            </w:pPr>
            <w:r>
              <w:rPr/>
              <w:t xml:space="preserve">1. W ramach dorocznych Dni Inowrocławia wystąpił belgijski piosenkarz Danzel i międzynarodowy zespół Bad Boys Blue. Łączny koszt koncertu plenerowego - 154.854 zł. </w:t>
            </w:r>
          </w:p>
          <w:p>
            <w:pPr>
              <w:pStyle w:val="TextBody"/>
              <w:rPr/>
            </w:pPr>
            <w:r>
              <w:rPr/>
              <w:t xml:space="preserve">2. W lipcu w muszli koncertowej Parku Solankowego wystąpili uczestnicy XXXIII Bydgoskich Impresji Muzycznych – zespoły folklorystyczne z Serbii Sveti Sava i Gruzji i Tsisartkela. </w:t>
            </w:r>
          </w:p>
          <w:p>
            <w:pPr>
              <w:pStyle w:val="TextBody"/>
              <w:rPr/>
            </w:pPr>
            <w:r>
              <w:rPr/>
              <w:t>3. Dużym zainteresowaniem cieszył się Międzynarodowy Zlot Motocyklowy Na soli, a szczególnie odbywające się w ramach imprezy koncerty, w tym austriackiego zespołu Rock Head.</w:t>
            </w:r>
          </w:p>
          <w:p>
            <w:pPr>
              <w:pStyle w:val="TextBody"/>
              <w:rPr/>
            </w:pPr>
            <w:r>
              <w:rPr/>
              <w:t xml:space="preserve">4. Ważnym wydarzeniem muzycznym była 3. edycja Ino Rock Open Air Festiwal z udziałem zespołów: Anathema i Ozric Tentacles z Wielkiej Brytanii oraz  Airbag z Norwegii. Koszt - 94.057,01 zł.  </w:t>
            </w:r>
          </w:p>
          <w:p>
            <w:pPr>
              <w:pStyle w:val="TextBody"/>
              <w:rPr/>
            </w:pPr>
            <w:r>
              <w:rPr/>
              <w:t xml:space="preserve">5. W lipcu w cyklu Czwartkowych Wieczorów z Muzyką Kameralną wystąpiły m.in.: Justyna Chęsy-Parda (Austin, USA), Joanna Stark (Coburg, Niemcy) i Olga Wołkowa (Opera Nova, Bydgoszcz). Koszt - 10.000 zł. </w:t>
            </w:r>
          </w:p>
          <w:p>
            <w:pPr>
              <w:pStyle w:val="TextBody"/>
              <w:rPr/>
            </w:pPr>
            <w:r>
              <w:rPr/>
              <w:t>6. Niecodziennym wydarzeniem był zorganizowany w listopadzie Frederic Chopin’s 200th Birthday Party – A Polish Jazz Celebration, koncert wg projektu Krzesimira Dębskiego tylko w 3 miastach na świecie: Nowym Jorku, Chicago i w Inowrocławiu. W koncercie wystąpili: Krzesimir Dębski, Wojciech Karolak, Vivian Buczek (Szwecja), Trio Jazzowe Filipa Wojciechowskiego i Jazz Band Ball Orchestra. Koszt - 26.803,31 zł.</w:t>
            </w:r>
          </w:p>
          <w:p>
            <w:pPr>
              <w:pStyle w:val="TextBody"/>
              <w:rPr/>
            </w:pPr>
            <w:r>
              <w:rPr/>
              <w:t>7. Z okazji Narodowego Święta Niepodległości 11 listopada odbył się Nadzwyczajny Koncert Symfoniczny Od Chopina do wspólnej Europy z udziałem  pianistów: Jarosława Drzewieckiego, Rafała Kowalczyka i Marty Kuzij (Ukraina) oraz zjednoczonych chórów: Zespołu Muzycznego Pro Arte, Towarzystwa Śpiewu Halka i chóru PSM II st. Cantus, a także Inowrocławskiej Orkiestry Symfonicznej Pro Arte pod dyrekcją Igora Pylatyuka (Ukraina). Koszt - 25.000 zł.</w:t>
            </w:r>
          </w:p>
          <w:p>
            <w:pPr>
              <w:pStyle w:val="TextBody"/>
              <w:rPr/>
            </w:pPr>
            <w:r>
              <w:rPr/>
              <w:t xml:space="preserve">8. Ważnymi wydarzeniami roku 2010 były imprezy zorganizowane z okazji obchodów Roku Jana Kasprowicza i Roku Fryderyka Chopina. Miasto włączyło się też w obchody Święta Województwa Kujawsko-Pomorskiego, w Inowrocławiu zorganizowano także obchody Wojewódzkiego Dnia Pszczelarza i festyn z okazji Narodowego Święta Niepodległości „Gęsina na świętego Marcina”.  </w:t>
            </w:r>
          </w:p>
          <w:p>
            <w:pPr>
              <w:pStyle w:val="TextBody"/>
              <w:rPr/>
            </w:pPr>
            <w:r>
              <w:rPr/>
              <w:t>9. W styczniu po raz szósty już obchodzono Imieniny Inowrocławia (wykłady dra Waldemara Chorążyczewskiego i Stanisława Koca na temat historii miasta, wystawa fotografii prasowej  pn. Od Imienin do Imienin oraz wystawa pn. Made in Inowrocław – piękno sztuki użytkowej prezentująca dorobek inowrocławskich producentów sztuki użytkowej m. in.: huty szkła Irena i zakładu poligraficzno-wydawniczego Pozkal.</w:t>
            </w:r>
          </w:p>
          <w:p>
            <w:pPr>
              <w:pStyle w:val="TextBody"/>
              <w:rPr/>
            </w:pPr>
            <w:r>
              <w:rPr/>
              <w:t xml:space="preserve">10. W maju rozpoczął się cykl imprez plenerowych w Solankach w ramach Inowrocławskiego Lata Muzycznego, w tym: XXXII Przegląd Chórów Województwa Kujawsko-Pomorskiego Wiosna w Solankach (koszt - 8. 176,48 zł) i koncerty w muszli koncertowej w każdą niedzielę i święto. Z okazji święta 3 Maja w ramach cyklu Wielkie Dzieła - Wielcy Wykonawcy odbył się koncert symfoniczny w wykonaniu Inowrocławskiej Orkiestry Symfonicznej Pro Arte pod dyrekcją Michała Nesterowicza (Koszt - 25.000 zł). </w:t>
            </w:r>
          </w:p>
          <w:p>
            <w:pPr>
              <w:pStyle w:val="TextBody"/>
              <w:rPr/>
            </w:pPr>
            <w:r>
              <w:rPr/>
              <w:t>11. Czerwiec to miesiąc, w którym obchodzimy Dni Inowrocławia. W 2010 r. zainaugurowało je 8 czerwca Święto Patronki Miasta. Tygodniowy cykl imprez kulturalnych obejmował wystawy (w tym doroczna wystawa inowrocławskich artystów plastyków Inowrocławska Plastyka 2010),  konkurs wiedzy o Inowrocławiu, prezentacje, koncerty, średniowieczny Festyn Jadwiżański (koszt - 27.361,61 zł) z udziałem baletu dworskiego Cracovia Danza z Krakowa oraz zespołu muzyki dawnej Euterpe z Gdyni. Występom artystycznym towarzyszył doroczny Jarmark Kujawski. Ważnym wydarzeniem była inauguracja denara inowrocławskiego, który do końca 2010r. był honorowanym środkiem płatniczym w kilkunastu punktach w mieście (koszt Dni Inowrocławia – 189.813,14 zł).</w:t>
            </w:r>
          </w:p>
          <w:p>
            <w:pPr>
              <w:pStyle w:val="TextBody"/>
              <w:rPr/>
            </w:pPr>
            <w:r>
              <w:rPr/>
              <w:t>12. W czerwcu odbył się XXXVII Ogólnopolski Festiwal Młodzieżowych Orkiestr Dętych, którego gościem specjalnym był Andrzej Grabowski. Wystąpił on wraz z orkiestrami podczas koncertu nocnego przy tężni, wydarzeniem specjalnym był natomiast ślub dwojga muzyków, którzy poznali się na festiwalu w Inowrocławiu kilka lat wcześniej, a w 2010 r. zawarli tu związek małżeński. Koszt - 134.413,27 zł.</w:t>
            </w:r>
          </w:p>
          <w:p>
            <w:pPr>
              <w:pStyle w:val="TextBody"/>
              <w:rPr/>
            </w:pPr>
            <w:r>
              <w:rPr/>
              <w:t>13. W lipcu odbył się kolejny koncert z cyklu Muzyczne Lato w Tężni pn.          VI Inowrocławska Noc Solannowa. Wystąpili: Grzegorz Turnau jako gospodarz, Natalia Kukulska, Dorota Miśkiewicz, Jacek Wójcicki, Wojciech Malajkat i Zbigniew Zamachowski (koszt - 205.252,24 zł). Koncert był okazją do promocji płyty pt. Ino, na którą złożyły się piosenki o Inowrocławiu, napisane przez Grzegorza Turnaua i Michała Rusinka (56.500 zł). Także w lipcu zorganizowano po raz kolejny cykl koncertów fortepianowych w Parku Solankowym pn. Czwartkowe Wieczory z Muzyką Kameralną, nagłośnionych na parkowe alejki (koszt - 10.000 zł).</w:t>
            </w:r>
          </w:p>
          <w:p>
            <w:pPr>
              <w:pStyle w:val="TextBody"/>
              <w:rPr/>
            </w:pPr>
            <w:r>
              <w:rPr/>
              <w:t>14. W lipcu i sierpniu w każdą niedzielę i święto odbywały się koncerty Inowrocławskiej Orkiestry Promenadowej pod dyrekcją Marka Czekały. Koszt - 62.644,22 zł.</w:t>
            </w:r>
          </w:p>
          <w:p>
            <w:pPr>
              <w:pStyle w:val="TextBody"/>
              <w:rPr/>
            </w:pPr>
            <w:r>
              <w:rPr/>
              <w:t>W pierwszy weekend sierpnia miała miejsce VIII Inowrocławska  Gala Operowo-Operetkowa, czyli trzy wieczory koncertowe w teatrze letnim (83.609 zł).</w:t>
            </w:r>
          </w:p>
          <w:p>
            <w:pPr>
              <w:pStyle w:val="TextBody"/>
              <w:rPr/>
            </w:pPr>
            <w:r>
              <w:rPr/>
              <w:t>15. Wyjątkowo we wrześniu (z powodu remontu teatru) odbył VIII  Ogólnopolski Festiwal Małych Form Teatralnych Arlekinada 2010. Zmagania młodzieżowych teatrów zakończył recital Janusza Radka. Koszt - 29.360,17zł.</w:t>
            </w:r>
          </w:p>
          <w:p>
            <w:pPr>
              <w:pStyle w:val="TextBody"/>
              <w:rPr/>
            </w:pPr>
            <w:r>
              <w:rPr/>
              <w:t>16. W październiku w ramach Dni Papieskich odbył się spektakl Pelikan w wykonaniu gliwickiego Teatru A. Koszt - 18.000 zł.</w:t>
            </w:r>
          </w:p>
          <w:p>
            <w:pPr>
              <w:pStyle w:val="TextBody"/>
              <w:rPr/>
            </w:pPr>
            <w:r>
              <w:rPr/>
              <w:t xml:space="preserve">17. W tym miesiącu odbyły się także cztery koncerty w ramach XXXI Festiwalu Muzyki Organowej Jesienne Wieczory Organowe, z których pierwszy w obchodów Roku Fryderyka Chopina, kolejny z okazji Dnia Papieskiego, trzeci z cyklu poświęcony 200. rocznicy urodzin Roberta  Schumanna, a koncert finałowy ku czci zasłużonych inowrocławian: Mirosławy Cieśnik i Piotra Milcherta. Koszt - 10.000 zł.    </w:t>
            </w:r>
          </w:p>
          <w:p>
            <w:pPr>
              <w:pStyle w:val="TextBody"/>
              <w:rPr/>
            </w:pPr>
            <w:r>
              <w:rPr/>
              <w:t>18. Także w październiku zorganizowano Otwarty Puchar Polski w Tańcu Nowoczesnym i Tańcu Hip-Hop, którego imprezami towarzyszącymi były: Festiwal Tańca dla Osób Niesłyszących i Niedosłyszących oraz I Mistrzostwa Polski Zawodowców PZST  Freestyle. Łączny koszt - 29.379,85 zł.</w:t>
            </w:r>
          </w:p>
          <w:p>
            <w:pPr>
              <w:pStyle w:val="TextBody"/>
              <w:rPr/>
            </w:pPr>
            <w:r>
              <w:rPr/>
              <w:t xml:space="preserve">19. W listopadzie odbyły się VIII Zaduszki Kujawskie pod hasłem Śladami Mistrza Jana, poświęcone ludziom kujawskiej kultury, a szczególnie Janowi Kasprowiczowi. </w:t>
            </w:r>
          </w:p>
          <w:p>
            <w:pPr>
              <w:pStyle w:val="TextBody"/>
              <w:rPr/>
            </w:pPr>
            <w:r>
              <w:rPr/>
              <w:t>20. Z okazji Narodowego Święta Niepodległości odbył się Nadzwyczajny Koncert Symfoniczny Od Chopina do wspólnej Europy z udziałem  pianistów: Jarosława Drzewieckiego, Rafała Kowalczyka i Marty Kuzij (Ukraina) oraz zjednoczonych chórów: Zespołu Muzycznego Pro Arte, Towarzystwa Śpiewu Halka i chóru PSM II st. Cantus, a także Inowrocławskiej Orkiestry Symfonicznej Pro Arte pod dyrekcją Igora Pylatyuka (Ukraina). Koszt - 25.000 zł.</w:t>
            </w:r>
          </w:p>
          <w:p>
            <w:pPr>
              <w:pStyle w:val="TextBody"/>
              <w:rPr/>
            </w:pPr>
            <w:r>
              <w:rPr/>
              <w:t>21. Jak co roku w drugiej połowie grudnia  na inowrocławskim Rynku pojawiła się Szopka Kujawska, a rok 2010 Inowrocław pożegnał Sylwestrem pod Gwiazdami z udziałem zespołów The Postman i Avanti. Łączny koszt - 51.435,57 zł).</w:t>
            </w:r>
          </w:p>
          <w:p>
            <w:pPr>
              <w:pStyle w:val="TextBody"/>
              <w:rPr/>
            </w:pPr>
            <w:r>
              <w:rPr/>
              <w:t xml:space="preserve">   </w:t>
            </w:r>
            <w:r>
              <w:rPr/>
              <w:t>(</w:t>
            </w:r>
            <w:r>
              <w:rPr>
                <w:i/>
              </w:rPr>
              <w:t>Wydział Oświaty, Kultury, Promocji i Sportu</w:t>
            </w:r>
            <w:r>
              <w:rPr/>
              <w:t>)</w:t>
            </w:r>
          </w:p>
          <w:p>
            <w:pPr>
              <w:pStyle w:val="TextBody"/>
              <w:rPr/>
            </w:pPr>
            <w:r>
              <w:rPr/>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edukacji kulturalnej dzieci, młodzieży i dorosłych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Kujawskie Centrum Kultury prowadziło sekcje zainteresowań adresowane do mieszkańców miasta we wszystkich grupach wiekowych: dla dzieci – przedszkole plastyczne, dla młodzieży sekcje tańca nowoczesnego, teatralną, wokalną i fotograficzną, dorosłym nieodpłatnie udostępniał pomieszczenia na spotkania stowarzyszeń społeczno-kulturalnych, organizował regularnie spotkania, wystawy, prelekcje, koncerty i przedstawienia teatralne. Po remoncie teatru zainaugurowano dzialalność Instytutu Prymasa Józefa Glempa. Najważniejszym wydarzeniem była promocja biograficznej książki pt. „Kardynał Józef Glemp. Ostatni taki Prymas” autorstwa Mileny Kindziuk oraz otwarcie wystawy Architektura sakralna w kolekcji malarstwa i grafiki zorganizowane z udziałem patrona Instytutu i autorki biografii.</w:t>
            </w:r>
          </w:p>
          <w:p>
            <w:pPr>
              <w:pStyle w:val="TextBody"/>
              <w:rPr/>
            </w:pPr>
            <w:r>
              <w:rPr/>
              <w:t xml:space="preserve">2. W KCK w ramach cyklu  Porozmawiajmy o ...” odbyło się 11 spotkań z wykładami dotyczącymi różnorodnej tematyki (m.in.: współczesny teatr, wpływ ćwiczeń gimnastycznych na zdrowie, sztuka przystrajania stołu, savoir vivre przy stole, turystyka i krajoznawstwo, życie i twórczość wybitnych polskich kompozytorów: Fryderyka Chopina i Ignacego Jana Paderewskiego, tendencje rozwoju języka polskiego, którym posługuje się współczesna młodzież). </w:t>
            </w:r>
          </w:p>
          <w:p>
            <w:pPr>
              <w:pStyle w:val="TextBody"/>
              <w:rPr/>
            </w:pPr>
            <w:r>
              <w:rPr/>
              <w:t>3. W 2010 r. Biblioteka Miejska zrealizowała projekty, których głównym celem było propagowanie czytelnictwa, zwiększanie zainteresowania książką oraz zachęcanie do aktywnego udziału w życiu kulturalnym:</w:t>
            </w:r>
          </w:p>
          <w:p>
            <w:pPr>
              <w:pStyle w:val="TextBody"/>
              <w:rPr/>
            </w:pPr>
            <w:r>
              <w:rPr/>
              <w:t>a) Literacka przestrzeń kulturalna to projekt współfinansowany przez MKiDN (łącznie 26.440,30 zł, w tym dofinansowanie MKiDN 16.274,30 zł),  w ramach którego zorganizowano cykl następujących imprez: Księga Gości (19 spotkań autorskich m.in. z Michałem Ogórkiem, Grzegorzem Miecugowem, Piotrem Galińskim, Elżbietą Dzikowską i Małgorzatą Niezabitowską); Qulturalna mozaika... (wystawy i ekspozycje towarzyszące spotkaniom autorskim, a także upamiętniające ważne wydarzenia kulturalne i historyczne); Dyskusyjne Kluby Książki (w ramach których zorganizowano spotkanie z Rafałem Podrazą – dziennikarzem i pisarzem, Katarzyną Enerlich – poetką i dziennikarką); Protokół kulturalny IV, czyli cykl imprez zorganizowanych przy współpracy ze Stowarzyszeniem Bibliotekarzy Polskich. W jego ramach odbyło się m.in. 5 inscenizacji teatralnych w wykonaniu aktorów ze Studia Małych Form Teatralnych ART-RE z Krakowa, 11 spotkań autorskich, XIX edycja konkursu literackiego Wielka Gra (18.040,00 zł).</w:t>
            </w:r>
          </w:p>
          <w:p>
            <w:pPr>
              <w:pStyle w:val="TextBody"/>
              <w:rPr/>
            </w:pPr>
            <w:r>
              <w:rPr/>
              <w:t xml:space="preserve">b) Poza upowszechnianiem czytelnictwa, organizacją literackich spotkań autorskich, bibliotekarze prowadzili takie formy aktywizacji kulturalnej jak kabaret i teatrzyk dla dzieci, włączyli się też w międzynarodową akcję Noc z Andersenem, zorganizowali warsztaty  ekologiczne, plastyczne dla dzieci i młodzieży z udziałem znanych i cenionych ilustratorów książek. W ramach obchodów Roku Jana Kasprowicza zorganizowano m. in. wojewódzki konkurs recytatorski poświęcony twórczości Jana Kasprowicza Przynoszę ci kilka pieśni, połączony z warsztatami recytatorskimi prowadzonymi przez aktorów z Teatru Polskiego w Bydgoszczy. </w:t>
            </w:r>
          </w:p>
          <w:p>
            <w:pPr>
              <w:pStyle w:val="TextBody"/>
              <w:rPr/>
            </w:pPr>
            <w:r>
              <w:rPr/>
              <w:t xml:space="preserve">c) W 2010 r. zrealizowano projekt „Obudź w sobie twórcę”, w ramach którego odbyły się  po 2 spotkania w miesiącu w każdym z trzech bloków tematycznych: </w:t>
            </w:r>
          </w:p>
          <w:p>
            <w:pPr>
              <w:pStyle w:val="TextBody"/>
              <w:rPr/>
            </w:pPr>
            <w:r>
              <w:rPr/>
              <w:t>Spotkania z Filmem (prezentacja klasyki i najnowszych dzieł filmowych o wysokich walorach artystycznych, zwłaszcza zekranizowanych utworów literackich, jako punktu wyjścia do dyskusji o kulturze współczesnej, zagadnieniach etycznych  i filozoficznych; łącznie odbyło się 12 spotkań),</w:t>
            </w:r>
          </w:p>
          <w:p>
            <w:pPr>
              <w:pStyle w:val="TextBody"/>
              <w:rPr/>
            </w:pPr>
            <w:r>
              <w:rPr/>
              <w:t xml:space="preserve"> </w:t>
            </w:r>
            <w:r>
              <w:rPr/>
              <w:t>Salonik Literacko-Artystyczny (prowadzony przez dra Michała Siewkowskiego to prezentacja i analiza wybranych utworów literackich w powiązaniu z innymi dziedzinami sztuki w celu poznania różnorodnych technik pisarskich i literackich środków artystycznych, głośna lektura i dyskusja o utworach uczestników spotkań; łącznie 14 spotkań),</w:t>
            </w:r>
          </w:p>
          <w:p>
            <w:pPr>
              <w:pStyle w:val="TextBody"/>
              <w:rPr/>
            </w:pPr>
            <w:r>
              <w:rPr/>
              <w:t>Karton satyry i komiksu (zajęcia prowadzone przez rysownika Jarosława Wojtasińskiego, w programie tworzenie krótkiej formy graficznej i rysunkowej przez uczestników warsztatów; zrealizowano 6 spotkań).</w:t>
            </w:r>
          </w:p>
          <w:p>
            <w:pPr>
              <w:pStyle w:val="TextBody"/>
              <w:rPr/>
            </w:pPr>
            <w:r>
              <w:rPr/>
              <w:t>Łączny koszt - 6.450 zł.</w:t>
            </w:r>
          </w:p>
          <w:p>
            <w:pPr>
              <w:pStyle w:val="TextBody"/>
              <w:rPr/>
            </w:pPr>
            <w:r>
              <w:rPr/>
              <w:t>4. Rok Fryderyka Chopina, ogłoszony z okazji 200. rocznicy urodzin kompozytora upamiętniono przede wszystkim licznymi imprezami w okresie od listopada 2009 r. do grudnia 2010 r., ze szczególnym ich nasileniem w lutym i marcu 2010 r. Melomani mieli możliwość uczestniczenia w koncertach muzyki klasycznej (Nadzwyczajny Koncert Symfoniczny z okazji Święta Konstytucji 3 Maja, Wiosenny koncert chopinowski) i jazzowej (Chopin na jazzowo, Frederic Chopin’s 200th Birthday Party – A Polish Jazz Celebration). Zorganizowano wystawy (m.in. Uśmiech Chopina – międzynarodową wystawę pokonkursową z Muzeum Karykatury w Warszawie), konkursy (konkurs wiedzy o życiu i twórczości Fryderyka Chopina), prelekcje, przedstawienie teatralne oraz Ogólnopolski Turniej Jednego Wiersza Fantazja na temat Chopina, ogłoszony przez Bibliotekę Miejską, którego rozstrzygnięcie nastąpiło podczas Koncertu Chopinowskiego przygotowanego przez ITM Pro Arte i PSM I i II st.</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kultury, ochrona zabytków i pielęgnowanie folkloru kujawskiego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cenat miasta nad kulturą</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Miasto jest mecenasem dwóch instytucji kultury bezpośrednio poprzez ich prowadzenie (zadanie własne gminy): Kujawskiego Centrum Kultury (dotacja w 2010 r. w wysokości 3.389.218 zł) i Biblioteki Miejskiej im. Jana Kasprowicza (dotacja w 2010 r. - 2.658.857 zł). Pośrednio miasto jest mecenasem kultury poprzez udzielanie pomocy finansowej, rzeczowej, organizacyjnej i merytorycznej innym organizatorom przedsięwzięć kulturalnych.</w:t>
            </w:r>
          </w:p>
          <w:p>
            <w:pPr>
              <w:pStyle w:val="TextBody"/>
              <w:rPr/>
            </w:pPr>
            <w:r>
              <w:rPr/>
              <w:t>2. W 2010 r. przeznaczono z budżetu miasta kwotę 89.500 zł dotacji  na dofinansowanie przedsięwzięć podejmowanych przez stowarzyszenia społeczne i kulturalne: na organizację cyklu koncertów symfonicznych w Inowrocławiu (ITM Pro Arte), wydawnictwa (Polskie Towarzystwo Historyczne i Fundacja Ochrony Dziedzictwa Kulturowego Społeczeństw Kujaw Cuiavia), organizację Międzynarodowego Zlotu Motocyklowego i koncertu zespołu rockowego (Rider’s Club Inowrocław i stowarzyszenie 3-Bikers), cykl imprez upowszechnieniowych (Stowarzyszenie Bibliotekarzy Polskich), organizację Targów Młodych i I TM Music Festiwal (ZHP), organizację koncertów dla młodzieży oraz organizację Targów Młodych (I Inowrocławski  Hufiec Harcerzy ZHR), na organizację koncertów i udział  w Międzynarodowym Festiwalu Alta Pusteria we Włoszech (Towarzystwo Śpiewu Halka), na organizację biwaku Poznajemy Kujawy (ZHR), na cykl imprez związanych ze 100-leciem skautingu (ZHP), na cykl zajęć artystycznych (Polski Związek Głuchych - oddział kujawsko-pomorski).</w:t>
            </w:r>
          </w:p>
          <w:p>
            <w:pPr>
              <w:pStyle w:val="TextBody"/>
              <w:rPr/>
            </w:pPr>
            <w:r>
              <w:rPr/>
              <w:t xml:space="preserve">3. Z budżetu miasta przeznaczono kwotę 18.000  zł na stypendia dla osób zajmujących się twórczością artystyczną. Dwie osoby otrzymały dofinansowanie wydawnictw (tomik poezji i album rysunku satyrycznego),  zaś trzy osoby na wydanie płyt. </w:t>
            </w:r>
          </w:p>
          <w:p>
            <w:pPr>
              <w:pStyle w:val="TextBody"/>
              <w:rPr/>
            </w:pPr>
            <w:r>
              <w:rPr/>
              <w:t>4. Miasto współpracuje z innymi organizatorami imprez i udziela pomocy, np. przy organizacji Inowrocławskich Koncertów Kameralnych (zimą w dawnym zakładzie przyrodoleczniczym), występów zespołów szkolnych i innych nieplanowanych wcześniej przedsięwzięć artystycznych.</w:t>
            </w:r>
          </w:p>
          <w:p>
            <w:pPr>
              <w:pStyle w:val="TextBody"/>
              <w:rPr/>
            </w:pPr>
            <w:r>
              <w:rPr/>
              <w:t xml:space="preserve">  </w:t>
            </w:r>
            <w:r>
              <w:rPr/>
              <w:t>(</w:t>
            </w:r>
            <w:r>
              <w:rPr>
                <w:i/>
              </w:rPr>
              <w:t>Wydział Oświaty, Kultury, Promocji i Sportu</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i renowacja obiektów zabytkowych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ramach edukacji i popularyzacji wiedzy o regionalnym dziedzictwie kulturowym zrealizowano: inwentaryzację historycznych form stolarek okiennych (koszt – 15.950,00 zł), badania stratygraficzne ustalające pierwotną kolorystykę kamienic z XIX i XX wieku (koszt – 23.660,00 zł). </w:t>
            </w:r>
          </w:p>
          <w:p>
            <w:pPr>
              <w:pStyle w:val="TextBody"/>
              <w:rPr/>
            </w:pPr>
            <w:r>
              <w:rPr/>
              <w:t xml:space="preserve">Zadania te będą kontynuowane w celu udokumentowania technik, konstrukcji i technologii stosowanych w zabytkowym budownictwie w XIX i XX w., jako kompendium wiedzy historyczno-konserwatorskiej i przyczynek do badań naukowych regionu. </w:t>
            </w:r>
          </w:p>
          <w:p>
            <w:pPr>
              <w:pStyle w:val="TextBody"/>
              <w:rPr/>
            </w:pPr>
            <w:r>
              <w:rPr/>
              <w:t xml:space="preserve">  </w:t>
            </w:r>
            <w:r>
              <w:rPr/>
              <w:t>(</w:t>
            </w:r>
            <w:r>
              <w:rPr>
                <w:i/>
              </w:rPr>
              <w:t>Miejski Konserwator Zabytków</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dernizacja i restrukturyzacja miejskich instytucji kultury</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Adaptacja pomieszczeń po muzeum na potrzeby Kujawskiego Centrum Kultury</w:t>
            </w:r>
          </w:p>
          <w:p>
            <w:pPr>
              <w:pStyle w:val="TextBody"/>
              <w:rPr/>
            </w:pPr>
            <w:r>
              <w:rPr/>
              <w:t>zakres prac obejmował: przebudowę pomieszczeń, termomodernizację elewacji budynku, montaż windy, wymianę okien i drzwi, stworzenie sal wystawienniczych do organizowania zmiennych ekspozycji, utworzenie multimedialnej wystawy górnictwa soli kamiennej oraz Instytutu Prymasa Glempa, montaż telebimu. Wydatki  w 2010 r.  – 2.248.918,66  zł</w:t>
            </w:r>
          </w:p>
          <w:p>
            <w:pPr>
              <w:pStyle w:val="TextBody"/>
              <w:rPr/>
            </w:pPr>
            <w:r>
              <w:rPr/>
              <w:t xml:space="preserve">   </w:t>
            </w:r>
            <w:r>
              <w:rPr/>
              <w:t>(</w:t>
            </w:r>
            <w:r>
              <w:rPr>
                <w:i/>
              </w:rPr>
              <w:t>Wydział Inwestycji, Rozwoju Gospodarczego o Funduszy Europejskich</w:t>
            </w:r>
            <w:r>
              <w:rPr/>
              <w:t>)</w:t>
            </w:r>
          </w:p>
          <w:p>
            <w:pPr>
              <w:pStyle w:val="Normal"/>
              <w:jc w:val="both"/>
              <w:rPr/>
            </w:pPr>
            <w:r>
              <w:rPr/>
              <w:t>2.Stworzenie Centrum Sztuki poprzez adaptację kamienicy przy ul. Kasztelańskiej 22, która znajduje się w strefie ochrony konserwatorskiej „A”    i objęta jest ewidencją obiektów zabytkowych podlegających ochronie konserwatorskiej. Zakres prac obejmuje m.in.: izolację fundamentów, uzupełnienie spoin w murze, naprawę i wymianę tynków, remont stropów, wymianę dachu, stolarki okiennej, podłóg, drzwi; wymianę instalacji wodno-kanalizacyjnej i elektrycznej, wykonanie ocieplenia ścian i kolorystyki elewacji, zagospodarowanie podwórza kamienicy, a także montaż windy.</w:t>
            </w:r>
          </w:p>
          <w:p>
            <w:pPr>
              <w:pStyle w:val="Normal"/>
              <w:jc w:val="both"/>
              <w:rPr/>
            </w:pPr>
            <w:r>
              <w:rPr/>
              <w:t>Ostateczny termin wykonania -  31.03.2011 r.</w:t>
            </w:r>
          </w:p>
          <w:p>
            <w:pPr>
              <w:pStyle w:val="Normal"/>
              <w:jc w:val="both"/>
              <w:rPr/>
            </w:pPr>
            <w:r>
              <w:rPr/>
              <w:t>Wydatki  w 2010 r. – 2.510.115,25 zł.</w:t>
            </w:r>
          </w:p>
          <w:p>
            <w:pPr>
              <w:pStyle w:val="TextBody"/>
              <w:rPr/>
            </w:pPr>
            <w:r>
              <w:rPr/>
              <w:t xml:space="preserve">  </w:t>
            </w:r>
            <w:r>
              <w:rPr/>
              <w:t>(</w:t>
            </w:r>
            <w:r>
              <w:rPr>
                <w:i/>
              </w:rPr>
              <w:t>Wydział Inwestycji, Rozwoju Gospodarczego i Funduszy Europejskich</w:t>
            </w:r>
            <w:r>
              <w:rPr/>
              <w:t>)</w:t>
            </w:r>
          </w:p>
          <w:p>
            <w:pPr>
              <w:pStyle w:val="Normal"/>
              <w:jc w:val="both"/>
              <w:rPr/>
            </w:pPr>
            <w:r>
              <w:rPr/>
              <w:t>3. Pomieszczenia Biblioteki Miejskiej im. Jana Kasprowicza</w:t>
            </w:r>
          </w:p>
          <w:p>
            <w:pPr>
              <w:pStyle w:val="Normal"/>
              <w:jc w:val="both"/>
              <w:rPr/>
            </w:pPr>
            <w:r>
              <w:rPr/>
              <w:t>W 2010 r. dokonano remontów za kwotę  531.184,03  zł, które objęły m. in. budowę antresoli z przeznaczeniem na Czytelnię Czasopism, remont filii przy ul. Zygmunta Wilkońskiego (termomodernizacja, remont dachu) i ul. Marulewskiej, remont holu w Bibliotece Głównej i montaż drzwi.</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Wspieranie badań archeologicznych </w:t>
            </w:r>
          </w:p>
          <w:p>
            <w:pPr>
              <w:pStyle w:val="Normal"/>
              <w:rPr/>
            </w:pPr>
            <w:r>
              <w:rPr/>
              <w:t xml:space="preserve">i prac konserwatorskich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Wsparto dotacją prace konserwatorskie, restauratorskie i roboty budowlane przy zabytkach wpisanych do rejestru zabytków:</w:t>
            </w:r>
          </w:p>
          <w:p>
            <w:pPr>
              <w:pStyle w:val="TextBody"/>
              <w:rPr/>
            </w:pPr>
            <w:r>
              <w:rPr/>
              <w:t>a) kościół pw. Zwiastowania Najświętszej Marii Pannie – 3.000 zł</w:t>
            </w:r>
          </w:p>
          <w:p>
            <w:pPr>
              <w:pStyle w:val="TextBody"/>
              <w:rPr/>
            </w:pPr>
            <w:r>
              <w:rPr/>
              <w:t>b) kościół pw. Świętego Mikołaja – 27.000 zł</w:t>
            </w:r>
          </w:p>
          <w:p>
            <w:pPr>
              <w:pStyle w:val="TextBody"/>
              <w:rPr/>
            </w:pPr>
            <w:r>
              <w:rPr/>
              <w:t>c) kościół pw. Świętego Krzyża – 16.000 zł</w:t>
            </w:r>
          </w:p>
          <w:p>
            <w:pPr>
              <w:pStyle w:val="TextBody"/>
              <w:rPr/>
            </w:pPr>
            <w:r>
              <w:rPr/>
              <w:t>d) Towarzystwo Gimnastyczne „Sokół” – 39.934,52 zł</w:t>
            </w:r>
          </w:p>
          <w:p>
            <w:pPr>
              <w:pStyle w:val="TextBody"/>
              <w:rPr/>
            </w:pPr>
            <w:r>
              <w:rPr/>
              <w:t>Wykonane prace poprawiają stan techniczny zabytków i podniosą ich walory estetyczne.</w:t>
            </w:r>
          </w:p>
          <w:p>
            <w:pPr>
              <w:pStyle w:val="TextBody"/>
              <w:rPr/>
            </w:pPr>
            <w:r>
              <w:rPr/>
              <w:t xml:space="preserve">  </w:t>
            </w:r>
            <w:r>
              <w:rPr/>
              <w:t>(</w:t>
            </w:r>
            <w:r>
              <w:rPr>
                <w:i/>
              </w:rPr>
              <w:t>Miejski Konserwator Zabytków</w:t>
            </w:r>
            <w:r>
              <w:rPr/>
              <w:t>)</w:t>
            </w:r>
          </w:p>
          <w:p>
            <w:pPr>
              <w:pStyle w:val="TextBody"/>
              <w:rPr/>
            </w:pPr>
            <w:r>
              <w:rPr/>
            </w:r>
          </w:p>
          <w:p>
            <w:pPr>
              <w:pStyle w:val="TextBody"/>
              <w:rPr/>
            </w:pPr>
            <w:r>
              <w:rPr/>
              <w:t xml:space="preserve">2. Miasto jest członkiem Fundacji Ochrony Dziedzictwa Kulturowego Społeczeństw Kujaw Cuiavia, która prowadzi prace archeologiczne i  badawcze dotyczące pradziejów naszego regionu. </w:t>
            </w:r>
          </w:p>
          <w:p>
            <w:pPr>
              <w:pStyle w:val="TextBody"/>
              <w:rPr/>
            </w:pPr>
            <w:r>
              <w:rPr/>
              <w:t>3. Miasto dofinansowało wydanie folderu „Inowrocław na Szlaku Bursztynowym” (4.000 zł), a naukowcy z Instytutu Prahistorii UAM współpracowali przy wyposażeniu stałej wystawy solnictwa w zakresie archeologii, a także przy organizacji stałej wystawy archeologicznej w KCK.</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Wspieranie folkloru kujawskiego i tradycji ludowych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Stowarzyszenie Klubu Kawalerskiego, które jest organizatorem Wielkanocnych Przywołówek Szymborskich, otrzymało pomoc w zakupie strojów i wyposażenia dla zapustnego orszaku Kozy oraz na dofinansowanie przejazdów i wideofilmowanie (603,20 zł). </w:t>
            </w:r>
          </w:p>
          <w:p>
            <w:pPr>
              <w:pStyle w:val="TextBody"/>
              <w:rPr/>
            </w:pPr>
            <w:r>
              <w:rPr/>
              <w:t xml:space="preserve">2. Dofinansowanie otrzymał również orszak Kozy mątewskiej (450 zł), z przeznaczeniem na wideofilmowanie i uzupełnienie strojów. </w:t>
            </w:r>
          </w:p>
          <w:p>
            <w:pPr>
              <w:pStyle w:val="TextBody"/>
              <w:rPr/>
            </w:pPr>
            <w:r>
              <w:rPr/>
              <w:t>3. Miasto dofinansowało też (1.150 zł) udział zespołu Radojewiczanie w krajowych i międzynarodowych festiwalach folklorystycznych, w zamian za co zespół uświetniał swoimi występami imprezy miejskie.</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kspozycja historii Inowrocławia i Kujaw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1. W Czytelni Regionalnej BM organizowane są czasowe ekspozycje dotyczące historii miasta i sylwetek jego mieszkańców, zasłużonych dla Inowrocławia i Kujaw.</w:t>
            </w:r>
          </w:p>
          <w:p>
            <w:pPr>
              <w:pStyle w:val="Normal"/>
              <w:jc w:val="both"/>
              <w:rPr/>
            </w:pPr>
            <w:r>
              <w:rPr/>
              <w:t xml:space="preserve">2.  W programie najważniejszych imprez miejskich, takich jak Imieniny Inowrocławia, Dni Inowrocławia, w cyklu Porozmawiajmy o..., w ramach pojawiły się wątki historyczne (wystawy, prelekcje, publikacje). Także Zaduszki Kujawskie służyły upamiętnieniu osób zasłużonych dla Inowrocławia i regionu. Sporo miejsca poświęcono dziejom miasta na stronie internetowej www.inowroclaw.pl, a PTH otrzymało dotację  na kolejny tom Ziemi Kujawskiej. </w:t>
            </w:r>
          </w:p>
          <w:p>
            <w:pPr>
              <w:pStyle w:val="Normal"/>
              <w:jc w:val="both"/>
              <w:rPr/>
            </w:pPr>
            <w:r>
              <w:rPr/>
              <w:t xml:space="preserve">3. Prezydent Miasta Inowrocławia był organizatorem uroczystości z okazji świąt patriotycznych: 6 stycznia, 3 Maja, w godzinie W, 1 września i 11 listopada. </w:t>
            </w:r>
          </w:p>
          <w:p>
            <w:pPr>
              <w:pStyle w:val="Normal"/>
              <w:jc w:val="both"/>
              <w:rPr/>
            </w:pPr>
            <w:r>
              <w:rPr/>
              <w:t>4. Uchwałą Rady Miejskiej rok 2010  obchodzono jako Rok Jana Kasprowicza, w ramach którego współpracowały: SP nr 10 im. Jana Kasprowicza, I LO im. Jana Kasprowicza, Biblioteka Miejska im. Jana Kasprowicza i Kujawskie Centrum Kultury, a do najważniejszych imprez należały - prelekcje (w ramach cyklu Porozmawiajmy o...), konkursy wiedzy o życiu i twórczości poety, wystawy (Kasprowiczianów ze zbiorów Tadeusza Konieczki). Cykl imprez zwieńczył spektakl W klimacie fin de siecle’u w wykonaniu Inowrocławskiego Teatru Otwartego, poprzedzony złożeniem kwiatów pod pomnikiem poety w asyście kapeli góralskiej. Rok Kasprowicza upamiętniono także okolicznościowym datownikiem i stemplem.</w:t>
            </w:r>
          </w:p>
          <w:p>
            <w:pPr>
              <w:pStyle w:val="Normal"/>
              <w:jc w:val="both"/>
              <w:rPr/>
            </w:pPr>
            <w:r>
              <w:rPr/>
              <w:t xml:space="preserve">   </w:t>
            </w:r>
            <w:r>
              <w:rPr/>
              <w:t>(</w:t>
            </w:r>
            <w:r>
              <w:rPr>
                <w:i/>
              </w:rPr>
              <w:t>Wydział Oświaty, Kultury, Promocji i Sportu</w:t>
            </w:r>
            <w:r>
              <w:rPr/>
              <w:t>)</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mocja zdrowia i aktywności sportowej Inowrocław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mocja wśród mieszkańców zdrowego stylu życ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Życie bez papierosów, alkoholu, narkotyków</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zadania Ośrodek Profilaktyki i Rozwiązywania Problemów Uzależnień zrealizował następujące akcje i kampanie profilaktyczne:</w:t>
            </w:r>
          </w:p>
          <w:p>
            <w:pPr>
              <w:pStyle w:val="Normal"/>
              <w:jc w:val="both"/>
              <w:rPr/>
            </w:pPr>
            <w:r>
              <w:rPr/>
              <w:t xml:space="preserve">1. „Zachowaj Trzeźwy Umysł” - organizowana przez Stowarzyszenie Producentów i Dziennikarzy Radiowych pod patronatem Ministerstwa Edukacji Narodowej i Ministra Sportu. Celem kampanii było: doświadczenie przez dzieci i młodzież radości i satysfakcji z poznawania możliwości wykorzystywania osiągnięć nauki i techniki, takich jak kamera i aparat fotograficzny, stworzenie dzieciom możliwości uczestnictwa w przedsięwzięciach, które umożliwiają im prezentacje swoich osiągnięć i umiejętności hobbystycznych i sportowych, stworzenie możliwości udziału w wolontariacie, czego konsekwencją jest doświadczenie satysfakcji przez pomoc innym ludziom, wspomaganie u dzieci rozwoju osobowości potrafiącej realizować wyznaczone cele. </w:t>
            </w:r>
          </w:p>
          <w:p>
            <w:pPr>
              <w:pStyle w:val="Normal"/>
              <w:jc w:val="both"/>
              <w:rPr/>
            </w:pPr>
            <w:r>
              <w:rPr/>
              <w:t xml:space="preserve">2. „Sprawdź, czy Twoje picie jest bezpieczne”, której celem było: zbudowanie społecznego poparcia dla prowadzonej w samorządach lokalnych polityki wobec problemów ,alkoholowych, dostarczenie wiedzy na temat tego, jak alkohol działa na nasz organizm i jakie powoduje szkody, przekazanie konkretnych wskazówek, jak sprawdzić własny model picia, zmotywowanie przedstawicieli lokalnych instytucji do podejmowania działań na rzecz zmniejszenia rozmiarów problemów alkoholowych. </w:t>
            </w:r>
          </w:p>
          <w:p>
            <w:pPr>
              <w:pStyle w:val="Normal"/>
              <w:jc w:val="both"/>
              <w:rPr/>
            </w:pPr>
            <w:r>
              <w:rPr/>
              <w:t>3. „Profilaktyka a Teatr” –  II Liceum Ogólnokształcące im. Marii Konopnickiej i Starostwo Powiatowe oraz Impresariat Programu "Profilaktyka a Ty" (PaT) przy Komendzie Głównej Policji w Warszawie zorganizowały Festiwal „popatrz”. W realizację festiwalu zaangażowani byli także: Komenda Powiatowa Policji, Młodzieżowy Dom Kultury im. Janusza Korczaka w Inowrocławiu, Młodzieżowa Rada Miejskiej Inowrocławia oraz Ośrodek Profilaktyki i Rozwiązywania Problemów Uzależnień. Przedsięwzięcie zostało dofinansowane przez Województwo Kujawsko-Pomorskie ze środków „Wojewódzkiego Programu Profilaktyki i Rozwiązywania Problemów Uzależnień".</w:t>
            </w:r>
          </w:p>
          <w:p>
            <w:pPr>
              <w:pStyle w:val="Normal"/>
              <w:jc w:val="both"/>
              <w:rPr/>
            </w:pPr>
            <w:r>
              <w:rPr/>
              <w:t xml:space="preserve">4. „Obudź się” - Ośrodek Profilaktyki wraz z Odziałem Inowrocławskim Polskiego Towarzystwa Zapobiegania Narkomanii zorganizował  akcję „Obudź się” pod nazwą: „Dopalacze mogą Cię wypalić”. Cele akcji: nakłonienie młodzieży do refleksji na temat wakacyjnych kontaktów ze środkami psychoaktywnymi, wskazanie na sygnały, które mogą świadczyć o nadużywaniu tych środków, dostarczenie wiedzy na temat dopalaczy, obalenie mitów, przedstawienie faktów, przekazanie informacji o miejscach pomocy, zwrócenie uwagi dorosłym na sygnały mogące świadczyć o zażywaniu narkotyków (w tym dopalaczy) przez młodzież. W akcję, jak co roku, włączyły się wszystkie inowrocławskie szkoły gimnazjalne i ponad-gimnazjalne oraz Ośrodek Wspierania Dziecka i Rodziny. Ponadto do współpracy przystąpiły lokalne media oraz Młodzieżowy Dom Kultury. </w:t>
            </w:r>
          </w:p>
          <w:p>
            <w:pPr>
              <w:pStyle w:val="Normal"/>
              <w:jc w:val="both"/>
              <w:rPr/>
            </w:pPr>
            <w:r>
              <w:rPr/>
              <w:t>5. Warsztaty psychoedukacyjne:</w:t>
            </w:r>
          </w:p>
          <w:p>
            <w:pPr>
              <w:pStyle w:val="Normal"/>
              <w:jc w:val="both"/>
              <w:rPr/>
            </w:pPr>
            <w:r>
              <w:rPr/>
              <w:t xml:space="preserve">a) „Radzenie sobie w sytuacjach trudnych”, których celem było zapoznanie uczniów z konstruktywnymi sposobami radzenia sobie z trudnymi uczuciami i sposobami rozwiązywania konfliktów oraz dostarczenie podstawowej wiedzy psychologicznej pomagającej im lepiej zrozumieć siebie i innych. Warsztaty przeprowadzone zostały w Gimnazjum nr 1, wzięło w nich udział 151 uczniów. </w:t>
            </w:r>
          </w:p>
          <w:p>
            <w:pPr>
              <w:pStyle w:val="Normal"/>
              <w:jc w:val="both"/>
              <w:rPr/>
            </w:pPr>
            <w:r>
              <w:rPr/>
              <w:t>b) „Przyczyny i skutki sięgania po środki zmieniające świadomość”, których celem warsztatów było dostarczenie wiedzy na temat czynników determinujących zażywanie środków psychoaktywnych oraz przedstawienie mechanizmów wchodzenia w uzależnienia. Zajęcia zostały przeprowadzone w Gimnazjum nr 2, Gimnazjum nr 4 oraz w Zespole Szkół Integracyjnych. Uczestniczyło w nich 288 uczniów.</w:t>
            </w:r>
          </w:p>
          <w:p>
            <w:pPr>
              <w:pStyle w:val="Normal"/>
              <w:jc w:val="both"/>
              <w:rPr/>
            </w:pPr>
            <w:r>
              <w:rPr/>
              <w:t xml:space="preserve">c) „Alkohol jako narkotyk inicjacyjny. Mechanizmy wchodzenia w uzależnienia”, których celem zajęć było zapoznanie uczestników z wpływem alkoholu na młody organizm, ze skutkami nadużywania niosącymi poważne zahamowania prawidłowego rozwoju psychofizycznego. Zajęcia zostały zrealizowane w Zespole Szkół Ponadgimnazjalnych nr 1, Zespole Szkół Ponadgimnazjalnych nr 2. Wzięło w nich udział 415 uczniów. </w:t>
            </w:r>
          </w:p>
          <w:p>
            <w:pPr>
              <w:pStyle w:val="Normal"/>
              <w:jc w:val="both"/>
              <w:rPr/>
            </w:pPr>
            <w:r>
              <w:rPr/>
              <w:t xml:space="preserve">d) „Warsztaty profilaktyki uzależnienia od środków psychoaktywnych” , których celem zajęć była diagnoza stanu wiedzy młodzieży na temat negatywnego działania narkotyków oraz weryfikacja prawd i mitów na ten temat. Warsztaty przeprowadzone zostały w Zespole Szkół Ponadgimnazjalnych nr 1, Zespole Szkół Ponadgimnazjalnych nr 3, Zespole Szkół Ponadgimnazjalnych nr 4, Zespole Szkół Ponadgimnazjalnych nr 5, I Liceum Ogólnokształcącym i II Liceum Ogólno-kształcącym. Ogółem uczestniczyło w nich  707 uczniów. </w:t>
            </w:r>
          </w:p>
          <w:p>
            <w:pPr>
              <w:pStyle w:val="Normal"/>
              <w:jc w:val="both"/>
              <w:rPr/>
            </w:pPr>
            <w:r>
              <w:rPr/>
              <w:t xml:space="preserve">6. Program „Trzeci Elementarz, czyli Program Siedmiu Kroków” - opiera się </w:t>
            </w:r>
          </w:p>
          <w:p>
            <w:pPr>
              <w:pStyle w:val="Normal"/>
              <w:jc w:val="both"/>
              <w:rPr/>
            </w:pPr>
            <w:r>
              <w:rPr/>
              <w:t>na aktywnych i twórczych metodach pracy: „burza mózgów”, psychodrama, scenki odgrywane z klasą, a także mini-wykłady prowadzone przez realizatorów. Programem tym objęto następujące szkoły: Szkoła Podstawowa nr 2, Szkoła Podstawowa nr 4, Szkoła Podstawowa nr 6, Szkoła Podstawowa nr 9, Szkoła Podstawowa nr 11. Ogółem przeprowadzono 24 realizacje tego programu. Objęto nim 540 uczniów w tym 286 chłopców i 254 dziewczęta.</w:t>
            </w:r>
          </w:p>
          <w:p>
            <w:pPr>
              <w:pStyle w:val="Normal"/>
              <w:jc w:val="both"/>
              <w:rPr/>
            </w:pPr>
            <w:r>
              <w:rPr/>
              <w:t xml:space="preserve">  </w:t>
            </w:r>
            <w:r>
              <w:rPr/>
              <w:t>(</w:t>
            </w:r>
            <w:r>
              <w:rPr>
                <w:i/>
              </w:rPr>
              <w:t>Wydział Spraw Społecznych i Promocji Zdrowia</w:t>
            </w:r>
            <w:r>
              <w:rPr/>
              <w:t>)</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ukacja zdrowotna</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1. Program antynikotynowy pn. „Uwolnijmy dzieci od dymu tytoniowego”, którego głównym celem było stworzenie sieci szkół podstawowych całkowicie wolnych od dymu tytoniowego oraz zwiększenie liczby domów (mieszkań, rodzin), w których nie naraża się dzieci na bierne palenie. Programem objęto: 2400 dzieci – uczniów klas I-III, 1400 dzieci – uczniów klas IV – VI oraz uczniów klas IV szkół podstawowych, rodziców i dziadków dzieci (ok. 10.000 osób), 441 nauczycieli i 50 pracowników szkół objętych programem. </w:t>
            </w:r>
          </w:p>
          <w:p>
            <w:pPr>
              <w:pStyle w:val="TextBody"/>
              <w:rPr/>
            </w:pPr>
            <w:r>
              <w:rPr>
                <w:bCs/>
              </w:rPr>
              <w:t xml:space="preserve">2. Program „Proste Plecy”, którego celem jest korygowanie wad postawy u dzieci i młodzieży w wieku od 8 do 16 lat. W 2010 r. programem objęto 341 uczniów. Realizacja programu jest poszerzeniem formy leczenia wad postawy </w:t>
            </w:r>
          </w:p>
          <w:p>
            <w:pPr>
              <w:pStyle w:val="TextBody"/>
              <w:rPr>
                <w:bCs/>
              </w:rPr>
            </w:pPr>
            <w:r>
              <w:rPr>
                <w:bCs/>
              </w:rPr>
              <w:t xml:space="preserve">i skrzywień kręgosłupa u dzieci w wieku szkolnym, a wykonują go specjaliści gimnastyki korekcyjnej przy współudziale lekarza rehabilitanta oraz Poradni Wad Postawy. Cykl zajęć rehabilitacyjnych jednego uczestnika obejmuje 20 godzin na basenie i 10 godzin na sali gimnastycznej. </w:t>
            </w:r>
          </w:p>
          <w:p>
            <w:pPr>
              <w:pStyle w:val="TextBody"/>
              <w:rPr/>
            </w:pPr>
            <w:r>
              <w:rPr>
                <w:bCs/>
              </w:rPr>
              <w:t xml:space="preserve">3. Projekt pn. „Program szczepień 12-latek z terenu Powiatu Inowrocławskiego przeciwko wirusowi brodawczaka ludzkiego (HPV) jako pierwotna profilaktyka szyjki macicy i zdrowia prokreacyjnego”, w ramach którego zaplanowano bezpłatne zaszczepienie dziewczynek z roczników 1996 (412 osób), 1997 (357 osób), 1998 (306 osób) z terenu Powiatu Inowrocławskiego przeciw wirusowi brodawczaka ludzkiego. W trakcie realizacji projektu rozszerzono populację objętą szczepieniami o dziewczynki z rocznika 1995 (402 osoby). </w:t>
            </w:r>
          </w:p>
          <w:p>
            <w:pPr>
              <w:pStyle w:val="TextBody"/>
              <w:rPr/>
            </w:pPr>
            <w:r>
              <w:rPr>
                <w:bCs/>
              </w:rPr>
              <w:t>Wysokość środków przekazanych Powiatowi Inowrocławskiemu na realizację projektu w roku 2010 stanowi sumę środków przewidzianych na realizację programu w latach 2009-2011 tj.: 63.036,00 zł (za 2009 r.), 85.833,00 zł (za 2010 r.) i 15.606,00 zł (za 2011 r.).Ostateczny termin zakończenia realizacji  projektu przypada na dzień 30 kwietnia 2011 r.</w:t>
            </w:r>
          </w:p>
          <w:p>
            <w:pPr>
              <w:pStyle w:val="TextBody"/>
              <w:rPr/>
            </w:pPr>
            <w:r>
              <w:rPr>
                <w:bCs/>
              </w:rPr>
              <w:t>4. Program zdrowotny którego celem  jest przybliżenie informacji  o stanie zdrowia mieszkańców, a także zmniejszenie zachorowalności i umieralności na choroby układu  krążenia oraz  choroby nowotworowe, poprawa stanu zdrowia mieszkańców Miasta, podniesienie zdrowotnej świadomości mieszkańców, a także upowszechnianie wiedzy  z zakresu zdrowego stylu życia i obniżanie skali problemów zdrowotnych występujących wśród mieszkańców Inowrocławia.</w:t>
            </w:r>
          </w:p>
          <w:p>
            <w:pPr>
              <w:pStyle w:val="TextBody"/>
              <w:rPr/>
            </w:pPr>
            <w:r>
              <w:rPr>
                <w:bCs/>
              </w:rPr>
              <w:t>W ramach Programu realizowane były w Inowrocławiu w 2010 r. następujące przedsięwzięcia:</w:t>
            </w:r>
          </w:p>
          <w:p>
            <w:pPr>
              <w:pStyle w:val="TextBody"/>
              <w:rPr/>
            </w:pPr>
            <w:r>
              <w:rPr>
                <w:bCs/>
              </w:rPr>
              <w:t xml:space="preserve">a) Regionalny Program Profilaktyki Chorób Płuc, którego celem było podniesienie wiedzy wśród mieszkańców regionu na temat chorób układu oddechowego, a także poprawa dostępu do niezbędnych badań diagnostycznych, zwiększanie wykrywania wczesnych postaci nowotworów płuc i podniesienie wiedzy lekarzy, pielęgniarek oraz pacjentów w zakresie zwalczania chorób układu oddechowego. Program skierowany był do osób z grupy wysokiego ryzyka zachorowania, tj. palaczy  lub byłych palaczy papierosów po 40 roku życia.  W ramach programu 11 i 25 lipca, 11 września </w:t>
            </w:r>
          </w:p>
          <w:p>
            <w:pPr>
              <w:pStyle w:val="TextBody"/>
              <w:rPr>
                <w:bCs/>
              </w:rPr>
            </w:pPr>
            <w:r>
              <w:rPr>
                <w:bCs/>
              </w:rPr>
              <w:t xml:space="preserve">i 9 października 2010 r. wykonano 216 badań spirometrycznych oraz 257 zdjęć rtg klatki piersiowej. </w:t>
            </w:r>
          </w:p>
          <w:p>
            <w:pPr>
              <w:pStyle w:val="TextBody"/>
              <w:rPr/>
            </w:pPr>
            <w:r>
              <w:rPr>
                <w:bCs/>
              </w:rPr>
              <w:t>b) Regionalny Program Zwalczania Otyłości u Dzieci i Młodzieży, którym objęto dzieci i młodzież z roczników 1992-1996. Celem programu było zmniejszenie liczby dzieci i młodzieży z otyłością, ograniczenie zaburzeń ortopedycznych (płaskostopie, skrzywienia kręgosłupa), zmiana zachowań zdrowotnych u dzieci objętych programem oraz zwiększenie ich świadomości zdrowotnej.</w:t>
            </w:r>
          </w:p>
          <w:p>
            <w:pPr>
              <w:pStyle w:val="TextBody"/>
              <w:rPr/>
            </w:pPr>
            <w:r>
              <w:rPr>
                <w:bCs/>
              </w:rPr>
              <w:t xml:space="preserve">c) Regionalny Program Wczesnego Wykrywania Nowotworów Skóry, którego   celem było zwiększenie wczesnej wykrywalności nowotworów skóry, stanów przedrakowych poprzez badania przesiewowe oraz podniesienie świadomości zdrowotnej mieszkańców Inowrocławia w zakresie nowotworów skóry i odpowiedniego zabezpieczania jej przed promieniowaniem słonecznym i infekcjami HPV, wyleczenie infekcji HPV przed transformacją złośliwą. Pacjentów z wykrytymi zmianami skórnymi kierowano się do Kliniki Dermatologii, Chorób Przenoszonych Drogą Płciową i Immunodermatologii w Bydgoszczy celem dalszej diagnostyki i leczenia. 9, 30 czerwca i 29 września 2010 r. przebadano łącznie 428 osób. </w:t>
            </w:r>
          </w:p>
          <w:p>
            <w:pPr>
              <w:pStyle w:val="TextBody"/>
              <w:rPr/>
            </w:pPr>
            <w:r>
              <w:rPr>
                <w:bCs/>
              </w:rPr>
              <w:t>d) Regionalny Program Edukacyjny w Zakresie Profilaktyki Raka Jelita Grubego i Prostaty, w ramach którego 12 czerwca 2010 r. podczas imprezy plenerowej w ramach Dni Inowrocławia wystawiono stoisko Centrum Onkologii im. Prof. Franciszka Łukaszczyka w Bydgoszczy gdzie pracownicy Zakładu Profilaktyki i Promocji Zdrowia Centrum Onkologii przygotowali dla mieszkańców Inowrocławia naukę samobadania piersi i jąder na fantomach, edukację onkologiczną poprzez udzielanie porad, rozdawanie ulotek, broszur oraz propagowanie tez Europejskiego Kodeksu Walki z Rakiem. Chętne osoby mogły zapisać się również na bezpłatne badania profilaktyczne (cytologia, mammografia, kolonoskopia).</w:t>
            </w:r>
          </w:p>
          <w:p>
            <w:pPr>
              <w:pStyle w:val="TextBody"/>
              <w:rPr>
                <w:bCs/>
              </w:rPr>
            </w:pPr>
            <w:r>
              <w:rPr>
                <w:bCs/>
              </w:rPr>
              <w:t>e) Zorganizowano również akcję honorowego oddawania krwi dla urzędników miejskich oraz mieszkańców Inowrocławia. Akcja odbyła się 30 czerwca 2010r. Krew (7,6 litra) oddało 17 osób – urzędnicy miejscy oraz mieszkańcy Inowrocławia.</w:t>
            </w:r>
          </w:p>
          <w:p>
            <w:pPr>
              <w:pStyle w:val="TextBody"/>
              <w:rPr>
                <w:bCs/>
              </w:rPr>
            </w:pPr>
            <w:r>
              <w:rPr>
                <w:bCs/>
              </w:rPr>
              <w:t xml:space="preserve">   </w:t>
            </w:r>
            <w:r>
              <w:rPr>
                <w:bCs/>
              </w:rPr>
              <w:t>(</w:t>
            </w:r>
            <w:r>
              <w:rPr>
                <w:bCs/>
                <w:i/>
              </w:rPr>
              <w:t>Wydział Spraw Społecznych i Promocji Zdrowia</w:t>
            </w:r>
            <w:r>
              <w:rPr>
                <w:bCs/>
              </w:rPr>
              <w:t>)</w:t>
            </w:r>
          </w:p>
          <w:p>
            <w:pPr>
              <w:pStyle w:val="TextBody"/>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owanie imprez sportowych, ulotki, informatory</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ramach upowszechniania sportu masowego w mieście w 2010 r. zorganizowano około 230 ogólnodostępnych, w tym ponad 90 masowych imprez sportowych i rekreacyjnych  ujętych  w Miejskim Kalendarzu Imprez. </w:t>
            </w:r>
          </w:p>
          <w:p>
            <w:pPr>
              <w:pStyle w:val="TextBody"/>
              <w:rPr/>
            </w:pPr>
            <w:r>
              <w:rPr>
                <w:i/>
              </w:rPr>
              <w:t xml:space="preserve">   </w:t>
            </w:r>
            <w:r>
              <w:rPr>
                <w:i/>
              </w:rPr>
              <w:t>(Wydział Oświaty, Kultury, Promocji i Sportu</w:t>
            </w:r>
            <w:r>
              <w:rPr/>
              <w:t>)</w:t>
            </w:r>
          </w:p>
          <w:p>
            <w:pPr>
              <w:pStyle w:val="Normal"/>
              <w:tabs>
                <w:tab w:val="clear" w:pos="708"/>
                <w:tab w:val="left" w:pos="4120" w:leader="none"/>
              </w:tabs>
              <w:jc w:val="both"/>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bazy sportowej i wspieranie działalności sportowej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udowa i modernizacja bazy sportowej oraz budowa nowych obiektów sportowych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Na terenie SP nr 11 powstało trzecie boisko Orlik-2012; zakres prac obejmował: wykonanie boiska do piłki nożnej i boiska wielofunkcyjnego, ogrodzenie terenu, oświetlenie boiska, wykonanie chodników, zaplecze socjalno-szatniowe.</w:t>
            </w:r>
          </w:p>
          <w:p>
            <w:pPr>
              <w:pStyle w:val="TextBody"/>
              <w:rPr/>
            </w:pPr>
            <w:r>
              <w:rPr/>
              <w:t xml:space="preserve">Łączna wartość -  927.957,14 zł (z czego  309.288,11 zł  sfinansowane z budżetu państwa, 309.288,11 zł  z budżetu samorządu województwa, 309.380,92 zł środki własne). </w:t>
            </w:r>
          </w:p>
          <w:p>
            <w:pPr>
              <w:pStyle w:val="TextBody"/>
              <w:rPr/>
            </w:pPr>
            <w:r>
              <w:rPr/>
              <w:t>2. Wykonano modernizację dwóch  boisk sportowych:  przy ul. Władysława Jagiełły i na terenie Szkoły Podstawowej nr 16  na łączną  kwotę 773.060,45zł.</w:t>
            </w:r>
          </w:p>
          <w:p>
            <w:pPr>
              <w:pStyle w:val="TextBody"/>
              <w:rPr/>
            </w:pPr>
            <w:r>
              <w:rPr/>
              <w:t>3. Wykonano oświetlenie zewnętrzne kortów  tenisowych przy ul. Przy Stawku na kwotę 72.841,05 zł.</w:t>
            </w:r>
          </w:p>
          <w:p>
            <w:pPr>
              <w:pStyle w:val="TextBody"/>
              <w:rPr/>
            </w:pPr>
            <w:r>
              <w:rPr/>
              <w:t>(</w:t>
            </w:r>
            <w:r>
              <w:rPr>
                <w:i/>
              </w:rPr>
              <w:t>Wydział Inwestycji, Rozwoju Gospodarczego i Funduszy Europejskich</w:t>
            </w:r>
            <w:r>
              <w:rPr/>
              <w:t>)</w:t>
            </w:r>
          </w:p>
          <w:p>
            <w:pPr>
              <w:pStyle w:val="TextBody"/>
              <w:rPr/>
            </w:pPr>
            <w:r>
              <w:rPr/>
            </w:r>
          </w:p>
          <w:p>
            <w:pPr>
              <w:pStyle w:val="TextBody"/>
              <w:rPr/>
            </w:pPr>
            <w:r>
              <w:rPr/>
              <w:t>4.  Wymiana podłogi areny głównej Hali Widowiskowo-Sportowej przy                      al. Niepodległości 4 na nową podłogę parkietową z drewna klonowego systemu ROBINS,</w:t>
            </w:r>
          </w:p>
          <w:p>
            <w:pPr>
              <w:pStyle w:val="TextBody"/>
              <w:rPr/>
            </w:pPr>
            <w:r>
              <w:rPr/>
              <w:t>5. Wyposażenie w szatnię z węzłem sanitarnym kortów tenisowych przy                  ul. Daniela Rakowicza 93,</w:t>
            </w:r>
          </w:p>
          <w:p>
            <w:pPr>
              <w:pStyle w:val="TextBody"/>
              <w:rPr/>
            </w:pPr>
            <w:r>
              <w:rPr/>
              <w:t>6. Wymiana zużytych okien w budynku hali sportowej przy ul. Daniela Rakowicza 93,</w:t>
            </w:r>
          </w:p>
          <w:p>
            <w:pPr>
              <w:pStyle w:val="TextBody"/>
              <w:rPr/>
            </w:pPr>
            <w:r>
              <w:rPr/>
              <w:t>7. Wyposażenie lodowiska przy ul. Władysława Łokietka w szatnię kontenerową,</w:t>
            </w:r>
          </w:p>
          <w:p>
            <w:pPr>
              <w:pStyle w:val="TextBody"/>
              <w:rPr/>
            </w:pPr>
            <w:r>
              <w:rPr/>
              <w:t>8. Aadaptowanie pomieszczenia garażowego typu kontenerowego przy krytej pływalni „Wodny Park” na przebieralnię dla osób korzystających                          z tamtejszego lodowiska.</w:t>
            </w:r>
          </w:p>
          <w:p>
            <w:pPr>
              <w:pStyle w:val="TextBody"/>
              <w:rPr/>
            </w:pPr>
            <w:r>
              <w:rPr/>
              <w:t xml:space="preserve">9. W 2010 r. kontynuowane były roboty budowlano-montażowe                      w ramach przebudowy stadionu miejskiego przy ul.Macieja Wierzbińskiego 2. Wykonane zostały roboty stanu surowego (trybuna główna, trybuny ziemne, płyta boiska, podbudowa bieżni poliuretanowej i  przepompownia ścieków).    </w:t>
            </w:r>
          </w:p>
          <w:p>
            <w:pPr>
              <w:pStyle w:val="TextBody"/>
              <w:rPr/>
            </w:pPr>
            <w:r>
              <w:rPr/>
              <w:t xml:space="preserve">  </w:t>
            </w:r>
            <w:r>
              <w:rPr/>
              <w:t>(</w:t>
            </w:r>
            <w:r>
              <w:rPr>
                <w:i/>
              </w:rPr>
              <w:t>Wydział Oświaty, Kultury, Promocji i Sportu</w:t>
            </w:r>
            <w:r>
              <w:rPr/>
              <w:t xml:space="preserve">) </w:t>
            </w:r>
          </w:p>
          <w:p>
            <w:pPr>
              <w:pStyle w:val="Normal"/>
              <w:tabs>
                <w:tab w:val="clear" w:pos="708"/>
                <w:tab w:val="left" w:pos="4120" w:leader="none"/>
              </w:tabs>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oszenie sprawności fizycznej dzieci i młodzieży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pPr>
            <w:r>
              <w:rPr/>
              <w:t xml:space="preserve">Wzorem lat ubiegłych, kontynuowany był również program zdrowotny „Proste plecy”. Objęte nim są dzieci i młodzież inowrocławskich szkół podstawowych i gimnazjalnych  w wieku od 8 do 16 lat,  u których stwierdzono wady postawy i skrzywienia kręgosłupa. Program realizowany jest przez specjalistów od gimnastyki korekcyjnej przy współudziale lekarza rehabilitanta oraz Poradni Wad Postawy. </w:t>
            </w:r>
          </w:p>
          <w:p>
            <w:pPr>
              <w:pStyle w:val="Normal"/>
              <w:tabs>
                <w:tab w:val="clear" w:pos="708"/>
                <w:tab w:val="left" w:pos="830" w:leader="none"/>
              </w:tabs>
              <w:jc w:val="both"/>
              <w:rPr/>
            </w:pPr>
            <w:r>
              <w:rPr/>
              <w:t>W ramach programu od dnia 1 marca 2010 r. do 25 czerwca 2010 r. oraz od dnia 13 września 2010 do 31 grudnia 2010 r. na krytej pływalni „Delfin” odbywały się zajęcia rehabilitacyjne, składające się z 20 cykli. Półtoragodzinny cykl zajęciowy dla jednego ucznia obejmował 30 minut ćwiczeń na sali gimnastycznej oraz 60 minut ćwiczeń w wodzie. Były to ćwiczenia wzmacniające siłę mięśni, brzucha, klatki piersiowej i pleców, kształtujące stopy, wyrabiające prawidłową postawę i zwiększające pojemność płuc. W każdym cyklu  uczestniczyło 341 uczniów. Program w całości finansowany był przez Miasto Inowrocław, a jego koszt wyniósł 82.000,00 zł.</w:t>
            </w:r>
          </w:p>
          <w:p>
            <w:pPr>
              <w:pStyle w:val="Normal"/>
              <w:tabs>
                <w:tab w:val="clear" w:pos="708"/>
                <w:tab w:val="left" w:pos="830" w:leader="none"/>
              </w:tabs>
              <w:jc w:val="both"/>
              <w:rPr/>
            </w:pPr>
            <w:r>
              <w:rPr/>
              <w:t xml:space="preserve">   </w:t>
            </w:r>
            <w:r>
              <w:rPr/>
              <w:t>(</w:t>
            </w:r>
            <w:r>
              <w:rPr>
                <w:i/>
              </w:rPr>
              <w:t>Wydział Oświaty, Kultury, Promocji i Sportu</w:t>
            </w:r>
            <w:r>
              <w:rPr/>
              <w:t>)</w:t>
            </w:r>
          </w:p>
          <w:p>
            <w:pPr>
              <w:pStyle w:val="Normal"/>
              <w:tabs>
                <w:tab w:val="clear" w:pos="708"/>
                <w:tab w:val="left" w:pos="830" w:leader="none"/>
              </w:tabs>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powszechnianie sportu i aktywnych form wypoczynku wśród mieszkańców poprzez organizowanie masowych imprez sportowych i rekreacyjnych</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ramach upowszechniania sportu masowego w mieście w 2010 r. zorganizowano około 230 ogólnodostępnych, w tym ponad 90 masowych imprez sportowych i rekreacyjnych  ujętych  w Miejskim Kalendarzu Imprez. Odbyły się one głównie w obiektach administrowanych przez Ośrodek Sportu      i Rekreacji, a organizowane były dla dzieci, młodzieży i dorosłych jako imprezy sportowe, rekreacyjne, turystyczne, festyny, koncerty, a także akcje propagujące zdrowy i sportowy tryb życia. Były to zarówno imprezy własne, jak i współorganizowane lub zlecone. </w:t>
            </w:r>
          </w:p>
          <w:p>
            <w:pPr>
              <w:pStyle w:val="TextBody"/>
              <w:rPr/>
            </w:pPr>
            <w:r>
              <w:rPr/>
              <w:t xml:space="preserve">  </w:t>
            </w:r>
            <w:r>
              <w:rPr/>
              <w:t>(</w:t>
            </w:r>
            <w:r>
              <w:rPr>
                <w:i/>
              </w:rPr>
              <w:t>Wydział Oświaty, Kultury, Promocji i Sportu</w:t>
            </w:r>
            <w:r>
              <w:rPr/>
              <w:t xml:space="preserve">) </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spieranie inowrocławskich klubów i organizacji sport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 ramach pomocy udzielanej klubom i stowarzyszeniom sportowym działającym w Inowrocławiu, z budżetu miasta m. in. udzielane są dotacje na realizację zadań z zakresu upowszechniania kultury fizycznej i sportu                    z przeznaczeniem na szkolenie dzieci i młodzieży oraz organizację imprez sportowych i rekreacyjnych. W 2010 r. stowarzyszenia kultury fizycznej otrzymały dotacje na realizację zadań z zakresu upowszechniania kultury fizycznej  w łącznej wys. 326.000,00 zł, a poszczególne stowarzyszenia otrzymały: </w:t>
            </w:r>
          </w:p>
          <w:p>
            <w:pPr>
              <w:pStyle w:val="TextBody"/>
              <w:rPr/>
            </w:pPr>
            <w:r>
              <w:rPr/>
              <w:t>Inowrocławski Klub Sportowy „Goplania - 48.750,00 zł,</w:t>
            </w:r>
          </w:p>
          <w:p>
            <w:pPr>
              <w:pStyle w:val="TextBody"/>
              <w:rPr/>
            </w:pPr>
            <w:r>
              <w:rPr/>
              <w:t>Klub Sportowy „Cuiavia” - 54.500,00 zł,</w:t>
            </w:r>
          </w:p>
          <w:p>
            <w:pPr>
              <w:pStyle w:val="TextBody"/>
              <w:rPr/>
            </w:pPr>
            <w:r>
              <w:rPr/>
              <w:t>Inowrocławskie Towarzystwo Tenisowe „Goplania” - 4 .500,00 zł,</w:t>
            </w:r>
          </w:p>
          <w:p>
            <w:pPr>
              <w:pStyle w:val="TextBody"/>
              <w:rPr/>
            </w:pPr>
            <w:r>
              <w:rPr/>
              <w:t>Mątewski Klub Piłkarski - 33.750,00 zł,</w:t>
            </w:r>
          </w:p>
          <w:p>
            <w:pPr>
              <w:pStyle w:val="TextBody"/>
              <w:rPr/>
            </w:pPr>
            <w:r>
              <w:rPr/>
              <w:t>Inowrocławski Klub Tenisa Stołowego - 20.000,00 zł,</w:t>
            </w:r>
          </w:p>
          <w:p>
            <w:pPr>
              <w:pStyle w:val="TextBody"/>
              <w:rPr/>
            </w:pPr>
            <w:r>
              <w:rPr/>
              <w:t>Inowrocławski Klub Sportowy „Karate”- 5.000,00 zł,</w:t>
            </w:r>
          </w:p>
          <w:p>
            <w:pPr>
              <w:pStyle w:val="TextBody"/>
              <w:rPr/>
            </w:pPr>
            <w:r>
              <w:rPr/>
              <w:t>Automobilklub Inowrocławski - 5.500,00 zł,</w:t>
            </w:r>
          </w:p>
          <w:p>
            <w:pPr>
              <w:pStyle w:val="TextBody"/>
              <w:rPr/>
            </w:pPr>
            <w:r>
              <w:rPr/>
              <w:t>Towarzystwo Gimnastyczne „Sokół” - 8.000,00 zł,</w:t>
            </w:r>
          </w:p>
          <w:p>
            <w:pPr>
              <w:pStyle w:val="TextBody"/>
              <w:rPr/>
            </w:pPr>
            <w:r>
              <w:rPr/>
              <w:t>Młodzieżowe Stowarzyszenie Piłki Siatkowej - 10.000,00 zł,</w:t>
            </w:r>
          </w:p>
          <w:p>
            <w:pPr>
              <w:pStyle w:val="TextBody"/>
              <w:rPr/>
            </w:pPr>
            <w:r>
              <w:rPr/>
              <w:t>Miejski Związek Towarzystwa Krzewienia Kultury Fizycznej  - 16.000,00 zł,</w:t>
            </w:r>
          </w:p>
          <w:p>
            <w:pPr>
              <w:pStyle w:val="TextBody"/>
              <w:rPr/>
            </w:pPr>
            <w:r>
              <w:rPr/>
              <w:t>Klub Pływacki „Delfin”- 9.000,00 zł,</w:t>
            </w:r>
          </w:p>
          <w:p>
            <w:pPr>
              <w:pStyle w:val="TextBody"/>
              <w:rPr/>
            </w:pPr>
            <w:r>
              <w:rPr/>
              <w:t>Aeroklub Kujawski - 25.000,00 zł,</w:t>
            </w:r>
          </w:p>
          <w:p>
            <w:pPr>
              <w:pStyle w:val="TextBody"/>
              <w:rPr/>
            </w:pPr>
            <w:r>
              <w:rPr/>
              <w:t>Szkolny Klub Sportowy „Kasprowicz” - 11.000,00 zł,</w:t>
            </w:r>
          </w:p>
          <w:p>
            <w:pPr>
              <w:pStyle w:val="TextBody"/>
              <w:rPr/>
            </w:pPr>
            <w:r>
              <w:rPr/>
              <w:t>Uczniowski Klub Sportowy „Piast” - 8.500,00 zł,</w:t>
            </w:r>
          </w:p>
          <w:p>
            <w:pPr>
              <w:pStyle w:val="TextBody"/>
              <w:rPr/>
            </w:pPr>
            <w:r>
              <w:rPr/>
              <w:t>Uczniowski Klub Sportowy „SP 2” - 4.000,00 zł,</w:t>
            </w:r>
          </w:p>
          <w:p>
            <w:pPr>
              <w:pStyle w:val="TextBody"/>
              <w:rPr/>
            </w:pPr>
            <w:r>
              <w:rPr/>
              <w:t>Międzyszkolny Uczniowski Klub Sportowy „Dwójka” - 5.000,00 zł,</w:t>
            </w:r>
          </w:p>
          <w:p>
            <w:pPr>
              <w:pStyle w:val="TextBody"/>
              <w:rPr/>
            </w:pPr>
            <w:r>
              <w:rPr/>
              <w:t>Uczniowski Klub Sportowy „Czwórka” - 4.000,00 zł,</w:t>
            </w:r>
          </w:p>
          <w:p>
            <w:pPr>
              <w:pStyle w:val="TextBody"/>
              <w:rPr/>
            </w:pPr>
            <w:r>
              <w:rPr/>
              <w:t>Yacht Klub Polski Inowrocław - 5.000,00 zł,</w:t>
            </w:r>
          </w:p>
          <w:p>
            <w:pPr>
              <w:pStyle w:val="TextBody"/>
              <w:rPr/>
            </w:pPr>
            <w:r>
              <w:rPr/>
              <w:t>Uczniowski Klub Sportowy „Jadwiga” - 8.500,00 zł,</w:t>
            </w:r>
          </w:p>
          <w:p>
            <w:pPr>
              <w:pStyle w:val="TextBody"/>
              <w:rPr/>
            </w:pPr>
            <w:r>
              <w:rPr/>
              <w:t>Stowarzyszenie Wzajemnej Pomocy „Flandria” - 5.000,00 zł,</w:t>
            </w:r>
          </w:p>
          <w:p>
            <w:pPr>
              <w:pStyle w:val="TextBody"/>
              <w:rPr/>
            </w:pPr>
            <w:r>
              <w:rPr/>
              <w:t>Ludowy Uczniowski Klub Sportowy - 7.000,00 zł,</w:t>
            </w:r>
          </w:p>
          <w:p>
            <w:pPr>
              <w:pStyle w:val="TextBody"/>
              <w:rPr/>
            </w:pPr>
            <w:r>
              <w:rPr/>
              <w:t>Inowrocławskie Stowarzyszenie Tenisowe „Sokół” - 2.500,00 zł,</w:t>
            </w:r>
          </w:p>
          <w:p>
            <w:pPr>
              <w:pStyle w:val="TextBody"/>
              <w:rPr/>
            </w:pPr>
            <w:r>
              <w:rPr/>
              <w:t>Związek Harcerstwa Polskiego - 1.500,00 zł,</w:t>
            </w:r>
          </w:p>
          <w:p>
            <w:pPr>
              <w:pStyle w:val="TextBody"/>
              <w:rPr/>
            </w:pPr>
            <w:r>
              <w:rPr/>
              <w:t>Uczniowski Klub Sportowy „Wodnik” -  4.500,00 zł,</w:t>
            </w:r>
          </w:p>
          <w:p>
            <w:pPr>
              <w:pStyle w:val="TextBody"/>
              <w:rPr/>
            </w:pPr>
            <w:r>
              <w:rPr/>
              <w:t>Związek Polskich Spadochroniarzy - 600,00 zł,</w:t>
            </w:r>
          </w:p>
          <w:p>
            <w:pPr>
              <w:pStyle w:val="TextBody"/>
              <w:rPr/>
            </w:pPr>
            <w:r>
              <w:rPr/>
              <w:t>Stowarzyszenie „Domino” - 6.000,00 zł</w:t>
            </w:r>
          </w:p>
          <w:p>
            <w:pPr>
              <w:pStyle w:val="TextBody"/>
              <w:rPr/>
            </w:pPr>
            <w:r>
              <w:rPr/>
              <w:t>Uczniowski Klub Sportowy „Szóstka” - 1.500,00 zł,</w:t>
            </w:r>
          </w:p>
          <w:p>
            <w:pPr>
              <w:pStyle w:val="TextBody"/>
              <w:rPr/>
            </w:pPr>
            <w:r>
              <w:rPr/>
              <w:t>Inowrocławski Klub Kyokushin - 2.000,00 zł.</w:t>
            </w:r>
          </w:p>
          <w:p>
            <w:pPr>
              <w:pStyle w:val="TextBody"/>
              <w:rPr/>
            </w:pPr>
            <w:r>
              <w:rPr/>
              <w:t>Inowrocławskie Stowarzyszenie Sympatyków Koszykówki - 1.000,00 zł,</w:t>
            </w:r>
          </w:p>
          <w:p>
            <w:pPr>
              <w:pStyle w:val="TextBody"/>
              <w:rPr/>
            </w:pPr>
            <w:r>
              <w:rPr/>
              <w:t>Stowarzyszenie Piłki Ręcznej Plażowej - 7.400,00 zł,</w:t>
            </w:r>
          </w:p>
          <w:p>
            <w:pPr>
              <w:pStyle w:val="TextBody"/>
              <w:rPr/>
            </w:pPr>
            <w:r>
              <w:rPr/>
              <w:t>Kujawskie Stowarzyszenie Aktywnych Społecznie „Szansa” - 1.000,00 zł,</w:t>
            </w:r>
          </w:p>
          <w:p>
            <w:pPr>
              <w:pStyle w:val="TextBody"/>
              <w:rPr/>
            </w:pPr>
            <w:r>
              <w:rPr/>
              <w:t>2. Corocznie współorganizatorem szeregu imprez oraz fundatorem nagród rzeczowych i pucharów dla zwycięzców turniejów i zawodów sportowych jest Urząd Miasta, który udziela również pomocy finansowej w związku                 z wyjazdami zawodników klubów sportowych na zawody i turnieje.</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fera gospodarc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jęcie działań zmierzających do wzrostu potencjału ekonomi-cznego Inowrocław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irowanie i pobudzanie lokalnej przedsiębior-czośc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racowanie instrumentów fiskalnych wspierających lokalną przedsiębiorczość</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Uchwała Nr XLVII/582/2006 Rady Miejskiej Inowrocławia z dnia </w:t>
              <w:br/>
              <w:t xml:space="preserve">25 października 2006 r. w sprawie określenia warunków udzielania pomocy </w:t>
              <w:br/>
              <w:t xml:space="preserve">de minimis dla przedsiębiorców w zakresie zwolnień od podatku </w:t>
              <w:br/>
              <w:t>od nieruchomości. W 2010 r. ze zwolnienia na podstawie powyższej uchwały korzystał jeden przedsiębiorca. Kwota zwolnienia z podatku wynosi 815,00 zł. Przedsiębiorca utworzył 3 nowe miejsca pracy.</w:t>
            </w:r>
          </w:p>
          <w:p>
            <w:pPr>
              <w:pStyle w:val="Normal"/>
              <w:jc w:val="both"/>
              <w:rPr/>
            </w:pPr>
            <w:r>
              <w:rPr/>
              <w:t xml:space="preserve">2. Uchwała Nr VIII/108/2007 Rady Miejskiej Inowrocławia z dnia 20 czerwca 2007 r. w sprawie określenia warunków udzielania pomocy de minimis dla przedsiębiorców w zakresie zwolnień od podatku od nieruchomości. </w:t>
              <w:br/>
              <w:t>W 2010 r. ze zwolnienia na podstawie powyższej uchwały nie korzystał żaden przedsiębiorca.</w:t>
            </w:r>
          </w:p>
          <w:p>
            <w:pPr>
              <w:pStyle w:val="Normal"/>
              <w:jc w:val="both"/>
              <w:rPr/>
            </w:pPr>
            <w:r>
              <w:rPr/>
              <w:t xml:space="preserve">3. Uchwała Nr XXX/406/2009 Rady Miejskiej Inowrocławia z dnia 25 lutego 2009 r. w sprawie zwolnień od podatku od nieruchomości oraz podatku </w:t>
              <w:br/>
              <w:t xml:space="preserve">od środków transportowych stanowiących regionalną pomoc inwestycyjną. </w:t>
              <w:br/>
              <w:t>W 2010 r. ze zwolnienia na postawie powyższej uchwały nie korzystał żaden przedsiębiorca.</w:t>
            </w:r>
          </w:p>
          <w:p>
            <w:pPr>
              <w:pStyle w:val="TextBody"/>
              <w:rPr/>
            </w:pPr>
            <w:r>
              <w:rPr>
                <w:i/>
              </w:rPr>
              <w:t xml:space="preserve">   </w:t>
            </w:r>
            <w:r>
              <w:rPr>
                <w:i/>
              </w:rPr>
              <w:t>(Wydział Budżetowo-Finansowy)</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Wsparcie organizacyjne i merytoryczne dla lokalnego środowiska biznesu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sparcie  funkcjonowania Ośrodka Wspierania Przedsiębiorczości oraz Funduszu Rozwoju Przedsiębiorczości  PTE w Inowrocławiu.  </w:t>
            </w:r>
          </w:p>
          <w:p>
            <w:pPr>
              <w:pStyle w:val="Normal"/>
              <w:jc w:val="both"/>
              <w:rPr/>
            </w:pPr>
            <w:r>
              <w:rPr/>
              <w:t>Dotacja przyznana w 2010 r. na ten cel: 110.000,00  zł.</w:t>
            </w:r>
          </w:p>
          <w:p>
            <w:pPr>
              <w:pStyle w:val="Normal"/>
              <w:jc w:val="both"/>
              <w:rPr/>
            </w:pPr>
            <w:r>
              <w:rPr/>
              <w:t>OWP udzielił w tym czasie ok. 480 bezpłatnych konsultacji dla zainteresowanych osób i podmiotów. Około 55% beneficjentów stanowiły osoby bezrobotne. OWP zrealizował następujące kursy:  ponadpodstawowy kurs języka angielskiego; podstawy obsługi komputera; kasy fiskalne, minimum sanitarne i BHP; przedsiębiorczość – tworzenie i aktywne poszukiwanie miejsc pracy; arkusz kalkulacyjny-Excel. Łącznie kursami objęto 81 osób, w tym 61 osób bezrobotnych.</w:t>
            </w:r>
          </w:p>
          <w:p>
            <w:pPr>
              <w:pStyle w:val="Normal"/>
              <w:jc w:val="both"/>
              <w:rPr/>
            </w:pPr>
            <w:r>
              <w:rPr/>
              <w:t>FRP udzielił  21 pożyczek na kwotę ponad 1,1 mln zł.  Z tej liczby 3 pożyczki zostały udzielone osobom rozpoczynającym działalność gospod. (86.000 zł).</w:t>
            </w:r>
          </w:p>
          <w:p>
            <w:pPr>
              <w:pStyle w:val="Normal"/>
              <w:jc w:val="both"/>
              <w:rPr/>
            </w:pPr>
            <w:r>
              <w:rPr/>
              <w:t xml:space="preserve">2. Dotacje dla organizacji pozarządowych w zakresie działalności wspomagającej rozwój gospodarczy, w tym rozwój przedsiębiorczości. </w:t>
            </w:r>
          </w:p>
          <w:p>
            <w:pPr>
              <w:pStyle w:val="Normal"/>
              <w:jc w:val="both"/>
              <w:rPr/>
            </w:pPr>
            <w:r>
              <w:rPr/>
              <w:t xml:space="preserve">W ramach otwartego konkursu ofert w 2010 r. udzielono dotacji jednej organizacji pozarządowej - Fundacja „Ekspert - Kujawy na realizację zadania „Kujawskie Centrum Przedsiębiorczości” otrzymała dotację w wysokości </w:t>
            </w:r>
          </w:p>
          <w:p>
            <w:pPr>
              <w:pStyle w:val="Normal"/>
              <w:jc w:val="both"/>
              <w:rPr/>
            </w:pPr>
            <w:r>
              <w:rPr/>
              <w:t>9.000,00  zł. W ramach zadania zrealizowano:</w:t>
            </w:r>
          </w:p>
          <w:p>
            <w:pPr>
              <w:pStyle w:val="Normal"/>
              <w:jc w:val="both"/>
              <w:rPr/>
            </w:pPr>
            <w:r>
              <w:rPr/>
              <w:t>* 7 szkoleń informacyjnych (2 dla przedsiębiorców  prowadzących działalność i 5 dla przyszłych przedsiębiorców; łącznie dla 105 osób), które dotyczyły tematyki pozyskiwania środków na założenie i rozwój przedsiębiorstw oraz możliwości aplikowania o środki unijne,</w:t>
            </w:r>
          </w:p>
          <w:p>
            <w:pPr>
              <w:pStyle w:val="Normal"/>
              <w:jc w:val="both"/>
              <w:rPr/>
            </w:pPr>
            <w:r>
              <w:rPr/>
              <w:t>* dyżury konsultantów w Kujawskim Centrum Przedsiębiorczości dla uczestników szkoleń oraz innych osób zainteresowanych pozyskaniem dotacji inwestycyjnej na utworzenie lub rozwój przedsiębiorstwa (300 godzin dyżurów).</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ywna promocja gospodarcza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 Promocja Inowrocławskiego Obszaru Gospodarczego – opracowano formularze zawierające informacje o nieruchomościach wchodzących w skład IOG, które przekazano przedstawicielom firm zainteresowanych inwestycjami na terenie Inowrocławia. </w:t>
            </w:r>
          </w:p>
          <w:p>
            <w:pPr>
              <w:pStyle w:val="TextBody"/>
              <w:rPr/>
            </w:pPr>
            <w:r>
              <w:rPr/>
              <w:t xml:space="preserve">2. Współpraca z Pomorską Specjalną Strefą Ekonomiczną, której efektem jest m.in. wstępne zainteresowanie inwestowaniem w Inowrocławiu przez klienta PSSE, a także możliwość objęcia terenów inwestycyjnych Inowrocławia patronatem PSSE. </w:t>
            </w:r>
          </w:p>
          <w:p>
            <w:pPr>
              <w:pStyle w:val="TextBody"/>
              <w:rPr/>
            </w:pPr>
            <w:r>
              <w:rPr/>
              <w:t>3. Współorganizowano, przy współudziale: Naczelnej Organizacji Technicznej Rada w Inowrocławiu, Ośrodka Sportu i Rekreacji oraz Kujawskiego Centrum Kultury Inowrocławską Wystawę Gospodarczą połączoną z konkursem „Najlepszy Produkt Roku 2010”. Koszt: ok.50.000,00 .zł.</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spieranie rozwoju turysty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rzenie nowoczesnych mechanizmów rozwoju turystyk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większenie różnorodności usług turystycznych oferowanych w mieście, bazujących na dziedzictwie historycznym, ofercie kulturalnej oraz na walorach uzdrowiskowych Inowrocławia i Szlaku Piastowskiego</w:t>
            </w:r>
          </w:p>
          <w:p>
            <w:pPr>
              <w:pStyle w:val="Normal"/>
              <w:rPr/>
            </w:pP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1. Na podstawie umów o współpracy Inowrocławska Lokalna Organizacja Turystyczna prowadzi punkt informacji turystycznej i promuje Inowrocław we wszystkich imprezach promocyjnych o zasięgu lokalnym, regionalnym, krajowym i międzynarodowym. Celem InLOT-u jest integracja podmiotów  działających w sferze turystyki w celu intensyfikacji promocji miasta i regionu oraz wzrostu wpływów z turystyki.</w:t>
            </w:r>
          </w:p>
          <w:p>
            <w:pPr>
              <w:pStyle w:val="TextBody"/>
              <w:rPr/>
            </w:pPr>
            <w:r>
              <w:rPr/>
              <w:t>2. InLOT prowadzi całoroczny punkt informacji turystycznej przy                      ul. Królowej Jadwigi 3, ponadto w sezonie letnim od 16 lipca do 30 września 2010 r. prowadził sezonowy punkt IT przy głównym trakcie pieszym w Parku Solankowym. Od 9 listopada 2010 r. InLOT udostępnia turystom wagonik tramwajowy, usytuowany na ul. Św. Ducha. Wagonik zdobią stare fotografie obrazujące najciekawsze wydarzenia z historii miasta jak i dziejów inowrocławskich tramwajów, a w sezonie letnim znajdować się będzie punkt informacji turystycznej. Łączny koszt: 117.178,75 zł.</w:t>
            </w:r>
          </w:p>
          <w:p>
            <w:pPr>
              <w:pStyle w:val="TextBody"/>
              <w:rPr/>
            </w:pPr>
            <w:r>
              <w:rPr/>
              <w:t xml:space="preserve">  </w:t>
            </w:r>
            <w:r>
              <w:rPr/>
              <w:t>(</w:t>
            </w:r>
            <w:r>
              <w:rPr>
                <w:i/>
              </w:rPr>
              <w:t>Wydział Oświaty, Kultury, Promocji i Sportu</w:t>
            </w:r>
            <w:r>
              <w:rPr/>
              <w:t>)</w:t>
            </w:r>
          </w:p>
          <w:p>
            <w:pPr>
              <w:pStyle w:val="TextBody"/>
              <w:rPr/>
            </w:pPr>
            <w:r>
              <w:rPr/>
              <w:t xml:space="preserve">3. Otwarto ekspozycję nawiązującą do tradycji solnictwa w Inowrocławiu. W tym celu zaadaptowane ostały pomieszczenia w teatrze miejskim </w:t>
            </w:r>
            <w:r>
              <w:rPr>
                <w:rStyle w:val="StrongEmphasis"/>
                <w:b w:val="false"/>
                <w:color w:val="000000"/>
              </w:rPr>
              <w:t>Odtworzono kopalniane korytarze, zgromadzono sprzęt górniczy, częścią ekspozycji są także fotografie przedstawiające podziemia nieistniejącej już kopalni soli.</w:t>
            </w:r>
          </w:p>
          <w:p>
            <w:pPr>
              <w:pStyle w:val="TextBody"/>
              <w:rPr>
                <w:rStyle w:val="StrongEmphasis"/>
                <w:b w:val="false"/>
                <w:b w:val="false"/>
                <w:color w:val="000000"/>
              </w:rPr>
            </w:pPr>
            <w:r>
              <w:rPr>
                <w:rStyle w:val="StrongEmphasis"/>
                <w:b w:val="false"/>
                <w:color w:val="000000"/>
              </w:rPr>
              <w:t>4. W adaptowanej na potrzeby Kujawskiego Centrum Kultury kamienicy, przy ulicy Kasztelańskiej 22 przygotowano salę do ekspozycji archeologicznej</w:t>
            </w:r>
          </w:p>
          <w:p>
            <w:pPr>
              <w:pStyle w:val="TextBody"/>
              <w:rPr/>
            </w:pPr>
            <w:r>
              <w:rPr/>
              <w:t xml:space="preserve">   </w:t>
            </w:r>
            <w:r>
              <w:rPr/>
              <w:t>(</w:t>
            </w:r>
            <w:r>
              <w:rPr>
                <w:i/>
              </w:rPr>
              <w:t>Wydział Inwestycji, Rozwoju Gospodarczego i Funduszy Europejskich</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rganizowanie imprez o znaczeniu regionalnym i </w:t>
            </w:r>
            <w:r>
              <w:rPr>
                <w:sz w:val="22"/>
                <w:szCs w:val="22"/>
              </w:rPr>
              <w:t>międzynarodowym</w:t>
            </w:r>
          </w:p>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2010   r. w Inowrocławiu odbyło się wiele ważnych imprez kulturalnych. W bogatej ofercie każdy mógł znaleźć coś interesującego dla siebie, niezależnie od  zainteresowań i wieku. Ogółem w mieście odbyło się około 320 imprez o charakterze kulturalnym. </w:t>
            </w:r>
          </w:p>
          <w:p>
            <w:pPr>
              <w:pStyle w:val="Normal"/>
              <w:tabs>
                <w:tab w:val="clear" w:pos="708"/>
                <w:tab w:val="left" w:pos="4120" w:leader="none"/>
              </w:tabs>
              <w:jc w:val="both"/>
              <w:rPr/>
            </w:pPr>
            <w:r>
              <w:rPr>
                <w:i/>
              </w:rPr>
              <w:t xml:space="preserve">  </w:t>
            </w:r>
            <w:r>
              <w:rPr>
                <w:i/>
              </w:rPr>
              <w:t>(Wydział Oświaty, Kultury, Promocji i Sportu</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współpracy regionalnej i międzynaro-dowe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spieranie kontaktów partnerski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spółpraca z miastami i gminami w ramach stowarzyszeń i związków miast oraz gmin</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Uczestnictwo w Kujawsko – Pałuckim Związku Miast i Gmin, Związku Miast Polskich, Stowarzyszeniu Gmin Uzdrowiskowych RP, Stowarzyszenie Zdrowych Miast Polskich.</w:t>
            </w:r>
          </w:p>
          <w:p>
            <w:pPr>
              <w:pStyle w:val="TextBody"/>
              <w:rPr/>
            </w:pPr>
            <w:r>
              <w:rPr/>
              <w:t xml:space="preserve"> </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racja z miastami region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spólna promocja, pozyskiwanie inwestorów oraz lobbing</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Współpraca z Kujawsko-Pomorskim Centrum Obsługi Inwestora w Toruniu, które tworzy i bieżąco aktualizuje regionalne oferty inwestycyjne oraz udostępnienia je Polskiej Agencji Informacji i Inwestycji Zagranicznych, a także uczestniczy w wielu imprezach międzynarodowych, gdzie prezentuje także ofertę inwestycyjną Inowrocławia. W dniach 4-6 października 2010 r. COI uczestniczyło w XIII Międzynarodowych Targach Nieruchomości Przemysłowych i Inwestycji Expo Real w Monachium. W tragach uczestniczyło 37.000 osób z 73 krajów, w tym: 21.000 odwiedzających oraz 16.000 osób reprezentujących wystawców.</w:t>
            </w:r>
          </w:p>
          <w:p>
            <w:pPr>
              <w:pStyle w:val="Normal"/>
              <w:jc w:val="both"/>
              <w:rPr/>
            </w:pPr>
            <w:r>
              <w:rPr/>
              <w:t xml:space="preserve">  </w:t>
            </w:r>
            <w:r>
              <w:rPr/>
              <w:t>(</w:t>
            </w:r>
            <w:r>
              <w:rPr>
                <w:i/>
              </w:rPr>
              <w:t>Wydział Inwestycji, Rozwoju Gospodarczego i Funduszy Europejskich</w:t>
            </w:r>
            <w:r>
              <w:rPr/>
              <w:t>)</w:t>
            </w:r>
          </w:p>
          <w:p>
            <w:pPr>
              <w:pStyle w:val="Normal"/>
              <w:jc w:val="both"/>
              <w:rPr/>
            </w:pPr>
            <w:r>
              <w:rPr/>
            </w:r>
          </w:p>
        </w:tc>
      </w:tr>
    </w:tbl>
    <w:p>
      <w:pPr>
        <w:pStyle w:val="Normal"/>
        <w:jc w:val="both"/>
        <w:rPr/>
      </w:pPr>
      <w:r>
        <w:rPr/>
      </w:r>
    </w:p>
    <w:p>
      <w:pPr>
        <w:pStyle w:val="Normal"/>
        <w:rPr/>
      </w:pPr>
      <w:r>
        <w:rPr/>
      </w:r>
    </w:p>
    <w:p>
      <w:pPr>
        <w:sectPr>
          <w:footerReference w:type="default" r:id="rId3"/>
          <w:footnotePr>
            <w:numFmt w:val="decimal"/>
          </w:footnotePr>
          <w:type w:val="nextPage"/>
          <w:pgSz w:orient="landscape" w:w="16838" w:h="11906"/>
          <w:pgMar w:left="1418" w:right="1418" w:gutter="0" w:header="0" w:top="907" w:footer="709" w:bottom="765"/>
          <w:pgNumType w:fmt="decimal"/>
          <w:formProt w:val="false"/>
          <w:textDirection w:val="lrTb"/>
          <w:docGrid w:type="default" w:linePitch="360" w:charSpace="0"/>
        </w:sectPr>
        <w:pStyle w:val="Normal"/>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UZASADNIENIE</w:t>
      </w:r>
    </w:p>
    <w:p>
      <w:pPr>
        <w:pStyle w:val="Heading"/>
        <w:rPr>
          <w:sz w:val="28"/>
        </w:rPr>
      </w:pPr>
      <w:r>
        <w:rPr>
          <w:sz w:val="28"/>
        </w:rPr>
        <w:t>DO UCHWAŁY NR VII/59/2011</w:t>
      </w:r>
    </w:p>
    <w:p>
      <w:pPr>
        <w:pStyle w:val="Heading"/>
        <w:rPr>
          <w:sz w:val="28"/>
        </w:rPr>
      </w:pPr>
      <w:r>
        <w:rPr>
          <w:sz w:val="28"/>
        </w:rPr>
        <w:t>RADY MIEJSKIEJ INOWROCŁAWIA</w:t>
      </w:r>
    </w:p>
    <w:p>
      <w:pPr>
        <w:pStyle w:val="Heading"/>
        <w:rPr/>
      </w:pPr>
      <w:r>
        <w:rPr>
          <w:b w:val="false"/>
          <w:sz w:val="28"/>
        </w:rPr>
        <w:t>z dnia 31 marca 2011 r.</w:t>
      </w:r>
    </w:p>
    <w:p>
      <w:pPr>
        <w:pStyle w:val="Normal"/>
        <w:rPr>
          <w:b/>
          <w:b/>
          <w:sz w:val="28"/>
        </w:rPr>
      </w:pPr>
      <w:r>
        <w:rPr>
          <w:b/>
          <w:sz w:val="28"/>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 xml:space="preserve">Do wyłącznej właściwości rady gminy należy – zgodnie z art. 18 ust. 2 pkt 2 ustawy </w:t>
        <w:br/>
        <w:t>z dnia 8 marca 1990 r. o samorządzie gminnym – przyjmowanie sprawozdań z działalności wójta.</w:t>
      </w:r>
    </w:p>
    <w:p>
      <w:pPr>
        <w:pStyle w:val="Normal"/>
        <w:spacing w:lineRule="auto" w:line="360"/>
        <w:jc w:val="both"/>
        <w:rPr/>
      </w:pPr>
      <w:r>
        <w:rPr/>
        <w:tab/>
        <w:t xml:space="preserve">Zgodnie z § 2 ust. 2 uchwały nr X/98/2003 Rady Miejskiej Inowrocławia z dnia </w:t>
        <w:br/>
        <w:t>26 czerwca 2003 r. w sprawie Strategii Rozwoju Miasta Inowrocławia, Prezydent Miasta zobowiązany jest do corocznego przedstawiania Radzie Miejskiej Inowrocławia sprawozdania z realizacji strategii.</w:t>
      </w:r>
    </w:p>
    <w:p>
      <w:pPr>
        <w:pStyle w:val="Normal"/>
        <w:spacing w:lineRule="auto" w:line="360"/>
        <w:jc w:val="both"/>
        <w:rPr/>
      </w:pPr>
      <w:r>
        <w:rPr/>
        <w:tab/>
        <w:t xml:space="preserve">Mając powyższe na uwadze wywołanie uchwały jest uzasadnione. Inicjatorem wywołania uchwały jest Prezydent Miasta Inowrocławia. </w:t>
      </w:r>
    </w:p>
    <w:p>
      <w:pPr>
        <w:pStyle w:val="Normal"/>
        <w:spacing w:lineRule="auto" w:line="360"/>
        <w:ind w:left="5664" w:hanging="0"/>
        <w:jc w:val="center"/>
        <w:rPr/>
      </w:pPr>
      <w:r>
        <w:rPr/>
      </w:r>
    </w:p>
    <w:p>
      <w:pPr>
        <w:pStyle w:val="Normal"/>
        <w:spacing w:lineRule="auto" w:line="360"/>
        <w:ind w:left="5664" w:hanging="0"/>
        <w:jc w:val="center"/>
        <w:rPr/>
      </w:pPr>
      <w:r>
        <w:rPr/>
      </w:r>
    </w:p>
    <w:p>
      <w:pPr>
        <w:pStyle w:val="Heading"/>
        <w:ind w:left="4955" w:firstLine="708"/>
        <w:rPr/>
      </w:pPr>
      <w:r>
        <w:rPr/>
        <w:t>Przewodniczący</w:t>
      </w:r>
    </w:p>
    <w:p>
      <w:pPr>
        <w:pStyle w:val="Heading"/>
        <w:ind w:left="4955" w:firstLine="708"/>
        <w:rPr/>
      </w:pPr>
      <w:r>
        <w:rPr/>
        <w:t>Rady Miejskiej Inowrocławia</w:t>
      </w:r>
    </w:p>
    <w:p>
      <w:pPr>
        <w:pStyle w:val="Heading"/>
        <w:ind w:left="5664" w:hanging="0"/>
        <w:rPr>
          <w:sz w:val="36"/>
          <w:szCs w:val="36"/>
        </w:rPr>
      </w:pPr>
      <w:r>
        <w:rPr>
          <w:sz w:val="36"/>
          <w:szCs w:val="36"/>
        </w:rPr>
      </w:r>
    </w:p>
    <w:p>
      <w:pPr>
        <w:pStyle w:val="Heading"/>
        <w:ind w:left="4955" w:firstLine="708"/>
        <w:rPr>
          <w:b w:val="false"/>
          <w:b w:val="false"/>
          <w:color w:val="000000"/>
        </w:rPr>
      </w:pPr>
      <w:r>
        <w:rPr/>
        <w:t>Tomasz Marcinkowski</w:t>
      </w:r>
    </w:p>
    <w:p>
      <w:pPr>
        <w:pStyle w:val="Heading"/>
        <w:ind w:left="0" w:hanging="0"/>
        <w:jc w:val="left"/>
        <w:rPr>
          <w:b w:val="false"/>
          <w:b w:val="false"/>
          <w:color w:val="000000"/>
        </w:rPr>
      </w:pPr>
      <w:r>
        <w:rPr>
          <w:b w:val="false"/>
          <w:color w:val="000000"/>
        </w:rPr>
      </w:r>
    </w:p>
    <w:p>
      <w:pPr>
        <w:pStyle w:val="Heading"/>
        <w:ind w:left="0" w:hanging="0"/>
        <w:jc w:val="left"/>
        <w:rPr>
          <w:b w:val="false"/>
          <w:b w:val="false"/>
          <w:sz w:val="28"/>
        </w:rPr>
      </w:pPr>
      <w:r>
        <w:rPr>
          <w:b w:val="false"/>
          <w:sz w:val="28"/>
        </w:rPr>
      </w:r>
    </w:p>
    <w:p>
      <w:pPr>
        <w:pStyle w:val="Normal"/>
        <w:rPr>
          <w:b/>
          <w:b/>
        </w:rPr>
      </w:pPr>
      <w:r>
        <w:rPr>
          <w:b/>
          <w:sz w:val="28"/>
        </w:rPr>
        <w:tab/>
      </w:r>
    </w:p>
    <w:p>
      <w:pPr>
        <w:pStyle w:val="Normal"/>
        <w:spacing w:lineRule="auto" w:line="360"/>
        <w:jc w:val="both"/>
        <w:rPr>
          <w:b/>
          <w:b/>
        </w:rPr>
      </w:pPr>
      <w:r>
        <w:rPr>
          <w:b/>
        </w:rPr>
      </w:r>
    </w:p>
    <w:p>
      <w:pPr>
        <w:pStyle w:val="Normal"/>
        <w:rPr/>
      </w:pPr>
      <w:r>
        <w:rPr/>
      </w:r>
    </w:p>
    <w:p>
      <w:pPr>
        <w:pStyle w:val="Normal"/>
        <w:jc w:val="both"/>
        <w:rPr/>
      </w:pPr>
      <w:r>
        <w:rPr/>
      </w:r>
    </w:p>
    <w:sectPr>
      <w:footerReference w:type="default" r:id="rId4"/>
      <w:footnotePr>
        <w:numFmt w:val="decimal"/>
      </w:footnotePr>
      <w:type w:val="nextPage"/>
      <w:pgSz w:w="11906" w:h="16838"/>
      <w:pgMar w:left="907" w:right="7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jc w:val="both"/>
        <w:rPr/>
      </w:pPr>
      <w:r>
        <w:rPr>
          <w:rStyle w:val="FootnoteCharacters"/>
        </w:rPr>
        <w:footnoteRef/>
      </w:r>
      <w:r>
        <w:rPr/>
        <w:t xml:space="preserve">Zmiany tekstu jednolitego wymienionej ustawy zostały ogłoszone w Dz. U. z 2002 r.  Nr 23, poz. 220, Nr 62, poz. 558, Nr 113, poz. 984, Nr 15, poz. 1271 i Nr 214, </w:t>
        <w:br/>
        <w:t xml:space="preserve">poz. 1806, z 2003 r., Nr 80, poz. 717 i Nr 162, poz. 1568, z 2004 r. Nr 102, poz. 1055, Nr 116, poz. 1203 i Nr 167, poz. 1759, z 2005 r. Nr 172, poz. 1441 i Nr 175, poz. 1457, z 2006 r. Nr 17, poz. 128 i Nr 181, poz. 1337, z 2007 r. Nr 48, poz. 327, Nr 138, </w:t>
        <w:br/>
        <w:t xml:space="preserve">poz. 974 i Nr 173, poz. 1218, z 2008 r. Nr 180, poz. 1111 i Nr 223, poz. 1458, z 2009 r. Nr 52, poz. 420 i Nr 157, poz. 1241, z 2010 r. Nr 28, poz. 142 i 146, Nr 40, poz. 230 </w:t>
        <w:br/>
        <w:t>i  Nr 106, poz. 675 oraz z 2011 r. Nr 21, poz. 113.</w:t>
      </w:r>
    </w:p>
    <w:p>
      <w:pPr>
        <w:pStyle w:val="Normal"/>
        <w:ind w:left="180" w:hanging="0"/>
        <w:jc w:val="both"/>
        <w:rPr/>
      </w:pPr>
      <w:r>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Symbol" w:hAnsi="Symbol" w:cs="Symbol"/>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Symbol" w:hAnsi="Symbol" w:cs="Symbol"/>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basedOn w:val="Domylnaczcionkaakapitu"/>
    <w:qFormat/>
    <w:rPr>
      <w:b/>
      <w:bCs/>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ytuZnak">
    <w:name w:val="Tytuł Znak"/>
    <w:basedOn w:val="Domylnaczcionkaakapitu"/>
    <w:qFormat/>
    <w:rPr>
      <w:b/>
      <w:bCs/>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left="-709" w:hanging="0"/>
      <w:jc w:val="center"/>
      <w:textAlignment w:val="baseline"/>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2:00Z</dcterms:created>
  <dc:creator>kkawczynska</dc:creator>
  <dc:description/>
  <cp:keywords/>
  <dc:language>en-US</dc:language>
  <cp:lastModifiedBy>Admin</cp:lastModifiedBy>
  <cp:lastPrinted>2011-04-01T14:11:00Z</cp:lastPrinted>
  <dcterms:modified xsi:type="dcterms:W3CDTF">2011-04-04T06:03:00Z</dcterms:modified>
  <cp:revision>32</cp:revision>
  <dc:subject/>
  <dc:title>Lp</dc:title>
</cp:coreProperties>
</file>