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V/230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7 lutego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43 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80 349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 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83 37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17 1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1 1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7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5 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5 908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 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602 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artyst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kosztów realizacji inwestycji i zakupów inwestycyjnych inn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 81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 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 6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5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9 5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 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47 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2 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2 00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58 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658 000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960"/>
        <w:gridCol w:w="660"/>
        <w:gridCol w:w="3380"/>
        <w:gridCol w:w="1140"/>
        <w:gridCol w:w="1216"/>
        <w:gridCol w:w="1100"/>
        <w:gridCol w:w="1020"/>
        <w:gridCol w:w="380"/>
        <w:gridCol w:w="1200"/>
        <w:gridCol w:w="1360"/>
        <w:gridCol w:w="1400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V/230/2008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7 lutego 2008 r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miany w planie wydatków inwestycyj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"/>
        <w:gridCol w:w="580"/>
        <w:gridCol w:w="3789"/>
        <w:gridCol w:w="996"/>
        <w:gridCol w:w="1161"/>
        <w:gridCol w:w="938"/>
        <w:gridCol w:w="947"/>
        <w:gridCol w:w="362"/>
        <w:gridCol w:w="1129"/>
        <w:gridCol w:w="1221"/>
        <w:gridCol w:w="1194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**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cj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niesienie wkładu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autobusów dla MPK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utobusów dla MPK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powiatow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mbor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gminn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Sodow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l. Makuszyński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łącznika ul. Bolesława Chrobrego-ul. Marulew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Tulipanowej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Poniński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ów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cieżek rowerow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Władysława Łokiet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28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budowa ul. Staropoznańskiej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budowa ul. Stefana Czarnieckiego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wewnętrznej wzdłu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 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Niepodległości do ul. Stanisława Staszic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centrum miasta(ulice, skwery i inne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9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9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9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 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Niepodległości do ul. Stanisława Staszic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centrum miasta(ulice, skwery i inne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 6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 65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nieruchomości pod drog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mieszkalnego (socjalnego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Wojska Polski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1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8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mieszkań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kamienicy w centrum Miast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kamienicy w centrum Miast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większenie dostępu do internetu i informacji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ieszkańców dzielnic Inowrocławia i kuracjusz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dostępu do infrastruktury komunikacyjnej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ej na terenie miasta Inowrocławi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większenie dostępu do internetu i informacji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ieszkańców dzielnic Inowrocławia i kuracjusz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dostępu do infrastruktury komunikacyjnej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ej na terenie miasta Inowrocławi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dofinansowanie kosztów realizacji i zakupów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ych innych jednostek sekt. fin. publiczn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onitoringu miejski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onitoringu miejski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4 5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finansowanie remontu elewacji Szkoły Muzycznej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jęcia wód mineraln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jęcia wód mineraln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agowanie zdrowego stylu życia na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onych strefach rekreacji przy pięciu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skich placówkach oświatow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8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8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8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agowanie zdrowego stylu życia na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onych strefach rekreacji przy pięciu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skich placówkach oświatow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6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.b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 5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 5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4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deszczowej w ul. Św. Ducha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yszczanie wód opadowych na wylot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deszczowej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terenu przy ul. 800-lecia Inowrocławi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kanalizacji sanitarnej w ul. Poznańskiej, Skrytej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kanalizacji sanitarnej w ul. Rąbińskiej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biektó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dofinansowani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realizacji inwestycji zakupów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ych zakładów budżetowyc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dokumentacyj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ski Obszar Gospodarcz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gazu składowiskow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nkowy Obszar Gospodarcz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gazu składowiskow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Teatru Miejskiego, Inowrocławskiego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 Kultury i Biblioteki  Miejskiej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lacu Klasztorneg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Teatru Miejskiego, Inowrocławskiego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 Kultury i Biblioteki  Miejskiej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lacu Klasztor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3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boiska sportowego oraz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Gimnazjum nr 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boiska sportowego na os. Rąbin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 nr 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 nr 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 742 4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 742 4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93 64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75 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1 8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21 9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 NR XV/230/200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7 lutego 2008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przychodów i wydatków zakła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az dochodów i wydatków dochodów własnych jednostek budżetowych na 2008 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08"/>
        <w:gridCol w:w="1352"/>
        <w:gridCol w:w="1125"/>
        <w:gridCol w:w="1187"/>
        <w:gridCol w:w="1192"/>
        <w:gridCol w:w="1068"/>
        <w:gridCol w:w="1051"/>
        <w:gridCol w:w="942"/>
        <w:gridCol w:w="1352"/>
        <w:gridCol w:w="1334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początek roku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koniec roku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wpłata do budżetu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***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6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8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0 9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4 9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 Zakład Robót Publiczny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9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 4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9 3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9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środek Sportu i Rekreacji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5 6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ednostek budżetowy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9 2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 7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Szkoły Podstawow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ddziały"0" w S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3.Przedszkol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9 5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 8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4.Gimnazja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98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5.Dom Dziennego Pobytu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5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5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6.Żłobki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987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987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7.Pomoc dzieciom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Kolonie i obozy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9. Urząd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1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0.Świetlice szkoln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 94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3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4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50 1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8 7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9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5846"/>
      </w:tblGrid>
      <w:tr>
        <w:trPr/>
        <w:tc>
          <w:tcPr>
            <w:tcW w:w="928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6:00Z</dcterms:created>
  <dc:creator>mskotnicka</dc:creator>
  <dc:description/>
  <cp:keywords/>
  <dc:language>en-US</dc:language>
  <cp:lastModifiedBy>mskotnicka</cp:lastModifiedBy>
  <cp:lastPrinted>2008-02-27T08:35:00Z</cp:lastPrinted>
  <dcterms:modified xsi:type="dcterms:W3CDTF">2008-02-28T11:47:00Z</dcterms:modified>
  <cp:revision>4</cp:revision>
  <dc:subject/>
  <dc:title>UCHWAŁA NR </dc:title>
</cp:coreProperties>
</file>